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вестиционное предложение: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цеха по производству и реализации питьевой воды «АКВА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 в  г. Слониме  Гродненской об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лонимский водокана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его характеристика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е предложение предполагает модернизацию линии розлива по производству  бутилированной воды в ПЭТ-та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оснащение существующей линии розлива оборудованием для производства газированных вод и сладки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существующей линии розлива на производство воды в стеклянной таре.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инвестиционном предложении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здание, оснащенное  под розлив питьевой воды. Имеется оборудование для розлива. Имеются собственные артезианские скважины. Производственная мощность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тыс. дал в год.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, планируемая к выпуску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негазированная вода, питьевая газированная вода, напитки газированные безалкогольные.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лощадка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х розлива расположен по адре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асовка, 7,  г. Сло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.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вое обеспечение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ьём для изготовления питьевой воды является  вода из подземного водоисточника (артезианские скважины № 5 П 48/08, № 6 П  48/08, № 7 П 48/08, № 308-11 (9П), № 375-13 (10 П),  № 376 – 13 ( 11 П), № 377 -13 ( 12 П),  № 46 э,  № 49 э водозабора «Подгорная дача», располож. в г. Слониме Гродненской обл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рынка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запасы пресных вод в Республике Беларусь составляют 170 миллионов кубометров в сутки (это возобновляемый природный ресурс). На человека получается чуть более 17 тысяч литров. Среднее потребление по стране не превышает 120 литров на од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потребления минеральной и питьевой воды в Республике Беларусь увеличиваются ежегодно на 5%. Прогнозируется рост цен на воду в течение 10 лет примерно в 5-6 раз. 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лонимский водоканал» ,231800 г. Слоним, ул. Пушкина, 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ин Владимир Вяче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(01562) 6-60-30; факс (01562) 6-60-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nim-v-canal@slonimvodokanal.by</w:t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нимский районный исполнительный ком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1800, Республика Беларусь, г.Слоним, ул. Красноармей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de-DE"/>
                </w:rPr>
                <w:t>econ@slonim.gov.by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59055</wp:posOffset>
            </wp:positionV>
            <wp:extent cx="5895975" cy="428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68" t="21950" r="20894" b="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133350" cy="319405"/>
                <wp:effectExtent l="41275" t="19685" r="5461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9320"/>
                        </a:xfrm>
                        <a:prstGeom prst="downArrow">
                          <a:avLst>
                            <a:gd name="adj1" fmla="val 50000"/>
                            <a:gd name="adj2" fmla="val 5993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00.7pt;margin-top:6.9pt;width:10.45pt;height:25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slonim.gov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7:00Z</dcterms:created>
  <dc:creator>Инженер-технолог</dc:creator>
  <dc:description/>
  <cp:keywords/>
  <dc:language>en-US</dc:language>
  <cp:lastModifiedBy>SlonimRIK22.11.23</cp:lastModifiedBy>
  <cp:lastPrinted>2020-04-09T16:36:00Z</cp:lastPrinted>
  <dcterms:modified xsi:type="dcterms:W3CDTF">2023-11-24T12:05:00Z</dcterms:modified>
  <cp:revision>15</cp:revision>
  <dc:subject/>
  <dc:title/>
</cp:coreProperties>
</file>