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Неполное рабочее время.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оглашению между работником и нанимателем могут устанавливаться как при приеме на работу, так и впоследствии неполный рабочий день или неполная рабочая неделя согласно части 1 статьи 118 Трудового кодекса Республики Беларусь (далее –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неполном рабочем дне уменьшается норма продолжительности ежедневной работы, установленная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внутреннего трудового распорядка или графиком работы у нанимателя (часть 3 статьи 118 Т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 неполной рабочей неделе сокращается число рабочих дней в неделю (часть 4 статьи 118 Т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еполное рабочее время может также состоять в одновременном уменьшении норм продолжительности ежедневной работы и числа рабочих дней в неделю (часть 5 статьи 118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глашение о неполном рабочем времени может быть заключено на определенный или неопределенный срок (часть 6 статьи 118 ТК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татьей 289 ТК предусмотрены категории работников, которым наниматель по договоренности с работниками обязан установить неполный рабочий день или неполную рабочую неделю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) по просьбе беременной женщины, женщины, имеющей ребенка в возрасте до четырнадцати лет (в том числе находящегося на ее попечении), работника, осуществляющего уход за больным членом семьи в соответствии с медицинской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правкой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о состоянии здоровь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) инвалидам в соответствии с индивидуальными программами реабилитации инвалид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) при приеме на работу по совместительству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) другим категориям работников, предусмотренным коллективным договором, соглашение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словие о работе с неполным рабочим временем включается в трудовой договор при приеме работника на работу. Переход на неполное рабочее время в период трудовой деятельности оформляется приказом (распоряжением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9A47EA8B8B88B837D5ADB8B74F7B5A836295C26EF370605F4C55CC4B9E72231EF26E421314545EA73D2EEK30DL" TargetMode="External"/><Relationship Id="rId3" Type="http://schemas.openxmlformats.org/officeDocument/2006/relationships/hyperlink" Target="consultantplus://offline/ref=F04A206239EDA6930721DE54CC020B8677B035C86526FDC8D3C1B9C1065C0172DBFF740E720DDF32998A681D09M0C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User</cp:lastModifiedBy>
  <dcterms:modified xsi:type="dcterms:W3CDTF">2018-10-31T12:11:00Z</dcterms:modified>
  <cp:revision>21</cp:revision>
  <dc:subject/>
  <dc:title>КАК УВОЛИТЬ РАБОТНИКА</dc:title>
</cp:coreProperties>
</file>