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</w:rPr>
        <w:t>Няпоўны працоўны ча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Па дамове паміж работнікам і наймальнікам могуць ўсталёўвацца як пры прыёме на працу, так і пасля няпоўны працоўны дзень або няпоўны працоўны тыдзень згодна з часткай 1 артыкула 118 Працоўнага кодэкса Рэспублікі Беларусь (далей – ПК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Пры няпоўным працоўным дні памяншаецца норма працягласці штодзённай работы, вызначаная правіламі ўнутранага працоўнага распарадку ці графікам работы ў наймальніка (частка 3 артыкула 118 П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Пры няпоўным працоўным тыдні скарачаецца колькасць рабочых дзён у тыдзень (частка 4 артыкула 118 ПК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Няпоўны працоўны час можа таксама складацца ў адначасовым памяншэнні нормаў працягласці штодзённай працы і колькасці рабочых дзен у тыдзень (частка 5 артыкула 118 ПК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Пагадненне аб няпоўным працоўным часе можа быць заключана на пэўны або на нявызначаны тэрмін (частка 6 артыкула 118 Т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Артыкулам 289 ПК прадугледжаны катэгорыі работнікаў, якім наймальнік па дамоўленасці з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be-BY"/>
        </w:rPr>
        <w:t>імі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 абавязаны ўстанавіць няпоўны працоўны дзень або няпоўны працоўны тыдзен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1) па просьбе цяжарнай жанчыны, жанчыны, якая мае дзіця ва ўзросце да чатырнаццаці гадоў (у тым ліку які знаходзіцца на яе апецы), работніка, які ажыццяўляе догляд за хворым членам сям'і ў адпаведнасці з медыцынскай даведкай аб стане здароў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2) інвалідам у адпаведнасці з індывідуальнымі праграмамі рэабілітацыі інвалідаў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3) пры прыёме на працу па сумяшчальніц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4) іншым катэгорыям работнікаў, прадугледжаных калектыўным дагаворам, пагадненн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Ўмова аб рабоце з няпоўным працоўным часам ўключаецца ў працоўны дагавор пры прыёме работніка на працу. Пераход на няпоўны працоўны час у перыяд працоўнай дзейнасці афармляецца загадам (распараджэннем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лоўны дзяржаўны інспектар пра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дзела нагляду за прытрымліваннем заканадаў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 працы Гродзенскага абласнога кіра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эпартамента дзяржаўнай інспекцыі прац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о А.У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1:00Z</dcterms:created>
  <dc:creator>User</dc:creator>
  <dc:description/>
  <cp:keywords/>
  <dc:language>en-US</dc:language>
  <cp:lastModifiedBy>User</cp:lastModifiedBy>
  <dcterms:modified xsi:type="dcterms:W3CDTF">2018-10-31T12:11:00Z</dcterms:modified>
  <cp:revision>2</cp:revision>
  <dc:subject/>
  <dc:title/>
</cp:coreProperties>
</file>