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В Новый год без проблем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овогодние праздники любят все независимо от возраста, от мала до велика. Но, что греха таить: зачастую предвосхищение праздника и упоение долгожданным торжеством делает граждан настолько одержимыми, что их поведение выходит за рамки закона. И если учесть, что ежегодно на территории области проходит более тысячи праздничных рождественских и новогодних мероприятий, в которых принимают участие более 600 тысяч гостей и жителей области, то представьте себе, какие усилия прилагают органы внутренних дел, чтобы в Новый год мы все вошли здоровыми и с хорошим настроением. Ведь не зря говорят: «Как его встретишь, так его и проведешь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>В текущем году органами внутренних дел по-прежнему в местах проведения праздничных мероприятий будут приниматься повышенные меры безопасности</w:t>
      </w:r>
      <w:r>
        <w:rPr>
          <w:sz w:val="30"/>
          <w:szCs w:val="30"/>
        </w:rPr>
        <w:t>. Будут установлены пункты пропуска в местах их проведения, где будет осуществляться досмотр граждан. Не будут допускаться на мероприятия лица в пьяном виде, с алкогольными напитками. Ввиду большого скопления граждан, в большинстве в нетрезвом состоянии, на центральных улицах городов в Новогоднюю ночь хотелось бы, попросить граждан избегать конфликтов, не ввязываться в «разборки» с группами молодежи, не оставлять своих друзей и знакомых, которые «нуждаются» в том, чтобы их сопроводили домой. Особая просьба не проходить мимо лежащих на земле людей, не поленитесь позвонить в милицию или скорую помощь, тем более что звонок бесплатный. По возможности не берите с собой малолетних детей, а если берете – обеспечьте постоянный контроль за ними.</w:t>
      </w:r>
    </w:p>
    <w:p>
      <w:pPr>
        <w:pStyle w:val="Normal"/>
        <w:ind w:firstLine="603"/>
        <w:jc w:val="both"/>
        <w:rPr>
          <w:sz w:val="30"/>
        </w:rPr>
      </w:pPr>
      <w:r>
        <w:rPr>
          <w:sz w:val="30"/>
        </w:rPr>
        <w:t xml:space="preserve">Традиционно в ноябре-декабре органами внутренних дел проводится комплекс мероприятий по пресечению незаконного ввоза, распространения, и как следствие использования нашими гражданами пиротехники. В прошлом году в преддверии новогодних праздников и во время их проведения по республике изъято более 480 тысяч единиц пиротехнических изделий, к ответственности привлечено 85 правонарушителей. </w:t>
      </w:r>
    </w:p>
    <w:p>
      <w:pPr>
        <w:pStyle w:val="Normal"/>
        <w:ind w:firstLine="603"/>
        <w:jc w:val="both"/>
        <w:rPr>
          <w:sz w:val="30"/>
        </w:rPr>
      </w:pPr>
      <w:r>
        <w:rPr>
          <w:sz w:val="30"/>
        </w:rPr>
        <w:t>Все мы уже привыкли, что с приближением Нового года дворы наших домов наполняются грохотом взрываемых петард. С одной стороны вроде безобидная забава, но давайте посмотрим на это с другой стороны. Использование пиротехники всегда вызывает негативную реакцию граждан, их обоснованное обращение в милицию для наведения общественного порядка. Зачастую неумелое обращение с пиротехническими изделиями приводит к повреждению или уничтожению имущества граждан. Ещё большую опасность представляет использование пиротехники неизвестного происхождения, приобретенной в неспециализированных магазинах и не имеющей сертификата качества. В этом случае огромен риск получения ожогов и травм, при этом и претензии в этом случае предъявить будет не к кому.</w:t>
      </w:r>
    </w:p>
    <w:p>
      <w:pPr>
        <w:pStyle w:val="Normal"/>
        <w:ind w:firstLine="603"/>
        <w:jc w:val="both"/>
        <w:rPr/>
      </w:pPr>
      <w:r>
        <w:rPr>
          <w:sz w:val="30"/>
          <w:szCs w:val="30"/>
        </w:rPr>
        <w:t>Любителям пиротехники хочется напомнить, что за ее использование в общественных местах они могут быть привлечены к административной ответственности по ст.17.1 (мелкое хулиганство) КоАП Республики Беларусь, предусматривающей наказание в виде штрафа в размере от 2 до 30 базовых величин, либо административный арест. Более серьезные последствия наступят, если в результате фейерверков будет причинен вред здоровью, либо имуществу граждан и организаций. В данном случае незадачливым «пиротехникам» может грозить уголовная ответственность по ст.219 «Уничтожение либо повреждение имущества по неосторожности» либо по ст.299 Уголовного кодекса Республики Беларусь «Нарушение правил обращения с огнестрельным оружием, взрывоопасными, легковоспламеняющимися, едкими веществами или пиротехническими изделиями».</w:t>
      </w:r>
    </w:p>
    <w:p>
      <w:pPr>
        <w:pStyle w:val="Normal"/>
        <w:ind w:firstLine="603"/>
        <w:jc w:val="both"/>
        <w:rPr>
          <w:sz w:val="30"/>
        </w:rPr>
      </w:pPr>
      <w:r>
        <w:rPr>
          <w:sz w:val="30"/>
        </w:rPr>
        <w:t>Ни для кого не является секретом, что подавляющее большинство таких «пиротехников» составляют подростки, в связи с чем, вся ответственность за их забавы ляжет на плечи родителей. И поэтому, в первую очередь, с их стороны должен быть обеспечен контроль за своими детьми.</w:t>
      </w:r>
    </w:p>
    <w:p>
      <w:pPr>
        <w:pStyle w:val="Normal"/>
        <w:ind w:firstLine="603"/>
        <w:jc w:val="both"/>
        <w:rPr/>
      </w:pPr>
      <w:r>
        <w:rPr>
          <w:sz w:val="30"/>
        </w:rPr>
        <w:t>Задумайтесь об этом, не обостряйте отношений с законом, думайте о себе и своих близких, уважайте окружающих.</w:t>
      </w:r>
    </w:p>
    <w:p>
      <w:pPr>
        <w:pStyle w:val="Normal"/>
        <w:ind w:firstLine="603"/>
        <w:jc w:val="both"/>
        <w:rPr/>
      </w:pPr>
      <w:r>
        <w:rPr>
          <w:sz w:val="30"/>
        </w:rPr>
        <w:t>Спокойных Вам праздников! С наступающим Новым годом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Слонимского РОВД </w:t>
        <w:tab/>
        <w:tab/>
        <w:tab/>
        <w:t>В.В. Щур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3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50:00Z</dcterms:created>
  <dc:creator>Величко</dc:creator>
  <dc:description/>
  <cp:keywords/>
  <dc:language>en-US</dc:language>
  <cp:lastModifiedBy>ADMIN</cp:lastModifiedBy>
  <cp:lastPrinted>2008-12-19T09:15:00Z</cp:lastPrinted>
  <dcterms:modified xsi:type="dcterms:W3CDTF">2018-12-28T15:50:00Z</dcterms:modified>
  <cp:revision>2</cp:revision>
  <dc:subject/>
  <dc:title>Встречаем год Свиньи по-человечески</dc:title>
</cp:coreProperties>
</file>