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орядке проведения торгов</w:t>
      </w:r>
    </w:p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1. О применении Положения о порядке проведения торгов на право размещения средств рекламы на недвижимом имуществе, утвержденного постановлением Совета Министров Республики Беларусь от 7 июля 2021 г. № 395 </w:t>
      </w:r>
      <w:r>
        <w:rPr>
          <w:b/>
          <w:bCs/>
          <w:sz w:val="30"/>
          <w:szCs w:val="30"/>
        </w:rPr>
        <w:t>(далее – Положение о торгах), при подаче рекламораспространителем до 8 июля 2021 г. заявления о выдаче разрешения на размещение средства наружной рекламы на государственном недвижимом имущес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 1 статьи 66 Закона </w:t>
      </w:r>
      <w:r>
        <w:rPr>
          <w:bCs/>
          <w:sz w:val="30"/>
          <w:szCs w:val="30"/>
        </w:rPr>
        <w:t>Республики Беларусь от 17 июля 2018 г. № 130-З «О нормативных правовых актах» (далее – Закон № 130-З) но</w:t>
      </w:r>
      <w:r>
        <w:rPr>
          <w:sz w:val="30"/>
          <w:szCs w:val="30"/>
        </w:rPr>
        <w:t>рмативный правовой акт не имеет обратной силы, то есть не распространяет свое действие на отношения, возникшие до его вступления в силу, за исключением случаев, когда он смягчает или отменяет ответственность граждан и юридических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 3 статьи 66 Закона </w:t>
      </w:r>
      <w:r>
        <w:rPr>
          <w:bCs/>
          <w:sz w:val="30"/>
          <w:szCs w:val="30"/>
        </w:rPr>
        <w:t>№ 130-З</w:t>
      </w:r>
      <w:r>
        <w:rPr>
          <w:sz w:val="30"/>
          <w:szCs w:val="30"/>
        </w:rPr>
        <w:t xml:space="preserve"> прекративший свое действие нормативный правовой акт (его структурный элемент) применяется к отношениям, возникшим в период его действия, до утраты им юридической силы, если иное не предусмотрено прекратившим его действие нормативным правовым ак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илу изложенных нормативных предпис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кон Республики Беларусь от 10 мая 2007 г. № 225-З «О рекламе» в редакции</w:t>
      </w:r>
      <w:r>
        <w:rPr>
          <w:bCs/>
          <w:sz w:val="30"/>
          <w:szCs w:val="30"/>
        </w:rPr>
        <w:t xml:space="preserve"> Закона Республики Беларусь от 4 января 2021 г. № 82-З «Об изменении законов по вопросам рекламы»</w:t>
      </w:r>
      <w:r>
        <w:rPr>
          <w:sz w:val="30"/>
          <w:szCs w:val="30"/>
        </w:rPr>
        <w:t xml:space="preserve"> (далее – Закон № 225-З в ред. Закона № 82-З) и постановление Совета Министров от 7 июля 2021 г. № 395 «</w:t>
      </w:r>
      <w:r>
        <w:rPr>
          <w:bCs/>
          <w:sz w:val="30"/>
          <w:szCs w:val="30"/>
        </w:rPr>
        <w:t xml:space="preserve">О мерах по реализации Закона Республики Беларусь от 4 января 2021 г. № 82-З «Об изменении законов по вопросам рекламы» (далее – постановление № 395) не распространяют </w:t>
      </w:r>
      <w:r>
        <w:rPr>
          <w:sz w:val="30"/>
          <w:szCs w:val="30"/>
        </w:rPr>
        <w:t>свое действие на отношения в области рекламы, возникшие до вступления этих актов законодательства в силу (до </w:t>
      </w:r>
      <w:r>
        <w:rPr>
          <w:bCs/>
          <w:sz w:val="30"/>
          <w:szCs w:val="30"/>
        </w:rPr>
        <w:t>8 июля 2021 г.), и применяется к</w:t>
      </w:r>
      <w:r>
        <w:rPr>
          <w:sz w:val="30"/>
          <w:szCs w:val="30"/>
        </w:rPr>
        <w:t> отношениям в области рекламы, возникшим с 8 июля 2021 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 отношениям в области рекламы, возникшим в период с 22 ноября 2007 г. до 8 июля 2021 г., применяются Закон Республики Беларусь от 10 мая 2007 г. № 225-З «О рекламе» в редакции</w:t>
      </w:r>
      <w:r>
        <w:rPr>
          <w:bCs/>
          <w:sz w:val="30"/>
          <w:szCs w:val="30"/>
        </w:rPr>
        <w:t xml:space="preserve"> Закона Республики Беларусь от </w:t>
      </w:r>
      <w:r>
        <w:rPr>
          <w:sz w:val="30"/>
          <w:szCs w:val="30"/>
        </w:rPr>
        <w:t>17 июля 2017 г. № 52-З «Об инвестиционных фондах» (далее – Закон № 225-З в ред. Закона № 52-З) и постановление Совета Министров от 12 ноября 2007 г. № 1497 «О реализации Закона Республики Беларусь «О рекламе» (далее – постановление № 1497) до утраты ими юридической силы (до 8 июля 2021 г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 случае, если заявление на выдачу разрешения на размещение средства наружной рекламы на государственном недвижимом имуществе было представлено в местный исполнительный и распорядительный орган (далее – исполком) до 8 июля 2021 г., отношения по осуществлению административной процедуры возникли в период действия Закона </w:t>
        <w:br/>
        <w:t>№ 225-З в ред. Закона № 52-З и постановления № 1497. Данные акты законодательства не предусматривали обязанности по организации и проведению торгов. Пункт 1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ложения о порядке размещения средств наружной рекламы, утвержденного постановлением № 1497, предусматривал право (но не обязанность) исполкома на организацию и проведение торг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в вышеуказанном случае заявление принимается к рассмотрению и непроведение торгов (если решение исполкома не предусматривало их проведение) не является основанием для отказа в осуществлении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 8 июля 2021 г. заявление на выдачу разрешения на размещение средства наружной рекламы на государственном недвижимом имуществе подается в исполком не позднее 10 рабочих дней со дня утверждения протокола о результатах торгов на основании пункта 13 статьи 10, части третьей пункта 1 статьи 13 Закона № 225-З в ред. Закона № 82-З и части второй пункта 6 Положения </w:t>
      </w:r>
      <w:r>
        <w:rPr>
          <w:bCs/>
          <w:sz w:val="30"/>
          <w:szCs w:val="30"/>
        </w:rPr>
        <w:t>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ого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ем </w:t>
      </w:r>
      <w:r>
        <w:rPr>
          <w:sz w:val="30"/>
          <w:szCs w:val="30"/>
        </w:rPr>
        <w:t>№ 3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ункту 1 Положения о торгах под государственным недвижимым имуществом понимаю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земельные участки, относящиеся к землям общего пользования или землям под дорогами и иными транспортными коммуникациями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капитальные строения (здания, сооружения), находящиеся в государственной собственности или собственности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, либо в общей долевой собственности Республики Беларусь и (или) ее административно-территориальных единиц и (или)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.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В соответствии с пунктом 13 статьи 10 Закона № 225-З в ред. Закона № 82-З торги не проводя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1) если законодательством по вопросам аренды и безвозмездного пользования имуществом установлен иной порядок сдачи в аренду или предоставления в безвозмездное пользование государственного недвижимого имущества (например, торги не проводятся на право размещения средства рекламы в части капитального строения (здания, сооружения), изолированном помещении, порядок сдачи в аренду которых предусмотрен Указом Президента Республики Беларусь от 29 марта 2012 г. № 150 «</w:t>
      </w:r>
      <w:r>
        <w:rPr>
          <w:rFonts w:eastAsia="Calibri"/>
          <w:i/>
          <w:sz w:val="28"/>
          <w:szCs w:val="28"/>
          <w:lang w:eastAsia="en-US"/>
        </w:rPr>
        <w:t>О некоторых вопросах аренды и безвозмездного пользования имуществом»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2) в случае размещения на государственном недвижимом имуществе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рекламы, принадлежащего владельцу государственного недвижимого имущества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вывески или иного средства рекламы, используемого для размещения (распространения) рекламы об организации, гражданине, производственном объекте, торговом объекте или ином объекте обслуживания, осуществляющих деятельность или расположенных в месте нахождения государственного недвижимого имущества, а также о производимых и (или) реализуемых ими товарах, проводимых ими рекламных мероприятиях, в том числе предоставляемых ими скидках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наружной рекламы, на размещение которого не требуется соответствующего разрешения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средства рекламы, специально не предназначенного, но используемого для размещения (распространения) рекламы (торговое оборудование, мебель, иные предметы и средства, предназначенные для обслуживания потребителей работ (услуг) и другого)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3) в случае продления действия или переоформления разрешения на размещение средства наружной рекламы (далее – разреш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0"/>
          <w:szCs w:val="30"/>
        </w:rPr>
        <w:t>2. О сроках действия разрешения на размещение вывески или кронштейна на недвижимых материальных историко-культурных ценностях категории «0», «1», «2» или без категории (далее – ИКЦ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илу пункта 2 примечания к приложению 2 к постановлению № 395 для размещения вывески на ИКЦ требуется получени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азмещения кронштейна, независимо от того, является местом его размещения ИКЦ или иное имущество, требуется получени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срок действия разрешения (как на размещение средства наружной рекламы на ИКЦ, так и на размещение средства наружной рекламы на ином имуществе) определяется в соответствии с </w:t>
      </w:r>
      <w:r>
        <w:rPr>
          <w:rFonts w:eastAsia="Calibri"/>
          <w:sz w:val="30"/>
          <w:szCs w:val="30"/>
        </w:rPr>
        <w:t xml:space="preserve">подпунктами 9.11.1 и 9.11.2 пункта 9.11 </w:t>
      </w:r>
      <w:r>
        <w:rPr>
          <w:sz w:val="30"/>
          <w:szCs w:val="30"/>
        </w:rPr>
        <w:t xml:space="preserve">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</w:t>
      </w:r>
      <w:r>
        <w:rPr>
          <w:rFonts w:eastAsia="Calibri"/>
          <w:sz w:val="30"/>
          <w:szCs w:val="30"/>
        </w:rPr>
        <w:t xml:space="preserve">утвержденного постановлением Совета Министров Республики Беларусь от </w:t>
      </w:r>
      <w:r>
        <w:rPr>
          <w:sz w:val="30"/>
          <w:szCs w:val="30"/>
        </w:rPr>
        <w:t>17 февраля 2012 г. № 156 (далее – единый перечень). Размещение средства наружной рекламы (в том числе вывески и кронштейна) на ИКЦ не является критерием для изменения продолжительности срока действия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абзацем пятым графы «Срок действия справок или других документов, выдаваемых при осуществлении административной процедуры» </w:t>
      </w:r>
      <w:r>
        <w:rPr>
          <w:rFonts w:eastAsia="Calibri"/>
          <w:sz w:val="30"/>
          <w:szCs w:val="30"/>
        </w:rPr>
        <w:t xml:space="preserve">подпункта 9.11.1 пункта 9.11 </w:t>
      </w:r>
      <w:r>
        <w:rPr>
          <w:sz w:val="30"/>
          <w:szCs w:val="30"/>
        </w:rPr>
        <w:t>единого перечня срок действия разрешения на вывеску или кронштейн составляет не менее 1 года, если иное не определено договором на размещение средства наружной рекла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ри этом полагаем возможным высказать мнение, что при определении конкретного срока действия разрешения в соответствии с вышеуказанной нормой исполком вправе руководствоваться следующи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веска, кронштейн и иные средства наружной рекламы, подпадающие под действие абзаца пятого графы «Срок действия справок или других документов, выдаваемых при осуществлении административной процедуры» </w:t>
      </w:r>
      <w:r>
        <w:rPr>
          <w:rFonts w:eastAsia="Calibri"/>
          <w:sz w:val="30"/>
          <w:szCs w:val="30"/>
        </w:rPr>
        <w:t xml:space="preserve">подпункта 9.11.1 пункта 9.11 </w:t>
      </w:r>
      <w:r>
        <w:rPr>
          <w:sz w:val="30"/>
          <w:szCs w:val="30"/>
        </w:rPr>
        <w:t>единого перечня, созданные или приобретенные рекламораспространителем для использования в его предпринимательской деятельности в течение, как правило, длительного периода времени (более года) (для привлечения внимания к деятельности рекламораспространителя и стимулирования реализации производимых и (или) реализуемых им товаров, работ и (или) услуг), используются в качестве основных сред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числение амортизации основных средств производится с учетом нормативных сроков службы, установленных постановлением Министерства экономики Республики Беларусь от 30 сентября 2011 г. № 161 «О</w:t>
      </w:r>
      <w:r>
        <w:rPr>
          <w:bCs/>
          <w:sz w:val="30"/>
          <w:szCs w:val="30"/>
        </w:rPr>
        <w:t>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» (далее – постановление № 161). Так, например, согласно названному постановлению нормативный срок службы р</w:t>
      </w:r>
      <w:r>
        <w:rPr>
          <w:sz w:val="30"/>
          <w:szCs w:val="30"/>
        </w:rPr>
        <w:t>екламных носителей (вывесок, указателей), рекламных стендов (биллбордов) составляет 5 лет, рекламных стоек, прочего инвентаря – 10 л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вязи с изложенным полагаем, что в качестве критериев определения конкретного срока действия разрешения на размещение средств наружной рекламы, указанных в абзаце пятом графы «Срок действия справок или других документов, выдаваемых при осуществлении административной процедуры» </w:t>
      </w:r>
      <w:r>
        <w:rPr>
          <w:rFonts w:eastAsia="Calibri"/>
          <w:sz w:val="30"/>
          <w:szCs w:val="30"/>
        </w:rPr>
        <w:t xml:space="preserve">подпункта 9.11.1 пункта 9.11 </w:t>
      </w:r>
      <w:r>
        <w:rPr>
          <w:sz w:val="30"/>
          <w:szCs w:val="30"/>
        </w:rPr>
        <w:t>единого перечня, могут использоваться нормативные сроки службы основных средств, предусмотренные постановлением № 161, а для определения минимальных и максимальных сроков действия разрешения – диапазоны сроков полезного использования амортизируемого имущества, предусмотренные постановлением</w:t>
      </w:r>
      <w:r>
        <w:rPr>
          <w:bCs/>
          <w:sz w:val="30"/>
          <w:szCs w:val="30"/>
        </w:rPr>
        <w:t xml:space="preserve">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 27 февраля 2009 г. № 37/18/6 «Об утверждении Инструкции о порядке начисления амортизации основных средств и нематериальных активов» и </w:t>
      </w:r>
      <w:r>
        <w:rPr>
          <w:sz w:val="30"/>
          <w:szCs w:val="30"/>
        </w:rPr>
        <w:t>определяемые с учетом нормативных сроков службы основных средст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4:00Z</dcterms:created>
  <dc:creator>Молчан</dc:creator>
  <dc:description/>
  <cp:keywords/>
  <dc:language>en-US</dc:language>
  <cp:lastModifiedBy>Rik6</cp:lastModifiedBy>
  <cp:lastPrinted>2019-09-04T16:34:00Z</cp:lastPrinted>
  <dcterms:modified xsi:type="dcterms:W3CDTF">2021-11-22T12:04:00Z</dcterms:modified>
  <cp:revision>2</cp:revision>
  <dc:subject/>
  <dc:title/>
</cp:coreProperties>
</file>