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0"/>
          <w:szCs w:val="30"/>
          <w:u w:val="single"/>
          <w:lang w:val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val="ru-RU"/>
        </w:rPr>
        <w:t xml:space="preserve">С целью выяснения мнения граждан Слонимский районный исполнительный комитет выносит на обсуждение вопрос о </w:t>
      </w:r>
      <w:bookmarkStart w:id="0" w:name="_Hlk55224840"/>
      <w:r>
        <w:rPr>
          <w:rFonts w:cs="Times New Roman" w:ascii="Times New Roman" w:hAnsi="Times New Roman"/>
          <w:sz w:val="30"/>
          <w:szCs w:val="30"/>
          <w:u w:val="single"/>
          <w:lang w:val="ru-RU"/>
        </w:rPr>
        <w:t>присвоении наименования проектируемой улице города Слонима</w:t>
      </w:r>
      <w:bookmarkEnd w:id="0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0"/>
          <w:szCs w:val="30"/>
          <w:u w:val="single"/>
          <w:lang w:val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соответствии с пунктом 1 статьи 17 Закона Республики Беларусь от 16 ноября 2010 года № 190-З «О наименованиях географических объектов», наименования географических объектов подлежат государственному учету на белорусском и русском язык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Слонимский районный исполнительный комитет изучает общественное мнение по вопросу </w:t>
      </w:r>
      <w:bookmarkStart w:id="1" w:name="_Hlk55284139"/>
      <w:r>
        <w:rPr>
          <w:rFonts w:cs="Times New Roman" w:ascii="Times New Roman" w:hAnsi="Times New Roman"/>
          <w:sz w:val="30"/>
          <w:szCs w:val="30"/>
          <w:lang w:val="ru-RU"/>
        </w:rPr>
        <w:t>присвоения наименования проектируемой в городе Слоним</w:t>
      </w:r>
      <w:bookmarkEnd w:id="1"/>
      <w:r>
        <w:rPr>
          <w:rFonts w:cs="Times New Roman" w:ascii="Times New Roman" w:hAnsi="Times New Roman"/>
          <w:sz w:val="30"/>
          <w:szCs w:val="30"/>
          <w:lang w:val="ru-RU"/>
        </w:rPr>
        <w:t>е улице № 1 квартала многоквартирной жилой застройки по улице Евфросиньи Полоцкой, предложенного топонимической комиссией при Слонимском районном исполнительном комитете: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844"/>
        <w:gridCol w:w="369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ектируемая улиц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на белорусском язык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на русском язык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вуліца Мітрапаліта Філарэт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ица Митрополита Филарет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 xml:space="preserve">Справочно: Своим служением на нашей земле архипастырь внес исключительный вклад в дело возрождения церковной жиз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 xml:space="preserve">Благодаря своему международному авторитету Митрополит Филарет спас от закрытия одну из главных достопримечательностей Слонимщины – Свято-Успенский Жировичский монастырь. В 1989 г. возродил при обители Минскую духовную семинарию, в 1996 г. основал здесь же первую в истории Беларуси духовную академ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В целом архипастырь был обладателем 12 почетных научных степеней. В эпоху Митрополита Филарета число православных епархий на территории Беларуси выросло с 1 до 11, число православных приходов по стране увеличилось с 430 до более 1600, были открыты 24 женских и 10 мужских монастырей. Владыка благословил работу над переводом Священного Писания на современный литературный белорусский язык, воссоздание Креста преподобной Евфросиньи Полоцкой, факсимильное издание Слуцкого Евангел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 xml:space="preserve">Подвижническая просветительская деятельность Митрополита Филарета была отмечена высокими государственными наградами – орденами Отечества 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 xml:space="preserve"> степени, Дружбы народов, Почета, Франциска Скорины, российским орденом «За заслуги перед Отечеством» 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 xml:space="preserve"> степени, рядом наград Поместных Православных Церкв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ru-RU"/>
        </w:rPr>
        <w:t>В 2006 г. за многолетний личный вклад в духовное возрождение белорусского народа, укрепление дружбы и братских связей между народами, развитие межконфессиального диалога удостоен звания «Герой Беларус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соответствии со статьей 15 Закона Республики Беларусь «О наименованиях географических объектов» граждане вправе высказывать мнение о наименованиях географических объектов в течение одного месяца с даты опубликования извещения в средствах массовой информации и его размещения в глобальной компьютерной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Мнения граждан по вопросу присвоения наименования проектируемой улице города Слонима принимаются в письменной форме по адресу: 231800, г.Слоним, ул. Красноармейская, 40, каб. 322, 325;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zem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be-BY"/>
          </w:rPr>
          <w:t>-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ispolkom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be-BY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slonim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  <w:lang w:val="ru-RU"/>
        </w:rPr>
        <w:t>, контактный телефон 5 03 59, 5 03 62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33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 Знак2 Знак Знак Знак Знак Знак Знак Знак Знак1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-ispolkom@slonim.gov.by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49:00Z</dcterms:created>
  <dc:creator>Светлана</dc:creator>
  <dc:description/>
  <cp:keywords/>
  <dc:language>en-US</dc:language>
  <cp:lastModifiedBy>Светлана</cp:lastModifiedBy>
  <cp:lastPrinted>2023-04-10T07:57:00Z</cp:lastPrinted>
  <dcterms:modified xsi:type="dcterms:W3CDTF">2023-04-17T12:49:00Z</dcterms:modified>
  <cp:revision>2</cp:revision>
  <dc:subject/>
  <dc:title/>
</cp:coreProperties>
</file>