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 xml:space="preserve">С целью выяснения мнения граждан Слонимский районный исполнительный комитет выносит на обсуждение вопрос о </w:t>
      </w:r>
      <w:bookmarkStart w:id="0" w:name="_Hlk55224840"/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рисвоении наименований проектируемым улицам города Слонима</w:t>
      </w:r>
      <w:bookmarkEnd w:id="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унктом 1 статьи 17 Закона Республики Беларусь от 16 ноября 2010 года № 190-З «О наименованиях географических объектов», наименования географических объектов подлежат государственному учету на белорусском и русском язык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генеральным планом застройки города Слонима для предоставления участков под индивидуальное строительство (квартал усадебной жилой застройки в районе улицы Барановичской) необходимо присвоить элементам улично-дородной сети собственные наз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лонимский районный исполнительный комитет изучает общественное мнение по вопросу </w:t>
      </w:r>
      <w:bookmarkStart w:id="1" w:name="_Hlk55284139"/>
      <w:r>
        <w:rPr>
          <w:rFonts w:cs="Times New Roman" w:ascii="Times New Roman" w:hAnsi="Times New Roman"/>
          <w:sz w:val="30"/>
          <w:szCs w:val="30"/>
          <w:lang w:val="ru-RU"/>
        </w:rPr>
        <w:t>присвоении наименований проектируемым улицам города Слонима</w:t>
      </w:r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, предложенных топонимической комиссией при Слонимском районном исполнительном комитет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353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оектируемая у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именование на белорусском язык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именование на русском язык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уліца Сустрэ`ч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лица Сустре`чна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уліца Ра`дуж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ули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`дужна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уліц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Ц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і`ст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лица Тени`ста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авулак Сустрэ`чн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ереулок Сустре`чный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о статьей 15 Закона Республики Беларусь «О наименованиях географических объектов» граждане вправе высказывать мнение о наименованиях географических объектов в течение одного месяца с даты опубликования извещения в средствах массовой информации и его размещения в глобальной компьютерной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Мнения граждан по вопросу присвоения наименований проектируемым улицам города Слонима принимаются в письменной форме по адресу: 231800, г.Слоним, ул. Красноармейская, 40; в электронной форме по адресу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slonim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spolkom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rodn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контактный телефон 5 03 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 Знак2 Знак Знак Знак Знак Знак Знак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-ispolkom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4:00Z</dcterms:created>
  <dc:creator>Светлана</dc:creator>
  <dc:description/>
  <cp:keywords/>
  <dc:language>en-US</dc:language>
  <cp:lastModifiedBy>Светлана</cp:lastModifiedBy>
  <cp:lastPrinted>2020-11-04T12:33:00Z</cp:lastPrinted>
  <dcterms:modified xsi:type="dcterms:W3CDTF">2020-11-05T07:54:00Z</dcterms:modified>
  <cp:revision>2</cp:revision>
  <dc:subject/>
  <dc:title/>
</cp:coreProperties>
</file>