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77" w:leader="none"/>
        </w:tabs>
        <w:spacing w:lineRule="exact" w:line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об объектах недвижимого имущества, находящихся в собственности Слонимского района и предлагаемых к сдаче в арен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  23 мая 2019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изучение спроса)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1320"/>
        <w:gridCol w:w="28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65" w:firstLine="120"/>
              <w:jc w:val="center"/>
              <w:rPr/>
            </w:pPr>
            <w:r>
              <w:rPr>
                <w:b/>
                <w:bCs/>
              </w:rPr>
              <w:t xml:space="preserve">Сведения о   организациях-     </w:t>
            </w:r>
            <w:r>
              <w:rPr>
                <w:b/>
                <w:bCs/>
                <w:sz w:val="22"/>
                <w:szCs w:val="22"/>
              </w:rPr>
              <w:t>балансодержателя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(наименование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актный теле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стонахождение объекта  аре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дрес объек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(кв. 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Коэффициен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 базовой ставке арендной платы</w:t>
            </w:r>
            <w:r>
              <w:rPr>
                <w:bCs/>
              </w:rPr>
              <w:t xml:space="preserve"> (от 0,5 до 3,0)  или</w:t>
            </w:r>
            <w:r>
              <w:rPr>
                <w:b/>
                <w:bCs/>
              </w:rPr>
              <w:t xml:space="preserve"> размер арендной платы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>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хническая характеристика объек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тдельно стоящее здание (сооружение), либо встроенное помещение, этаж, наличие отопления, санузла, естественного освещения, энергоснабжения, отдельного или общего входа, необходимость ремонта и другие дополнительные сведени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9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нимское ГУП ЖКХ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Тел. 8(01562)67005, 67006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Первомайская,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мещения в подвале жилого дома. </w:t>
            </w:r>
            <w:r>
              <w:rPr>
                <w:szCs w:val="28"/>
              </w:rPr>
              <w:t>Электроснабжение в помещении, отопление, водопровод, канализация в здании.</w:t>
            </w:r>
          </w:p>
        </w:tc>
      </w:tr>
      <w:tr>
        <w:trPr>
          <w:trHeight w:val="8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Красноармейская,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Помещения в подвале жилого дома. Отопление, водопровод, канализация в здании, электроснабжение в помещении.  </w:t>
            </w:r>
          </w:p>
        </w:tc>
      </w:tr>
      <w:tr>
        <w:trPr>
          <w:trHeight w:val="8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Красноармейская,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89,4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омещения в подвале жилого дома. </w:t>
            </w:r>
            <w:r>
              <w:rPr>
                <w:szCs w:val="28"/>
              </w:rPr>
              <w:t>Электроснабжение в помещении, отопление, водопровод, канализация в здании.</w:t>
            </w:r>
          </w:p>
        </w:tc>
      </w:tr>
      <w:tr>
        <w:trPr>
          <w:trHeight w:val="168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ним, ул. Карла Маркса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мещения на первом этаже жилого дома. Электроснабжение, отопление в помещении, водопровод, канализация в здании.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ним, ул.Брестская,69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одвальное помещение жилого дома. Электроснабжение в помещении, отопление, водоснабжение и водоотведение в здании. 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ним, ул. Красноармейская, 89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ежилые помещения на втором этаже пристройки к жилому дому. Электроснабжение, отопление, водопровод и канализация в помещениях.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ним, ул. Красноармейская, 89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ежилые помещения на втором этаже пристройки к жилому дому. Электроснабжение, отопление, водопровод и канализация в помещениях.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ним, ул.Брестская,69/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Нежилое помещение на первом этаже жилого дома. Электроснабжение, отопление, водопровод, канализация в здании.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Красноармейская,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базовых арендных величи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оскостное сооружение –благоустройство (плитка из тротуара) для размещения торгового киоска по реализации периодических изданий, товаров народного потребления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Оперная (городской пар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 базовых арендных велич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оскостное сооружение –благоустройство (плитка тротуарная). Лот №1 для розничной торговли продовольственными товарами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Оперная (городской пар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зовых арендных велич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сооружение –благоустройство (плитка тротуарная). Лот №2 для проката велосипедов</w:t>
            </w:r>
          </w:p>
        </w:tc>
      </w:tr>
      <w:tr>
        <w:trPr>
          <w:trHeight w:val="6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Оперная (городской пар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зовых арендных велич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сооружение –благоустройство (плитка тротуарная). Лот №3 для проката детских электромоби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560"/>
        <w:gridCol w:w="1200"/>
        <w:gridCol w:w="3000"/>
      </w:tblGrid>
      <w:tr>
        <w:trPr>
          <w:trHeight w:val="10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туризма Слонимского райисполкома, г. Слоним, ул. Красноармейская, 40,</w:t>
            </w:r>
          </w:p>
          <w:p>
            <w:pPr>
              <w:pStyle w:val="Normal"/>
              <w:rPr/>
            </w:pPr>
            <w:r>
              <w:rPr/>
              <w:t>тел. 8(01562) 5 07 23, 509 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  Совет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7 кв. м., </w:t>
            </w:r>
          </w:p>
          <w:p>
            <w:pPr>
              <w:pStyle w:val="Normal"/>
              <w:rPr/>
            </w:pPr>
            <w:r>
              <w:rPr/>
              <w:t>на втором этаже 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я в здании. Общий вход. </w:t>
            </w:r>
          </w:p>
          <w:p>
            <w:pPr>
              <w:pStyle w:val="Normal"/>
              <w:rPr/>
            </w:pPr>
            <w:r>
              <w:rPr>
                <w:bCs/>
              </w:rPr>
              <w:t>Имеется электроснабжение, отопление, водоснабжение и водоотведение (в здан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3 кв. м., </w:t>
            </w:r>
          </w:p>
          <w:p>
            <w:pPr>
              <w:pStyle w:val="Normal"/>
              <w:rPr/>
            </w:pPr>
            <w:r>
              <w:rPr/>
              <w:t>58,9 кв. м., 57,8 кв. м.,</w:t>
            </w:r>
          </w:p>
          <w:p>
            <w:pPr>
              <w:pStyle w:val="Normal"/>
              <w:rPr/>
            </w:pPr>
            <w:r>
              <w:rPr/>
              <w:t>58,5 кв.м.</w:t>
            </w:r>
          </w:p>
          <w:p>
            <w:pPr>
              <w:pStyle w:val="Normal"/>
              <w:rPr/>
            </w:pPr>
            <w:r>
              <w:rPr/>
              <w:t>на третьем этаже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кирпичное, имеется освещение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 Слонимский район, детский оздоровительный лагерь  «Лес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актового зала 143,2 кв. м.;</w:t>
            </w:r>
          </w:p>
          <w:p>
            <w:pPr>
              <w:pStyle w:val="Normal"/>
              <w:rPr/>
            </w:pPr>
            <w:r>
              <w:rPr/>
              <w:t>Столовой 227,0 кв. м.;</w:t>
            </w:r>
          </w:p>
          <w:p>
            <w:pPr>
              <w:pStyle w:val="Normal"/>
              <w:rPr/>
            </w:pPr>
            <w:r>
              <w:rPr/>
              <w:t>Спального корпуса «Б» 717,6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могут быть предоставлены для корпоративного отдыха  в аренду  с  1 сентября по 30  апреля включительно. 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К «Слонимский центр культуры и отдыха»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  <w:t>801562 5 06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Красноармейск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,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в здании районного дома культуры.</w:t>
            </w:r>
          </w:p>
          <w:p>
            <w:pPr>
              <w:pStyle w:val="Normal"/>
              <w:rPr/>
            </w:pPr>
            <w:r>
              <w:rPr/>
              <w:t>Электроснабжение в помещении, отопление, водопровод, канализация в здани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Слонимского райисполкома тел.80156250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район, д.Гловсе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в здании школы. Электроснабжение, отопление, водопровод, канализация имеетс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«Слонимский районный центр культуры, народного творчества и ремесел» тел. 80156250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район, д.Тальковщина, ул.Виленск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в здании сельского клуба. Электроснабжение в зд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560"/>
        <w:gridCol w:w="1200"/>
        <w:gridCol w:w="30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ровичский сельский исполнительный комитет 8(01562)96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Жировичи, ул.Соборная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в административном здании Жировичского сельского исполнительного комитета. Имеется водопровод, отопление, электроснабжение.</w:t>
            </w:r>
          </w:p>
        </w:tc>
      </w:tr>
      <w:tr>
        <w:trPr>
          <w:trHeight w:val="13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УО «Средняя школа №7 г.Слоним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моб. 8044789102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(01562)2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.Слоним, ул.Звездн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дельно стоящее здание учебного корпуса для мастерской обслуживающего труда.  Здание кирпичное, оштукатуренное, внутренние стены кирпичные, перегородки кирпичные оштукатуренные.  Водоснабжение, канализация, электроосвещение, отопление имеется.</w:t>
            </w:r>
          </w:p>
        </w:tc>
      </w:tr>
      <w:tr>
        <w:trPr>
          <w:trHeight w:val="219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мунальное унитарное предприятие «СлонимНедвижимость»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8(01562) 20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Слоним, ул. Советская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5-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дание склада отапливаемого.  Имеется отопление, водопровод, электроосвещение, канализация (местная), вентиляция (естественная).    </w:t>
            </w:r>
          </w:p>
        </w:tc>
      </w:tr>
      <w:tr>
        <w:trPr>
          <w:trHeight w:val="138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Минский тракт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ебельного цеха, имеется отопление, водопровод, электроосвещение, </w:t>
            </w:r>
          </w:p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</w:tr>
      <w:tr>
        <w:trPr>
          <w:trHeight w:val="138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Минский тракт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товых помещений с переходной галереей, имеется отопление, водопровод, электроосвещение, </w:t>
            </w:r>
          </w:p>
          <w:p>
            <w:pPr>
              <w:pStyle w:val="Normal"/>
              <w:rPr/>
            </w:pPr>
            <w:r>
              <w:rPr/>
              <w:t>канализация.</w:t>
            </w:r>
          </w:p>
        </w:tc>
      </w:tr>
      <w:tr>
        <w:trPr>
          <w:trHeight w:val="138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ним, ул.Минский тракт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5-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тивно-бытового корпуса, имеется отопление, водопровод, электроосвещение, </w:t>
            </w:r>
          </w:p>
          <w:p>
            <w:pPr>
              <w:pStyle w:val="Normal"/>
              <w:rPr/>
            </w:pPr>
            <w:r>
              <w:rPr/>
              <w:t>канализ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1:00Z</dcterms:created>
  <dc:creator>User621.2</dc:creator>
  <dc:description/>
  <cp:keywords/>
  <dc:language>en-US</dc:language>
  <cp:lastModifiedBy>O.I.. Rachko</cp:lastModifiedBy>
  <cp:lastPrinted>2019-05-14T12:36:00Z</cp:lastPrinted>
  <dcterms:modified xsi:type="dcterms:W3CDTF">2019-05-28T09:09:00Z</dcterms:modified>
  <cp:revision>3</cp:revision>
  <dc:subject/>
  <dc:title>Информация</dc:title>
</cp:coreProperties>
</file>