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 проведении общественного обсуждения по проект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Квартал многоэтажной жилой застройки по проспекту Независимости в городе Слониме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требованиями Положения о порядке проведения общественных обсуждений в области архитектурной, градостроительной и строительной деятельности, утвержденным  постановлением Совета Министров Республики Беларусь от 1 июня 2011 г. № 687  </w:t>
      </w:r>
      <w:r>
        <w:rPr>
          <w:sz w:val="28"/>
          <w:szCs w:val="28"/>
          <w:shd w:fill="FFFFFF" w:val="clear"/>
        </w:rPr>
        <w:t xml:space="preserve"> Слонимский  районный исполнительный комитет </w:t>
      </w:r>
      <w:r>
        <w:rPr>
          <w:bCs/>
          <w:sz w:val="28"/>
          <w:szCs w:val="28"/>
        </w:rPr>
        <w:t>извещает о проведении общественного обсуждения предпроект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Квартал многоэтажной жилой застройки по проспекту Независимости в городе Слониме</w:t>
      </w:r>
      <w:r>
        <w:rPr>
          <w:bCs/>
          <w:sz w:val="28"/>
          <w:szCs w:val="28"/>
          <w:lang w:eastAsia="en-US"/>
        </w:rPr>
        <w:t xml:space="preserve">», разработанного </w:t>
      </w:r>
      <w:r>
        <w:rPr>
          <w:sz w:val="28"/>
          <w:szCs w:val="28"/>
        </w:rPr>
        <w:t xml:space="preserve">областным унитарным предприятием «Институт Гродногражданпроект» </w:t>
      </w:r>
      <w:r>
        <w:rPr>
          <w:sz w:val="28"/>
          <w:szCs w:val="28"/>
          <w:shd w:fill="FFFFFF" w:val="clear"/>
        </w:rPr>
        <w:t>в форме информирования физических и юридических лиц и анализа общественного мне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  <w:shd w:fill="FFFFFF" w:val="clear"/>
          <w:lang w:eastAsia="en-US"/>
        </w:rPr>
      </w:pPr>
      <w:r>
        <w:rPr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именование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едпроектная документация: </w:t>
      </w:r>
      <w:r>
        <w:rPr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Квартал многоэтажной жилой застройки по проспекту Независимости в городе Слониме</w:t>
      </w:r>
      <w:r>
        <w:rPr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Цель проекта и основные решения по нем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Целью разработки является размещение двух многоэтажных жилых домов, состоящих из 5 секций каждая и имеющих Г-образную форму в план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3. Земельный участок, на котором планируется реализация проек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на землях города Слонима, СРУП «Победитель» в юго-западной части и ограничен с запада проспектом Независимости, с севера существующей многоэтажной застройкой вдоль улицы Тополевая, с юга и запада зелеными насаждениями. Рельеф участка имеет перепад 12 м и предполагает подсыпку для создания нормативных уклон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4. Дата начала и дата окончания проведения общественного обсуждения </w:t>
      </w:r>
      <w:r>
        <w:rPr>
          <w:bCs/>
          <w:sz w:val="28"/>
          <w:szCs w:val="28"/>
          <w:lang w:eastAsia="en-US"/>
        </w:rPr>
        <w:t xml:space="preserve">– с 09.04.2019 – по 03.05.2019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5. Дата, время и место проведения экспозиции (выставки) проекта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28"/>
          <w:szCs w:val="28"/>
          <w:u w:val="single"/>
          <w:shd w:fill="FFFFFF" w:val="clear"/>
        </w:rPr>
        <w:t xml:space="preserve">Ознакомиться с экспозицией проекта можно в период  с 09.04.2019  по 23.04.2019, </w:t>
      </w:r>
      <w:r>
        <w:rPr>
          <w:sz w:val="30"/>
          <w:szCs w:val="30"/>
        </w:rPr>
        <w:t xml:space="preserve">время проведения </w:t>
      </w:r>
      <w:r>
        <w:rPr>
          <w:sz w:val="30"/>
          <w:szCs w:val="30"/>
          <w:shd w:fill="FFFFFF" w:val="clear"/>
        </w:rPr>
        <w:t>с понедельника по пятницу с 8-00 до 17-00</w:t>
      </w:r>
      <w:r>
        <w:rPr>
          <w:sz w:val="30"/>
          <w:szCs w:val="30"/>
        </w:rPr>
        <w:t xml:space="preserve"> (обед с 13.00 до 14.00)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в кабинете 527 здания райисполкома по адресу: г.Слоним, ул.Красноармейская, 40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6</w:t>
      </w:r>
      <w:r>
        <w:rPr>
          <w:b/>
          <w:bCs/>
          <w:sz w:val="28"/>
          <w:szCs w:val="28"/>
          <w:lang w:eastAsia="en-US"/>
        </w:rPr>
        <w:t>. Дата, время и место проведения презентации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презентации проекта состоится 16 апреля 2019 года, в 14-00 часов в актовом зале (3-й этаж) административного здания Слонимского районного исполнительного комитета по адресу: г.Слоним, ул.Красноармейская, 40 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b/>
          <w:bCs/>
          <w:sz w:val="28"/>
          <w:szCs w:val="28"/>
          <w:lang w:eastAsia="en-US"/>
        </w:rPr>
        <w:t>7. Условия доступа к материалам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ещение места проведения экспозиции и ознакомление с предоставленной информацией осуществляется на безвозмездной осно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8. Наименование организатора общественного обсуждения, его месте нахождения, номере телефона и адресе электронной почты для направления замечаний и (или) предложений по проек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нимский районный исполнительный комитет , </w:t>
      </w:r>
      <w:r>
        <w:rPr>
          <w:bCs/>
          <w:sz w:val="28"/>
          <w:szCs w:val="28"/>
        </w:rPr>
        <w:t xml:space="preserve">231800, </w:t>
      </w:r>
      <w:r>
        <w:rPr>
          <w:sz w:val="28"/>
          <w:szCs w:val="28"/>
        </w:rPr>
        <w:t>г. Слоним, ул. Красноармейская, 40,</w:t>
      </w:r>
      <w:r>
        <w:rPr>
          <w:bCs/>
          <w:sz w:val="28"/>
          <w:szCs w:val="28"/>
          <w:lang w:eastAsia="en-US"/>
        </w:rPr>
        <w:t xml:space="preserve"> 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slonim-ispolkom@mail.grodno.by</w:t>
        </w:r>
      </w:hyperlink>
      <w:r>
        <w:rPr>
          <w:sz w:val="28"/>
          <w:szCs w:val="28"/>
        </w:rPr>
        <w:t>, телефон: 8-(01562) 5 06 22 , факс: 8 - (01562) 5 04 5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9. Срок подачи участниками общественного обсуждения замечаний и (или) предложений, формах и методах их предст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Замечания и (или) предложения участников общественного обсуждения принимаются с 09.04.2019 – по 03.05.2019 в письменной форме по адресу: Слонимский районный исполнительный комитет , 231800, г. Слоним, ул. Красноармейская, 40, либо </w:t>
      </w:r>
      <w:r>
        <w:rPr>
          <w:sz w:val="28"/>
          <w:szCs w:val="28"/>
        </w:rPr>
        <w:t>на электронный адрес</w:t>
      </w:r>
      <w:r>
        <w:rPr>
          <w:bCs/>
          <w:sz w:val="28"/>
          <w:szCs w:val="28"/>
          <w:lang w:eastAsia="en-US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slonim-ispolkom@mail.grodno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Замечания и (или) предложения участников общественного обсуждения, поданные после  03.05.2019 рассмотрению не подлежа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10. Архитектурно-градостроительный совет или комиссии, рассматривающая замечания и (или) предложения участников общественного обсуж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смотрение поступивших замечаний и предложений и подведение итогов  </w:t>
      </w:r>
      <w:r>
        <w:rPr>
          <w:sz w:val="28"/>
          <w:szCs w:val="28"/>
        </w:rPr>
        <w:t>общественного обсуждения пройдет в форме работы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будет размещена </w:t>
      </w:r>
      <w:r>
        <w:rPr>
          <w:sz w:val="28"/>
          <w:szCs w:val="28"/>
          <w:shd w:fill="FFFFFF" w:val="clear"/>
        </w:rPr>
        <w:t xml:space="preserve">на официальном сайте Слонимского районного исполнительного комитета в разделе «Общественные обсуждения», средствах массовой информации </w:t>
      </w:r>
      <w:r>
        <w:rPr>
          <w:sz w:val="28"/>
          <w:szCs w:val="28"/>
        </w:rPr>
        <w:t xml:space="preserve"> в срок до 18.05.2019.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Место и дата опубликования уведомл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я о проведении процедуры  общественных обсуждений проекта размещены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электронном виде – на сайте Слонимского районного исполнительного комитета в разделе «Общественные обсуждения»   с 22.03.2019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 печатных средствах массовой информации – Районная газета «Слонiмскi Веснiк», № 34 от 30 марта 2019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nim-ispolkom@mail.grodno.by" TargetMode="External"/><Relationship Id="rId3" Type="http://schemas.openxmlformats.org/officeDocument/2006/relationships/hyperlink" Target="mailto:slonim-ispolkom@mail.grodno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5:00Z</dcterms:created>
  <dc:creator>Экономист водосбыта</dc:creator>
  <dc:description/>
  <cp:keywords/>
  <dc:language>en-US</dc:language>
  <cp:lastModifiedBy>Емелина ТН</cp:lastModifiedBy>
  <cp:lastPrinted>2019-03-20T09:32:00Z</cp:lastPrinted>
  <dcterms:modified xsi:type="dcterms:W3CDTF">2019-03-27T16:53:00Z</dcterms:modified>
  <cp:revision>25</cp:revision>
  <dc:subject/>
  <dc:title>Председателю</dc:title>
</cp:coreProperties>
</file>