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80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suppressAutoHyphens w:val="true"/>
        <w:spacing w:lineRule="exact" w:line="280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Положению о государственном информационном ресурсе ”Реестр </w:t>
      </w:r>
      <w:r>
        <w:rPr>
          <w:spacing w:val="-8"/>
          <w:sz w:val="30"/>
          <w:szCs w:val="30"/>
        </w:rPr>
        <w:t>бытовых услуг Республики Беларусь</w:t>
      </w:r>
      <w:r>
        <w:rPr>
          <w:sz w:val="30"/>
          <w:szCs w:val="30"/>
        </w:rPr>
        <w:t>“</w:t>
      </w:r>
    </w:p>
    <w:p>
      <w:pPr>
        <w:pStyle w:val="Normal"/>
        <w:suppressAutoHyphens w:val="true"/>
        <w:spacing w:lineRule="exact" w:line="280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в редакции постановления Совета </w:t>
      </w:r>
    </w:p>
    <w:p>
      <w:pPr>
        <w:pStyle w:val="Normal"/>
        <w:suppressAutoHyphens w:val="true"/>
        <w:spacing w:lineRule="exact" w:line="280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истров Республики Беларусь </w:t>
      </w:r>
    </w:p>
    <w:p>
      <w:pPr>
        <w:pStyle w:val="41"/>
        <w:widowControl/>
        <w:shd w:fill="auto" w:val="clear"/>
        <w:spacing w:lineRule="exact" w:line="280" w:before="0" w:after="0"/>
        <w:ind w:left="4962" w:hanging="0"/>
        <w:jc w:val="both"/>
        <w:rPr>
          <w:rStyle w:val="40pt"/>
          <w:spacing w:val="0"/>
          <w:sz w:val="30"/>
          <w:szCs w:val="30"/>
        </w:rPr>
      </w:pPr>
      <w:r>
        <w:rPr>
          <w:rStyle w:val="40pt"/>
          <w:spacing w:val="0"/>
          <w:sz w:val="30"/>
          <w:szCs w:val="30"/>
        </w:rPr>
        <w:t>18.05.2016 № 391)</w:t>
      </w:r>
    </w:p>
    <w:p>
      <w:pPr>
        <w:pStyle w:val="41"/>
        <w:widowControl/>
        <w:shd w:fill="auto" w:val="clear"/>
        <w:tabs>
          <w:tab w:val="clear" w:pos="708"/>
          <w:tab w:val="left" w:pos="5529" w:leader="none"/>
        </w:tabs>
        <w:spacing w:lineRule="exact" w:line="280" w:before="0" w:after="0"/>
        <w:ind w:left="4962" w:hanging="0"/>
        <w:jc w:val="both"/>
        <w:rPr>
          <w:rStyle w:val="40pt"/>
          <w:spacing w:val="0"/>
          <w:sz w:val="30"/>
          <w:szCs w:val="30"/>
        </w:rPr>
      </w:pPr>
      <w:r>
        <w:rPr/>
      </w:r>
    </w:p>
    <w:p>
      <w:pPr>
        <w:pStyle w:val="41"/>
        <w:widowControl/>
        <w:shd w:fill="auto" w:val="clear"/>
        <w:tabs>
          <w:tab w:val="clear" w:pos="708"/>
          <w:tab w:val="left" w:pos="5529" w:leader="none"/>
        </w:tabs>
        <w:suppressAutoHyphens w:val="true"/>
        <w:spacing w:lineRule="exact" w:line="280" w:before="0" w:after="0"/>
        <w:ind w:left="4962" w:hanging="0"/>
        <w:jc w:val="both"/>
        <w:rPr>
          <w:rStyle w:val="40pt"/>
          <w:spacing w:val="0"/>
          <w:sz w:val="30"/>
          <w:szCs w:val="30"/>
        </w:rPr>
      </w:pPr>
      <w:r>
        <w:rPr/>
      </w:r>
    </w:p>
    <w:p>
      <w:pPr>
        <w:pStyle w:val="41"/>
        <w:widowControl/>
        <w:shd w:fill="auto" w:val="clear"/>
        <w:tabs>
          <w:tab w:val="clear" w:pos="708"/>
          <w:tab w:val="left" w:pos="5529" w:leader="none"/>
        </w:tabs>
        <w:suppressAutoHyphens w:val="true"/>
        <w:spacing w:lineRule="exact" w:line="280" w:before="0" w:after="120"/>
        <w:jc w:val="both"/>
        <w:rPr>
          <w:rStyle w:val="40pt"/>
          <w:spacing w:val="0"/>
          <w:sz w:val="30"/>
          <w:szCs w:val="30"/>
        </w:rPr>
      </w:pPr>
      <w:r>
        <w:rPr>
          <w:rStyle w:val="40pt"/>
          <w:spacing w:val="0"/>
          <w:sz w:val="30"/>
          <w:szCs w:val="30"/>
        </w:rPr>
        <w:t xml:space="preserve">ПЕРЕЧЕНЬ </w:t>
      </w:r>
    </w:p>
    <w:p>
      <w:pPr>
        <w:pStyle w:val="Normal"/>
        <w:shd w:fill="FFFFFF" w:val="clear"/>
        <w:suppressAutoHyphens w:val="true"/>
        <w:spacing w:lineRule="exact" w:line="280"/>
        <w:ind w:right="3543" w:hanging="0"/>
        <w:jc w:val="both"/>
        <w:rPr/>
      </w:pPr>
      <w:r>
        <w:rPr>
          <w:sz w:val="30"/>
          <w:szCs w:val="30"/>
        </w:rPr>
        <w:t xml:space="preserve">видов бытовых услуг, подлежащих включению в государственный информационный ресурс ”Реестр бытовых услуг Республики Беларусь“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3191"/>
      </w:tblGrid>
      <w:tr>
        <w:trPr>
          <w:tblHeader w:val="true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Наименование видов бытовых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Код по обще</w:t>
              <w:softHyphen/>
              <w:t xml:space="preserve">государственном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  <w:lang w:eastAsia="en-US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 w:eastAsia="en-US"/>
              </w:rPr>
              <w:br/>
            </w: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 xml:space="preserve">Республики Беларусь ОКРБ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07-2012 ”</w:t>
            </w: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Классификатор продукции по видам экономической деятельности“</w:t>
            </w:r>
          </w:p>
        </w:tc>
      </w:tr>
      <w:tr>
        <w:trPr>
          <w:tblHeader w:val="true"/>
        </w:trPr>
        <w:tc>
          <w:tcPr>
            <w:tcW w:w="6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/>
                <w:sz w:val="30"/>
                <w:szCs w:val="3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в области производства готовых </w:t>
            </w:r>
            <w:r>
              <w:rPr>
                <w:sz w:val="30"/>
                <w:szCs w:val="30"/>
                <w:lang w:val="be-BY"/>
              </w:rPr>
              <w:br/>
            </w:r>
            <w:r>
              <w:rPr>
                <w:sz w:val="30"/>
                <w:szCs w:val="30"/>
              </w:rPr>
              <w:t>текстильных изделий (кроме одежды)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92.99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в области производства кожаной одежды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11.9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в области производства верхней одежды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13.9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в области производства нательного белья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14.9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в области производства прочей одежды и </w:t>
            </w:r>
            <w:r>
              <w:rPr>
                <w:spacing w:val="-8"/>
                <w:sz w:val="30"/>
                <w:szCs w:val="30"/>
              </w:rPr>
              <w:t>аксессуаров, не включенных в другие группировки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19.9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в области производства предметов и аксессуаров одежды из меховых шкурок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20.99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ConsPlusCell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слуги в области производства прочих трикотажных изделий</w:t>
            </w:r>
          </w:p>
          <w:p>
            <w:pPr>
              <w:pStyle w:val="ConsPlusCell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39.99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в области производства кожи дубленой или выделанной, шкурок меховых выделанных и окрашенных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11.99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</w:rPr>
              <w:t xml:space="preserve">Услуги </w:t>
            </w:r>
            <w:r>
              <w:rPr>
                <w:sz w:val="30"/>
                <w:szCs w:val="30"/>
              </w:rPr>
              <w:t xml:space="preserve">в области производства </w:t>
            </w:r>
            <w:r>
              <w:rPr>
                <w:bCs/>
                <w:sz w:val="30"/>
                <w:szCs w:val="30"/>
              </w:rPr>
              <w:t>шорно-седельных изделий, чемоданов, саквояжей и аналогичных изделий, изделий кожаных прочих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  <w:lang w:val="be-BY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en-US"/>
              </w:rPr>
              <w:t>15.12.9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в области производства обуви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20.99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в области производства распиленной и струганой древесины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10.99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 xml:space="preserve">Услуги в области производства </w:t>
            </w:r>
            <w:r>
              <w:rPr>
                <w:spacing w:val="-4"/>
                <w:sz w:val="30"/>
                <w:szCs w:val="30"/>
              </w:rPr>
              <w:t>прочих деревянных</w:t>
            </w:r>
            <w:r>
              <w:rPr>
                <w:sz w:val="30"/>
                <w:szCs w:val="30"/>
              </w:rPr>
              <w:t xml:space="preserve"> строительных конструкций и столярных изделий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16.23.9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по производству изделий из древесины и пробки (кроме производства мебели), соломки и прочих материалов для плетения 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29.91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копированию звукозаписей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20.1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копированию видеозаписей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20.2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в области производства строительных изделий из пластмасс 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.23.9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в области производства формованного и обработанного листового стекла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.12.9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Услуги в области производства изделий из бетона</w:t>
            </w:r>
            <w:r>
              <w:rPr>
                <w:sz w:val="30"/>
                <w:szCs w:val="30"/>
              </w:rPr>
              <w:t xml:space="preserve"> для строительных целей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.61.9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в области производства изделий из гипса для строительных целей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.62.9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</w:t>
            </w:r>
            <w:r>
              <w:rPr>
                <w:spacing w:val="-8"/>
                <w:sz w:val="30"/>
                <w:szCs w:val="30"/>
              </w:rPr>
              <w:t>слуги в области производства изделий из асбесто</w:t>
              <w:softHyphen/>
              <w:t>ц</w:t>
            </w:r>
            <w:r>
              <w:rPr>
                <w:sz w:val="30"/>
                <w:szCs w:val="30"/>
              </w:rPr>
              <w:t>емента, цемента с волокнами целлюлозы или аналогичных материалов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.65.99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Услуги в области производства изделий из гипса</w:t>
            </w:r>
            <w:r>
              <w:rPr>
                <w:sz w:val="30"/>
                <w:szCs w:val="30"/>
              </w:rPr>
              <w:t>, бетона или цемента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.69.9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Услуги в области производства обработанного </w:t>
            </w:r>
            <w:r>
              <w:rPr>
                <w:spacing w:val="-4"/>
                <w:sz w:val="30"/>
                <w:szCs w:val="30"/>
              </w:rPr>
              <w:t>камня, используемого для строительства, отделки</w:t>
            </w:r>
            <w:r>
              <w:rPr>
                <w:sz w:val="30"/>
                <w:szCs w:val="30"/>
              </w:rPr>
              <w:t xml:space="preserve"> или памятников, и изделий из него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.70.9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в области производства ворот из черных металлов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.11.99.001*</w:t>
            </w:r>
          </w:p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из 25.11.99)</w:t>
            </w:r>
          </w:p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в области производства жалюзи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.11.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.002* </w:t>
            </w:r>
          </w:p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из 25.11.99)</w:t>
            </w:r>
          </w:p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в области производства конструкций </w:t>
            </w:r>
            <w:r>
              <w:rPr>
                <w:spacing w:val="-4"/>
                <w:sz w:val="30"/>
                <w:szCs w:val="30"/>
              </w:rPr>
              <w:t>каркасов теплиц, оранжерей и парников из черных</w:t>
            </w:r>
            <w:r>
              <w:rPr>
                <w:sz w:val="30"/>
                <w:szCs w:val="30"/>
              </w:rPr>
              <w:t xml:space="preserve"> металлов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.11.99.003*</w:t>
            </w:r>
          </w:p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из 25.11.99)</w:t>
            </w:r>
          </w:p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в области производства металлических дверей и окон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.12.9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в области производства прочих готовых металлоизделий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.99.9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обивке стульев и прочей мебел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.00.91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в области производства мебели для </w:t>
            </w:r>
            <w:r>
              <w:rPr>
                <w:sz w:val="30"/>
                <w:szCs w:val="30"/>
                <w:lang w:val="be-BY"/>
              </w:rPr>
              <w:br/>
            </w:r>
            <w:r>
              <w:rPr>
                <w:sz w:val="30"/>
                <w:szCs w:val="30"/>
              </w:rPr>
              <w:t>сидения и ее частей, частей прочей мебел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.00.9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в области производства кухонной мебели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.02.9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в области производства прочей мебел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bCs/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  <w:lang w:eastAsia="en-US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.09.9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Услуги в области производства ювелирных изделий</w:t>
            </w:r>
            <w:r>
              <w:rPr>
                <w:sz w:val="30"/>
                <w:szCs w:val="30"/>
              </w:rPr>
              <w:t xml:space="preserve"> и аналогичной продукци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.12.9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в области производства имитаций ювелирных изделий и аналогичной продукци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.13.9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в области производства различной продукции, не включенной в другие группировк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.99.9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Услуги по ремонту и техническому обслуживанию</w:t>
            </w:r>
            <w:r>
              <w:rPr>
                <w:sz w:val="30"/>
                <w:szCs w:val="30"/>
              </w:rPr>
              <w:t xml:space="preserve"> металлоконструкций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.11.11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Услуги по ремонту и техническому обслуживанию</w:t>
            </w:r>
            <w:r>
              <w:rPr>
                <w:sz w:val="30"/>
                <w:szCs w:val="30"/>
              </w:rPr>
              <w:t xml:space="preserve"> инструмента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.11.19.20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установке, ремонту и обслуживанию прочих готовых металлоизделий, не включенных в другие группировк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.11.19.90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Услуги по ремонту и техническому обслуживанию</w:t>
            </w:r>
            <w:r>
              <w:rPr>
                <w:sz w:val="30"/>
                <w:szCs w:val="30"/>
              </w:rPr>
              <w:t xml:space="preserve"> офисных машин и оборудования (кроме компью</w:t>
              <w:softHyphen/>
              <w:t>теров и периферийного оборудования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.12.16</w:t>
            </w:r>
          </w:p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pacing w:val="-8"/>
                <w:sz w:val="30"/>
                <w:szCs w:val="30"/>
              </w:rPr>
              <w:t>Услуги по ремонту и техническому обслуживанию</w:t>
            </w:r>
            <w:r>
              <w:rPr>
                <w:sz w:val="30"/>
                <w:szCs w:val="30"/>
              </w:rPr>
              <w:t xml:space="preserve"> ручных инструментов с механическим приводом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.12.17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Услуги по ремонту и техническому обслуживанию</w:t>
            </w:r>
            <w:r>
              <w:rPr>
                <w:sz w:val="30"/>
                <w:szCs w:val="30"/>
              </w:rPr>
              <w:t xml:space="preserve"> машин и оборудования для сельского и лесного хозяйства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.12.21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Услуги по ремонту и техническому обслуживанию</w:t>
            </w:r>
            <w:r>
              <w:rPr>
                <w:sz w:val="30"/>
                <w:szCs w:val="30"/>
              </w:rPr>
              <w:t xml:space="preserve"> инвалидных колясок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.17.11.20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Услуги по установке на месте металлоконструкций</w:t>
            </w:r>
            <w:r>
              <w:rPr>
                <w:sz w:val="30"/>
                <w:szCs w:val="30"/>
              </w:rPr>
              <w:t xml:space="preserve"> собственного производства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.20.12.10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установке прочих готовых металло</w:t>
              <w:softHyphen/>
              <w:t>изделий, не включенных в другие группировки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.20.12.93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установке офисных машин и оборудования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.20.21</w:t>
            </w:r>
          </w:p>
          <w:p>
            <w:pPr>
              <w:pStyle w:val="ConsPlus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ты по прокладке распределительной сети в жилых зданиях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21.10.120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Работы по установке приборов осветительных в жилых зданиях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21.10.15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ConsPlusCel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аботы по монтажу электропроводов и установке электроарматуры внутри жилых зданий                прочие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21.10.19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Работы по установке плинтусных электрических обогревателей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21.10.91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ты по установке электрических плит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21.10.92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ы по монтажу (установке) прочего электрооборудования, работы электромонтажные прочие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21.10.99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Работы по теплоизоляции стен, колонок и перегородок</w:t>
            </w:r>
          </w:p>
          <w:p>
            <w:pPr>
              <w:pStyle w:val="Normal"/>
              <w:shd w:fill="FFFFFF" w:val="clear"/>
              <w:autoSpaceDE w:val="false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29.11.11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ы</w:t>
            </w:r>
            <w:r>
              <w:rPr>
                <w:spacing w:val="-4"/>
                <w:sz w:val="30"/>
                <w:szCs w:val="30"/>
              </w:rPr>
              <w:t xml:space="preserve"> по теплоизоляции покрытий и перекрытий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43.29.11.120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Работы по теплоизоляции дверей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29.11.13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Работы по теплоизоляции поверхностей полов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29.11.16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Работы по теплоизоляции прочие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29.11.19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ы по установке заборов и защитных ограждений</w:t>
            </w:r>
          </w:p>
          <w:p>
            <w:pPr>
              <w:pStyle w:val="Normal"/>
              <w:shd w:fill="FFFFFF" w:val="clear"/>
              <w:autoSpaceDE w:val="false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29.12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Работы по установке ставней и навесов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29.19.20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Работы по установке металлических ворот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29.19.30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Работы строительно-монтажные прочие (в том числе по установке молниеотводов), не включенные в другие группировки</w:t>
            </w:r>
          </w:p>
          <w:p>
            <w:pPr>
              <w:pStyle w:val="Normal"/>
              <w:shd w:fill="FFFFFF" w:val="clear"/>
              <w:autoSpaceDE w:val="false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29.19.90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Работы по оштукатуриванию фасадов зданий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31.10.10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Работы по оштукатуриванию поверхностей внутри</w:t>
            </w:r>
            <w:r>
              <w:rPr>
                <w:sz w:val="30"/>
                <w:szCs w:val="30"/>
              </w:rPr>
              <w:t xml:space="preserve"> зданий 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31.10.20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Работы по оштукатуриванию печей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31.10.30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ы</w:t>
            </w:r>
            <w:r>
              <w:rPr>
                <w:spacing w:val="-8"/>
                <w:sz w:val="30"/>
                <w:szCs w:val="30"/>
              </w:rPr>
              <w:t xml:space="preserve"> по оштукатуриванию поверхностей прочие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43.31.10.900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Работы столярные и плотничные 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32.1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ты по облицовке полов и стен плитками  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33.10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ты по настилу и покрытию полов, облицовке стен венецианской мозаикой, мрамором, гранитом, сланцем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43.33.21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ты по настилу и покрытию полов прочие; работы по обшивке стен и оклейке обоями, не включенные в другие группировки 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33.2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Работы по подготовке и окраске внутренних поверхностей зданий  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34.10.10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ты по подготовке и окраске наружных </w:t>
            </w:r>
            <w:r>
              <w:rPr>
                <w:sz w:val="30"/>
                <w:szCs w:val="30"/>
                <w:lang w:val="be-BY"/>
              </w:rPr>
              <w:br/>
            </w:r>
            <w:r>
              <w:rPr>
                <w:sz w:val="30"/>
                <w:szCs w:val="30"/>
              </w:rPr>
              <w:t>поверхностей зданий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34.10.200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Работы по остеклению оконных переплетов и </w:t>
            </w:r>
            <w:r>
              <w:rPr>
                <w:spacing w:val="-4"/>
                <w:sz w:val="30"/>
                <w:szCs w:val="30"/>
              </w:rPr>
              <w:t>балконных дверей жилых и общественных зданий</w:t>
            </w: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34.20.10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Работы по остеклению фрамужных и дверных внутренних полотен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34.20.30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Работы по остеклению перегородок зданий 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34.20.40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Работы по остеклению покрытий теплиц   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34.20.50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Работы по остеклению прочие  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34.20.90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боты декоративные отделочные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39.11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рочие по внутренней отделке зданий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39.19.10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строительные завершающие и отделоч</w:t>
            </w:r>
            <w:r>
              <w:rPr>
                <w:spacing w:val="-4"/>
                <w:sz w:val="30"/>
                <w:szCs w:val="30"/>
              </w:rPr>
              <w:t>ные прочие, не включенные в другие группировки</w:t>
            </w:r>
            <w:r>
              <w:rPr>
                <w:sz w:val="30"/>
                <w:szCs w:val="30"/>
              </w:rPr>
              <w:t xml:space="preserve"> (кр</w:t>
            </w:r>
            <w:r>
              <w:rPr>
                <w:spacing w:val="-4"/>
                <w:sz w:val="30"/>
                <w:szCs w:val="30"/>
              </w:rPr>
              <w:t>оме сооружения частных открытых бассейнов)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39.19.90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ы по защите деревянных конструкций от гниения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39.19.91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ы по очистке новых зданий после завершения строительства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39.19.96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ы</w:t>
            </w:r>
            <w:r>
              <w:rPr>
                <w:spacing w:val="-4"/>
                <w:sz w:val="30"/>
                <w:szCs w:val="30"/>
              </w:rPr>
              <w:t xml:space="preserve"> строительные завершающие и отделочные</w:t>
            </w:r>
            <w:r>
              <w:rPr>
                <w:sz w:val="30"/>
                <w:szCs w:val="30"/>
              </w:rPr>
              <w:t xml:space="preserve"> прочие, не включенные в другие группировк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39.19.990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ы по установке кровельных перекрытий (стропил)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91.11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ы кровельные прочие (кроме установки кровельных перекрытий)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91.19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ты по гидроизоляции кровельных покрытий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99.10.10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ты по гидроизоляции стен, фундаментов и массивов сооружений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99.10.20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ы по установке и разборке строительных лесов и  подмостей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99.2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Работы по строительству фундаментов, включая забивку свай 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99.3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ы по возведению строительных стальных конструкций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99.5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Работы по кирпичной и каменной кладке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99.6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pacing w:val="-8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ты по монтажу и возведению объектов из </w:t>
            </w:r>
            <w:r>
              <w:rPr>
                <w:spacing w:val="-8"/>
                <w:sz w:val="30"/>
                <w:szCs w:val="30"/>
              </w:rPr>
              <w:t>сборных конструкций несобственного производств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99.7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Работы по сооружению открытых плавательных бассейнов,  включая частные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.99.90.20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общему техническому обслуживанию и ремонту легковых автомобилей и грузовых автомобилей весом не более 3,5 т (кроме услуг по ремонту электрической системы, шин и кузовов)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.20.11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по ремонту электрической системы легковых автомобилей и грузовых автомобилей весом не более 3,5 т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.20.12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по ремонту шин, включая регулировку и балансировку колес, легковых автомобилей и грузовых автомобилей весом не более 3,5 т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.20.13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Услуги по ремонту кузовов и аналогичные услуги</w:t>
            </w:r>
            <w:r>
              <w:rPr>
                <w:sz w:val="30"/>
                <w:szCs w:val="30"/>
              </w:rPr>
              <w:t xml:space="preserve"> (ремонт дверей, замков, окон, перекраска, </w:t>
            </w:r>
            <w:r>
              <w:rPr>
                <w:sz w:val="30"/>
                <w:szCs w:val="30"/>
                <w:lang w:val="be-BY"/>
              </w:rPr>
              <w:br/>
            </w:r>
            <w:r>
              <w:rPr>
                <w:spacing w:val="-8"/>
                <w:sz w:val="30"/>
                <w:szCs w:val="30"/>
              </w:rPr>
              <w:t>ремонт после повреждений) легковых автомобилей</w:t>
            </w:r>
            <w:r>
              <w:rPr>
                <w:sz w:val="30"/>
                <w:szCs w:val="30"/>
              </w:rPr>
              <w:t xml:space="preserve"> и грузовых автомобилей весом не более 3,5 т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.20.14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общему техническому обслуживанию и ремонту прочих автотранспортных средств (кроме услуг по ремонту электрических систем и кузовов)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.20.21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Услуги по ремонту электрической системы прочих автотранспортных средств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.20.22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У</w:t>
            </w:r>
            <w:r>
              <w:rPr>
                <w:spacing w:val="-4"/>
                <w:sz w:val="30"/>
                <w:szCs w:val="30"/>
              </w:rPr>
              <w:t>слуги по ремонту кузовов и аналогичные услуги</w:t>
            </w:r>
            <w:r>
              <w:rPr>
                <w:sz w:val="30"/>
                <w:szCs w:val="30"/>
              </w:rPr>
              <w:t xml:space="preserve"> (р</w:t>
            </w:r>
            <w:r>
              <w:rPr>
                <w:spacing w:val="-4"/>
                <w:sz w:val="30"/>
                <w:szCs w:val="30"/>
              </w:rPr>
              <w:t>емонт дверей, замков, окон, перекраска, ремонт</w:t>
            </w:r>
            <w:r>
              <w:rPr>
                <w:sz w:val="30"/>
                <w:szCs w:val="30"/>
              </w:rPr>
              <w:t xml:space="preserve"> после повреждений) прочих автотранспортных средств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.20.23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Услуги по чистке, мойке, полировке и аналогичное</w:t>
            </w:r>
            <w:r>
              <w:rPr>
                <w:sz w:val="30"/>
                <w:szCs w:val="30"/>
              </w:rPr>
              <w:t xml:space="preserve"> обслуживание автотранспортных средств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.20.3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pacing w:val="-8"/>
                <w:sz w:val="30"/>
                <w:szCs w:val="30"/>
              </w:rPr>
              <w:t>Услуги по техническому обслуживанию и ремонту</w:t>
            </w:r>
            <w:r>
              <w:rPr>
                <w:sz w:val="30"/>
                <w:szCs w:val="30"/>
              </w:rPr>
              <w:t xml:space="preserve"> мотоциклов, мотоколясок и мотоприцепов, </w:t>
            </w:r>
            <w:r>
              <w:rPr>
                <w:sz w:val="30"/>
                <w:szCs w:val="30"/>
                <w:lang w:val="be-BY"/>
              </w:rPr>
              <w:br/>
            </w:r>
            <w:r>
              <w:rPr>
                <w:sz w:val="30"/>
                <w:szCs w:val="30"/>
              </w:rPr>
              <w:t xml:space="preserve">мотороллеров, мопедов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.40.50.10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дизайну помещений (интерьеров)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.10.11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дизайну мебел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.10.19.10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дизайну одежды и обув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.10.19.20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Услуги по изготовлению портретных фотографий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.20.21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фото- или видеосъемке событий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.20.23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обработке фотоматериалов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.20.31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по восстановлению и ретушированию фотографий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.20.32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Услуги в области фотографии прочие, не включенные в другие группировки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.20.39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Услуги по аренде легковых автомобилей и грузовых автомобилей весом не более 3,5 т без водителя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7.11.10.001*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(из 77.11.10)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по аренде грузовых автотранспортных средств весом более 3,5 т без водителя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.12.11.001*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(из 77.12.11)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Услуги по аренде прочих сухопутных транспортных</w:t>
            </w:r>
            <w:r>
              <w:rPr>
                <w:sz w:val="30"/>
                <w:szCs w:val="30"/>
              </w:rPr>
              <w:t xml:space="preserve"> средств и оборудования без водителя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77.12.19.001*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(из 77.12.19)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аренде товаров (оборудования) для отдыха, развлечений и занятий спортом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.21.10.001*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(из 77.21.10)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Услуги по прокату видеокассет и дисков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.22.1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Услуги по аренде телевизоров, радиоприемников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видеомагнитофонов и аналогичного оборудования</w:t>
            </w:r>
            <w:r>
              <w:rPr>
                <w:sz w:val="30"/>
                <w:szCs w:val="30"/>
              </w:rPr>
              <w:t xml:space="preserve"> и принадлежностей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.29.11.001*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из 77.29.11)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по аренде мебели и прочих бытовых предметов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77.29.12.001*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(из 77.29.12)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прокату музыкальных инструментов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.29.13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прокату бытовых бельевых изделий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.29.14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прокату текстильных изделий, одежды и обуви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.29.15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прокату машин и оборудования для самостоятельного выполнения различных видов работ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.29.16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по прокату прочих предметов личного пользования и бытовых изделий (товаров), не включенных в другие группировки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.29.1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аренде сельскохозяйственных машин и оборудования без операторов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77.31.10.001*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(из 77.31.10)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аренде машин и оборудования для строительства промышленного и гражданского без операторов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77.32.10.001*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из 77.32.10)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Услуги по аренде офисных машин и оборудования</w:t>
            </w:r>
            <w:r>
              <w:rPr>
                <w:sz w:val="30"/>
                <w:szCs w:val="30"/>
              </w:rPr>
              <w:t xml:space="preserve"> (кроме вычислительной техники) без операторов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77.33.11.001*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(из 77.33.11)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по аренде вычислительной техники без операторов 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77.33.12.001*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(из 77.33.12)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аренде водных транспортных средств без экипажа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77.34.10.001*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(из 77.34.10)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по аренде мотоциклов, жилых автофургонов и автоприцепов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77.39.13.001*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(из 77.39.13)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Услуги по уборке внутренних помещений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.21.10.20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мытью и натирке полов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.21.10.30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Услуги по мытью внутренних окон и дверей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.21.10.40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натиранию мебели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.21.10.50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Услуги по чистке сантехнического оборудования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8"/>
                <w:sz w:val="30"/>
                <w:szCs w:val="30"/>
              </w:rPr>
              <w:t>газовых и электрических нагревательных приборов</w:t>
            </w:r>
            <w:r>
              <w:rPr>
                <w:sz w:val="30"/>
                <w:szCs w:val="30"/>
              </w:rPr>
              <w:t xml:space="preserve"> для приготовления пищи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.21.10.60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чистке печей и дымоходов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.22.13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Услуги по ремонту компьютеров и периферийного</w:t>
            </w:r>
            <w:r>
              <w:rPr>
                <w:sz w:val="30"/>
                <w:szCs w:val="30"/>
              </w:rPr>
              <w:t xml:space="preserve"> оборудования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.11.1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по ремонту бытовой радио-, теле- и </w:t>
            </w:r>
            <w:r>
              <w:rPr>
                <w:sz w:val="30"/>
                <w:szCs w:val="30"/>
                <w:lang w:val="be-BY"/>
              </w:rPr>
              <w:br/>
            </w:r>
            <w:r>
              <w:rPr>
                <w:sz w:val="30"/>
                <w:szCs w:val="30"/>
              </w:rPr>
              <w:t xml:space="preserve">прочей аудио- и видеоаппаратуры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.21.1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ремонту бытовой и садовой электрической техники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.22.1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по ремонту обуви и изделий из кожи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.23.1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Услуги по ремонту мебели и предметов домашнего</w:t>
            </w:r>
            <w:r>
              <w:rPr>
                <w:sz w:val="30"/>
                <w:szCs w:val="30"/>
              </w:rPr>
              <w:t xml:space="preserve"> обихода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.24.1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по ремонту часов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.25.11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по ремонту ювелирных изделий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.25.12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Услуги по ремонту и подгонке или перешиву одежды</w:t>
            </w:r>
            <w:r>
              <w:rPr>
                <w:sz w:val="30"/>
                <w:szCs w:val="30"/>
              </w:rPr>
              <w:t xml:space="preserve"> и текстильных изделий бытового назначения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.29.11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ремонту велосипедов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.29.12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ремонту и обслуживанию (настройке) музыкальных инструментов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.29.13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Услуги по ремонту и обслуживанию спортивного</w:t>
            </w:r>
            <w:r>
              <w:rPr>
                <w:sz w:val="30"/>
                <w:szCs w:val="30"/>
              </w:rPr>
              <w:t xml:space="preserve"> инвентаря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.29.14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по ремонту прочих предметов личного потребления и бытовых товаров, не включенных в другие группировки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.29.1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стирке методом самообслуживания, в том числе с использованием машин-автоматов, действующих при опускании жетонов (монет)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.01.11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сухой (химической) чистке, включая услуги по чистке изделий из мех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.01.12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глажению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.01.13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окраске и интенсификации цвет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.01.14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рочие по чистке (стирке) текстильных изделий и изделий из мех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.01.1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арикмахерские для женщин и девочек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.02.11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 xml:space="preserve">Услуги парикмахерские для мужчин и мальчиков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.02.12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косметические, маникюр и педикюр 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.02.13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косметические прочие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.02.19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уги кладбищ и крематориев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.03.11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хоронных бюро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.03.12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бань, саун и душевых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.04.10.10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а-услуги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.04.10.400</w:t>
            </w:r>
          </w:p>
        </w:tc>
      </w:tr>
      <w:tr>
        <w:trPr/>
        <w:tc>
          <w:tcPr>
            <w:tcW w:w="63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 по перманентному макияжу, пирсингу, нанесению татуировки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.09.19.400</w:t>
            </w:r>
          </w:p>
        </w:tc>
      </w:tr>
    </w:tbl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––––––––––––––––––</w:t>
      </w:r>
      <w:r>
        <w:rPr>
          <w:rFonts w:cs="Times New Roman" w:ascii="Times New Roman" w:hAnsi="Times New Roman"/>
          <w:sz w:val="30"/>
          <w:szCs w:val="30"/>
          <w:lang w:val="be-BY"/>
        </w:rPr>
        <w:t>–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 Локальный код для целей </w:t>
      </w:r>
      <w:r>
        <w:rPr>
          <w:rStyle w:val="40pt"/>
          <w:rFonts w:cs="Times New Roman" w:ascii="Times New Roman" w:hAnsi="Times New Roman"/>
        </w:rPr>
        <w:t>государственного информационного ресурса ”Реестр бытовых услуг Республики Беларусь“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spacing w:val="5"/>
      <w:shd w:fill="FFFFFF" w:val="clear"/>
      <w:lang w:bidi="ar-SA"/>
    </w:rPr>
  </w:style>
  <w:style w:type="character" w:styleId="40pt">
    <w:name w:val="Основной текст (4) + Интервал 0 pt"/>
    <w:qFormat/>
    <w:rPr>
      <w:color w:val="000000"/>
      <w:spacing w:val="3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300"/>
    </w:pPr>
    <w:rPr>
      <w:rFonts w:eastAsia="Times New Roman"/>
      <w:spacing w:val="5"/>
      <w:sz w:val="20"/>
      <w:szCs w:val="20"/>
      <w:shd w:fill="FFFFFF" w:val="clear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D8AEDF5C859BE17CC28C4095317A8F986B2DA703F96B8B0D9E80581E37FAB04084BD683C4E16D896DA76D455G5DB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53:00Z</dcterms:created>
  <dc:creator>mb5_01</dc:creator>
  <dc:description/>
  <cp:keywords/>
  <dc:language>en-US</dc:language>
  <cp:lastModifiedBy>admin</cp:lastModifiedBy>
  <cp:lastPrinted>2016-05-19T11:35:00Z</cp:lastPrinted>
  <dcterms:modified xsi:type="dcterms:W3CDTF">2018-02-15T13:53:00Z</dcterms:modified>
  <cp:revision>2</cp:revision>
  <dc:subject/>
  <dc:title>Приложение</dc:title>
</cp:coreProperties>
</file>