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чать нанимателя в трудовых книжках.</w:t>
      </w:r>
    </w:p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3.11 пункта 3 Декрета Президента Республики Беларусь от  23.11.2017 №7 субъекты хозяйствования вправе не использовать печати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труда и социальной защиты Республики Беларусь от 19.03.2018 №34 (далее – постановление №34) в </w:t>
      </w:r>
      <w:hyperlink r:id="rId2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ведения трудовых книжек, утвержденную постановлением Минтруда и соцзащиты от 16.06.2014 №40 (далее - Инструкция), внесены изменения, в части проставления в трудовых книжках печати нанимател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Так, с 4 апреля 2018 года исключены нормы, обязывающие нанимателя проставлять печать при внесении записей в трудовые книжки работников и иные документы (</w:t>
      </w:r>
      <w:hyperlink r:id="rId3">
        <w:r>
          <w:rPr>
            <w:rStyle w:val="InternetLink"/>
            <w:sz w:val="30"/>
            <w:szCs w:val="30"/>
          </w:rPr>
          <w:t>п. 1</w:t>
        </w:r>
      </w:hyperlink>
      <w:r>
        <w:rPr>
          <w:sz w:val="30"/>
          <w:szCs w:val="30"/>
        </w:rPr>
        <w:t xml:space="preserve"> постановления №34). Индивидуальному предпринимателю не требуется представлять трудовую книжку для проставления печати в регистрирующий орган по месту своей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м №34 внесены изменения в приложение к Инструкции, которым установлен о</w:t>
      </w:r>
      <w:r>
        <w:rPr>
          <w:bCs/>
          <w:sz w:val="30"/>
          <w:szCs w:val="30"/>
        </w:rPr>
        <w:t xml:space="preserve">бразец трудовой книжки, в части исключения </w:t>
      </w:r>
      <w:r>
        <w:rPr>
          <w:sz w:val="30"/>
          <w:szCs w:val="30"/>
        </w:rPr>
        <w:t xml:space="preserve">слова "М.П.", соответственно на выдаваемых бланках трудовых книжек и вкладышах к ним теперь будет отсутствовать аббревиатура "М.П."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нее, проставление печати требовалось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на первой странице трудовой книжки (титульном листе) (</w:t>
      </w:r>
      <w:hyperlink r:id="rId4">
        <w:r>
          <w:rPr>
            <w:rStyle w:val="InternetLink"/>
            <w:sz w:val="30"/>
            <w:szCs w:val="30"/>
          </w:rPr>
          <w:t>ч. 2 п. 25</w:t>
        </w:r>
      </w:hyperlink>
      <w:r>
        <w:rPr>
          <w:sz w:val="30"/>
          <w:szCs w:val="30"/>
        </w:rPr>
        <w:t xml:space="preserve"> Инструк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на внутренней стороне обложки трудовой книжки, где указывалась ссылка на документ, в соответствии с которым в трудовую книжку вносились изменения (дополнения) о ФИО, дате рождения, образовании, профессии, специальности работника (</w:t>
      </w:r>
      <w:hyperlink r:id="rId5">
        <w:r>
          <w:rPr>
            <w:rStyle w:val="InternetLink"/>
            <w:sz w:val="30"/>
            <w:szCs w:val="30"/>
          </w:rPr>
          <w:t>ч. 1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2 п. 51</w:t>
        </w:r>
      </w:hyperlink>
      <w:r>
        <w:rPr>
          <w:sz w:val="30"/>
          <w:szCs w:val="30"/>
        </w:rPr>
        <w:t xml:space="preserve"> Инструк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при внесении записи об увольнении работника (прекращении трудового договора (контракта) (</w:t>
      </w:r>
      <w:hyperlink r:id="rId7">
        <w:r>
          <w:rPr>
            <w:rStyle w:val="InternetLink"/>
            <w:sz w:val="30"/>
            <w:szCs w:val="30"/>
          </w:rPr>
          <w:t>ч. 1 п. 44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п. 71</w:t>
        </w:r>
      </w:hyperlink>
      <w:r>
        <w:rPr>
          <w:sz w:val="30"/>
          <w:szCs w:val="30"/>
        </w:rPr>
        <w:t xml:space="preserve"> Инструк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при внесении пропущенной записи (</w:t>
      </w:r>
      <w:hyperlink r:id="rId9">
        <w:r>
          <w:rPr>
            <w:rStyle w:val="InternetLink"/>
            <w:sz w:val="30"/>
            <w:szCs w:val="30"/>
          </w:rPr>
          <w:t>ч. 3 п. 56</w:t>
        </w:r>
      </w:hyperlink>
      <w:r>
        <w:rPr>
          <w:sz w:val="30"/>
          <w:szCs w:val="30"/>
        </w:rPr>
        <w:t xml:space="preserve"> Инструк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внесении записей о работе, награждениях и поощрениях при заполнении дубликата трудовой книжки (</w:t>
      </w:r>
      <w:hyperlink r:id="rId10">
        <w:r>
          <w:rPr>
            <w:rStyle w:val="InternetLink"/>
            <w:sz w:val="30"/>
            <w:szCs w:val="30"/>
          </w:rPr>
          <w:t>п. 70</w:t>
        </w:r>
      </w:hyperlink>
      <w:r>
        <w:rPr>
          <w:sz w:val="30"/>
          <w:szCs w:val="30"/>
        </w:rPr>
        <w:t xml:space="preserve"> Инструк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расписке о получении трудовой книжки, которую наниматель выдает работнику при приеме трудовой книжки (</w:t>
      </w:r>
      <w:hyperlink r:id="rId11">
        <w:r>
          <w:rPr>
            <w:rStyle w:val="InternetLink"/>
            <w:sz w:val="30"/>
            <w:szCs w:val="30"/>
          </w:rPr>
          <w:t>ч. 5 п. 79</w:t>
        </w:r>
      </w:hyperlink>
      <w:r>
        <w:rPr>
          <w:sz w:val="30"/>
          <w:szCs w:val="30"/>
        </w:rPr>
        <w:t xml:space="preserve"> Инструк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в книге учета движения трудовых книжек и вкладышей к ним, которая должна была быть пронумерована, прошнурована, скреплена подписью и  печатью нанимателя (</w:t>
      </w:r>
      <w:hyperlink r:id="rId12">
        <w:r>
          <w:rPr>
            <w:rStyle w:val="InternetLink"/>
            <w:sz w:val="30"/>
            <w:szCs w:val="30"/>
          </w:rPr>
          <w:t>ч. 7 п. 79</w:t>
        </w:r>
      </w:hyperlink>
      <w:r>
        <w:rPr>
          <w:sz w:val="30"/>
          <w:szCs w:val="30"/>
        </w:rPr>
        <w:t xml:space="preserve"> Инструкции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ем не запрещено нанимателям использовать имеющиеся бланки трудовых книжек и вкладыши старого образца, соответственно их не требуется менять, а можно дальше их применять. Трудовые книжки и вкладыши старого образца являются действительными до их полного использования (</w:t>
      </w:r>
      <w:hyperlink r:id="rId13">
        <w:r>
          <w:rPr>
            <w:rStyle w:val="InternetLink"/>
            <w:sz w:val="30"/>
            <w:szCs w:val="30"/>
          </w:rPr>
          <w:t>абз. 2 п. 1</w:t>
        </w:r>
      </w:hyperlink>
      <w:r>
        <w:rPr>
          <w:sz w:val="30"/>
          <w:szCs w:val="30"/>
        </w:rPr>
        <w:t xml:space="preserve">, </w:t>
      </w:r>
      <w:hyperlink r:id="rId14">
        <w:r>
          <w:rPr>
            <w:rStyle w:val="InternetLink"/>
            <w:sz w:val="30"/>
            <w:szCs w:val="30"/>
          </w:rPr>
          <w:t>п. 2</w:t>
        </w:r>
      </w:hyperlink>
      <w:r>
        <w:rPr>
          <w:sz w:val="30"/>
          <w:szCs w:val="30"/>
        </w:rPr>
        <w:t xml:space="preserve"> постановления №34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роставление нанимателем печатей в трудовых книжках не будет являться нарушением требований законодательства о труде. При этом нанимателям целесообразно предусмотреть в локальном нормативном правовом акте случаи проставления печати нанимател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тальном порядок оформления трудовых книжек и иных документов остался прежним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соблюдением законодательства о труд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нь Вероника Эдмунд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05.2018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125628954C81114A2808CAE58A5D69F818EC83A110155DE3933CF3ED8F3682C6309681D595581C4DE9A2C6GF6FG" TargetMode="External"/><Relationship Id="rId3" Type="http://schemas.openxmlformats.org/officeDocument/2006/relationships/hyperlink" Target="consultantplus://offline/ref=EC43125628954C81114A2808CAE58A5D69F818EC83A110155CEB973CF3ED8F3682C6309681D595581C4DE9A7C4GF69G" TargetMode="External"/><Relationship Id="rId4" Type="http://schemas.openxmlformats.org/officeDocument/2006/relationships/hyperlink" Target="consultantplus://offline/ref=EC43125628954C81114A2808CAE58A5D69F818EC83A110155DE3933CF3ED8F3682C6309681D595581C4DE9A0C2GF6CG" TargetMode="External"/><Relationship Id="rId5" Type="http://schemas.openxmlformats.org/officeDocument/2006/relationships/hyperlink" Target="consultantplus://offline/ref=EC43125628954C81114A2808CAE58A5D69F818EC83A110155DE3933CF3ED8F3682C6309681D595581C4DE9A0C1GF6DG" TargetMode="External"/><Relationship Id="rId6" Type="http://schemas.openxmlformats.org/officeDocument/2006/relationships/hyperlink" Target="consultantplus://offline/ref=EC43125628954C81114A2808CAE58A5D69F818EC83A110155DE3933CF3ED8F3682C6309681D595581C4DE9A0C2GF6BG" TargetMode="External"/><Relationship Id="rId7" Type="http://schemas.openxmlformats.org/officeDocument/2006/relationships/hyperlink" Target="consultantplus://offline/ref=EC43125628954C81114A2808CAE58A5D69F818EC83A110155DE3933CF3ED8F3682C6309681D595581C4DE9A0C2GF6EG" TargetMode="External"/><Relationship Id="rId8" Type="http://schemas.openxmlformats.org/officeDocument/2006/relationships/hyperlink" Target="consultantplus://offline/ref=EC43125628954C81114A2808CAE58A5D69F818EC83A110155DE3933CF3ED8F3682C6309681D595581C4DE9A0C2GF64G" TargetMode="External"/><Relationship Id="rId9" Type="http://schemas.openxmlformats.org/officeDocument/2006/relationships/hyperlink" Target="consultantplus://offline/ref=EC43125628954C81114A2808CAE58A5D69F818EC83A110155DE3933CF3ED8F3682C6309681D595581C4DE9A0C2GF6AG" TargetMode="External"/><Relationship Id="rId10" Type="http://schemas.openxmlformats.org/officeDocument/2006/relationships/hyperlink" Target="consultantplus://offline/ref=EC43125628954C81114A2808CAE58A5D69F818EC83A110155DE3933CF3ED8F3682C6309681D595581C4DE9A1C2GF6EG" TargetMode="External"/><Relationship Id="rId11" Type="http://schemas.openxmlformats.org/officeDocument/2006/relationships/hyperlink" Target="consultantplus://offline/ref=EC43125628954C81114A2808CAE58A5D69F818EC83A110155DE3933CF3ED8F3682C6309681D595581C4DE9A0C3GF6DG" TargetMode="External"/><Relationship Id="rId12" Type="http://schemas.openxmlformats.org/officeDocument/2006/relationships/hyperlink" Target="consultantplus://offline/ref=EC43125628954C81114A2808CAE58A5D69F818EC83A110155DE3933CF3ED8F3682C6309681D595581C4DE9A1CCGF6CG" TargetMode="External"/><Relationship Id="rId13" Type="http://schemas.openxmlformats.org/officeDocument/2006/relationships/hyperlink" Target="consultantplus://offline/ref=EC43125628954C81114A2808CAE58A5D69F818EC83A110155CEB973CF3ED8F3682C6309681D595581C4DE9A7C4GF68G" TargetMode="External"/><Relationship Id="rId14" Type="http://schemas.openxmlformats.org/officeDocument/2006/relationships/hyperlink" Target="consultantplus://offline/ref=EC43125628954C81114A2808CAE58A5D69F818EC83A110155CEB973CF3ED8F3682C6309681D595581C4DE9A7C6GF6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8:00Z</dcterms:created>
  <dc:creator>Admin</dc:creator>
  <dc:description/>
  <cp:keywords/>
  <dc:language>en-US</dc:language>
  <cp:lastModifiedBy>Admin</cp:lastModifiedBy>
  <dcterms:modified xsi:type="dcterms:W3CDTF">2018-05-31T08:26:00Z</dcterms:modified>
  <cp:revision>4</cp:revision>
  <dc:subject/>
  <dc:title>Печать нанимателя в трудовых книжках</dc:title>
</cp:coreProperties>
</file>