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072"/>
        <w:jc w:val="both"/>
        <w:rPr/>
      </w:pPr>
      <w:r>
        <w:rPr/>
      </w:r>
    </w:p>
    <w:p>
      <w:pPr>
        <w:pStyle w:val="Normal"/>
        <w:spacing w:before="0" w:after="120"/>
        <w:ind w:firstLine="9072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firstLine="9072"/>
        <w:rPr/>
      </w:pPr>
      <w:r>
        <w:rPr/>
        <w:t>Решение Слонимского районного</w:t>
      </w:r>
    </w:p>
    <w:p>
      <w:pPr>
        <w:pStyle w:val="Normal"/>
        <w:spacing w:lineRule="exact" w:line="280"/>
        <w:ind w:firstLine="9072"/>
        <w:rPr/>
      </w:pPr>
      <w:r>
        <w:rPr/>
        <w:t>исполнительного 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13" w:leader="none"/>
        </w:tabs>
        <w:spacing w:lineRule="exact" w:line="280" w:before="120" w:after="0"/>
        <w:rPr/>
      </w:pPr>
      <w:r>
        <w:rPr/>
        <w:tab/>
        <w:tab/>
        <w:tab/>
        <w:tab/>
        <w:tab/>
        <w:tab/>
        <w:tab/>
        <w:tab/>
        <w:tab/>
        <w:t>18.08.2020 № 80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907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80"/>
        <w:ind w:right="9072" w:hanging="0"/>
        <w:jc w:val="both"/>
        <w:rPr/>
      </w:pPr>
      <w:r>
        <w:rPr>
          <w:lang w:val="en-US" w:eastAsia="en-US"/>
        </w:rPr>
        <w:t>мест размещения нестационарных торговых объектов на территории  Слонимского района</w:t>
      </w:r>
    </w:p>
    <w:p>
      <w:pPr>
        <w:pStyle w:val="Normal"/>
        <w:jc w:val="both"/>
        <w:rPr/>
      </w:pPr>
      <w:r>
        <w:rPr/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3"/>
        <w:gridCol w:w="21"/>
        <w:gridCol w:w="1843"/>
        <w:gridCol w:w="2062"/>
        <w:gridCol w:w="3403"/>
        <w:gridCol w:w="2189"/>
        <w:gridCol w:w="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сто располож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Формат нестацио-нарного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ация нестацио-нарного торгового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ериод (срок) размещения нестационарного торгового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ля размещения нестационарных торговых объ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город Слоним улица Войкова  (возле остановки общественного транспорта «Больница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ша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Круглогодично/ согласно договору аренд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 Красноармейская (возле жилого многогоквартирного дома №13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шанный (союзпеча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Войкова (возле остановки общественного транспорта«Больница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ша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союзпеча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Звездная   (напротив магазина № 36 «Продукты» Слонимского торгового открытого акционерного общества «</w:t>
            </w:r>
            <w:r>
              <w:rPr>
                <w:sz w:val="26"/>
                <w:szCs w:val="26"/>
                <w:lang w:val="be-BY" w:eastAsia="en-US"/>
              </w:rPr>
              <w:t>Світанак</w:t>
            </w:r>
            <w:r>
              <w:rPr>
                <w:sz w:val="26"/>
                <w:szCs w:val="26"/>
                <w:lang w:val="en-US" w:eastAsia="en-US"/>
              </w:rPr>
              <w:t>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вольстве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 улица Оперная (городской парк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вольствен</w:t>
              <w:softHyphen/>
              <w:t>ны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зо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лат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ольствен</w:t>
              <w:softHyphen/>
              <w:t>ный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Брестская  (напротив  ОАО «Беларусбанк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Непродовольственный (цветочная продукц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Подлесная (территория остановки общественного транспорта «Магазин «Пралеска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Чкалова (территория остановки общественного транспорта «Автопарк №3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Черняховского (напротив открытого акционерного общества (далее – ОАО) «Беларусбанк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емли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улица Леошени (территория остановки общественного транспорта «Магазин Исса»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емли общего польз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улица Школьная (на прилегающей территории к рынку Слонимского филиала Гродненского областного потребительского общества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улица Евфросиньи Полоцкой (территория остановки общественного транспорта «Универсам Доброном»)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емли общего пользования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роспект Независимости             (территория остановки общественного транспорта «Универсам Алми» 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Коссовский тракт,  (территория остановки общественного транспорта «Улица Кленовая» 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Красноармейская (территория остановки общественного транспорта «Авторемонтный завод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Брестская (территория остановки общественного транспорта «Средняя школа  №10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город Слоним улица Красноармейская (территория остановки общественного транспорта «Дом офицеров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город Слоним улица Клары Давыдюк (территория остановки общественного транспорта «Магазин Спутник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город Слоним улица Звездная (территория остановки общественного транспорта «Звездная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площадь Сапеги (территория остановки общественного транспорта «Площадь Сапеги»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лоним Коссовский тракт,100 (территория, прилегающая  к  магазину «Дружба»)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Красноармейская (территория остановки общественного транспорта  «Магазин «Салют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зирован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улица Кленовая (территория остановки общественного транспорта «Улица Кленовая»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Продовольстве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лоним улица Брест</w:t>
              <w:softHyphen/>
              <w:t>ская  (территория, прилегающая к магазину «КО</w:t>
            </w:r>
            <w:r>
              <w:rPr>
                <w:color w:val="000000"/>
                <w:sz w:val="26"/>
                <w:szCs w:val="26"/>
                <w:lang w:val="en-US"/>
              </w:rPr>
              <w:t>RZI</w:t>
            </w: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  <w:lang w:val="en-US"/>
              </w:rPr>
              <w:t>KA</w:t>
            </w:r>
            <w:r>
              <w:rPr>
                <w:color w:val="000000"/>
                <w:sz w:val="26"/>
                <w:szCs w:val="26"/>
              </w:rPr>
              <w:t>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продоольстве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род Слоним улица Красноармейская (возле здания фитнес–центра «Гармония» 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пециализированный (морожено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Сезо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2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Слоним улица Брестская, (территория остановки общественного транспорта «Мотороремонтный завод»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продовольстве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2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город Слоним улица Черняховского, (напротив ОАО «Беларусбанк»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иль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Продовольстве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еньковщинский сельсовет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грогородок Сеньковщ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(площадка по улице Шоссейная перед зданием магазина Слонимского филиала Гродненского областного потребительского общества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пециализированный (табачные изделия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ревня Кострович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Бай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Берд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Го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Една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Комл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Куцей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Ломаш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Лыс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Мил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и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авл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Шиш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Ягнещиц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асилевичский сельсов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грогородок Василевичи (площадка  перед зданием филиала  «Центр народного творчества» государственного учреждения культуры «Слонимский районный центр культуры,народного творчества и ремесел» (далее-ГУК) по улице Центральной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продовольстве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ореч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Воробь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Гонь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Задвор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осел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Розановщи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еревновский сельсовет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Деревная (площадка напротив магазина Слонимского филиала Гродненского облпо по улице Кольцевой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продовольстве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Боя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Волчун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Высоц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Иса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Кова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Львовщи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Малыш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агу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осел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ирони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одгорна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Жировичский сельсов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Жировичи  по улице Соборно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шанный (союзпеча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а аренд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 Заверш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 Загор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 Залес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 Русак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 Стен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ижевичский сельсов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Мижевичи (площадка напротив здания столовой  учреждения образования «Мижевичская средняя школа»  по улице Советской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Мижевичи (площадка возле комплесного приемного пункта ОАО «Белая ромашка» по ул.Советской)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ос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рован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Острово (площадка напротив здания сельского клуба ГУК  «Слонимский районный центр культуры, народного творчества и ремесел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по улице Снитко 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Лопух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Мохна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Николаещи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ая Переволо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Смовж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Хмельниц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но граф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оводевятковичский сельсовет 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Новодевятковичи (площадка напротив государственного учреждения «Новодевятковичский центр культуры» ГУК «Слонимский районный центр культуры,  народного творчеста и ремесел» по улице Юбилейной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Новодевятковичи (площадка напротив магазина «Родны кут» Слонимского филиала Гродненского облпо по ул Юбилейной)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ио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рован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ый (табачные издел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еревня Партизанов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Болт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Голян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Ветенев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Горба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Гринковщи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Заводный ле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Кис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Кошл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 граф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Малый Гали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Масил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Мизгир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Окунин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ревня Мирна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одлес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н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Поп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Боров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Колос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Сер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Стародевятк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Уроч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Шиган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Ярут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згиновичский  сельсовет 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Мелькан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Новоорл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Озгин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но граф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Серге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 /соглано граф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Сокол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Солен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Круглогодично/ соглано граф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Чем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Кокощиц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Особня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зерницкий сельсов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Волч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Ермоловщи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Клепа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лавск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Вет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Ворон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Рудав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Юхн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 Великая Кракот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еревянчицкий сельсов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Брако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Верболот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Гумен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 /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Забул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Капуст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Литв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одмош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Сколд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Туше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ая страж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Са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Шиловичи (спиртзавод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Яким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Большие Шилов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Павловский сельсов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городок Новоселки  (площадка возле жилого дома №2а по улице Школьной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Азари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 Акач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Амельн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еревня Задворье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ревня Милошевич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еревня Митькович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Нов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Приречь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Тальковщ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Ферад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втомагази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Деревня Шун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ревня Павлов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меша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углогодично/ согласн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объек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120"/>
        <w:ind w:firstLine="9072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firstLine="9072"/>
        <w:rPr/>
      </w:pPr>
      <w:r>
        <w:rPr/>
        <w:t>Решение Слонимского районного</w:t>
      </w:r>
    </w:p>
    <w:p>
      <w:pPr>
        <w:pStyle w:val="Normal"/>
        <w:spacing w:lineRule="exact" w:line="280"/>
        <w:ind w:firstLine="9072"/>
        <w:rPr/>
      </w:pPr>
      <w:r>
        <w:rPr/>
        <w:t>исполнительного 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24" w:leader="none"/>
        </w:tabs>
        <w:spacing w:lineRule="exact" w:line="280" w:before="120" w:after="0"/>
        <w:rPr/>
      </w:pPr>
      <w:r>
        <w:rPr/>
        <w:tab/>
        <w:tab/>
        <w:tab/>
        <w:tab/>
        <w:tab/>
        <w:tab/>
        <w:tab/>
        <w:tab/>
        <w:tab/>
        <w:t>18.08.2020 № 806</w:t>
      </w:r>
    </w:p>
    <w:p>
      <w:pPr>
        <w:pStyle w:val="Normal"/>
        <w:widowControl w:val="false"/>
        <w:autoSpaceDE w:val="false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ind w:right="7820" w:hanging="0"/>
        <w:jc w:val="both"/>
        <w:rPr>
          <w:lang w:val="en-US" w:eastAsia="en-US"/>
        </w:rPr>
      </w:pPr>
      <w:r>
        <w:rPr>
          <w:lang w:val="en-US" w:eastAsia="en-US"/>
        </w:rPr>
        <w:t>Перечень мест размещения нестационарных объектов общественного питания на территории Слонимского района</w:t>
      </w:r>
    </w:p>
    <w:p>
      <w:pPr>
        <w:pStyle w:val="Normal"/>
        <w:widowControl w:val="false"/>
        <w:autoSpaceDE w:val="false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9"/>
        <w:gridCol w:w="2126"/>
        <w:gridCol w:w="2410"/>
        <w:gridCol w:w="6"/>
        <w:gridCol w:w="3328"/>
        <w:gridCol w:w="75"/>
        <w:gridCol w:w="2583"/>
      </w:tblGrid>
      <w:tr>
        <w:trPr>
          <w:tblHeader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Место нах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Тип нестационарного объекта общественного питан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ериод (срок) размещения нестационарного объекта общественного пит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Количество мест для размещения нестационарных объектов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lang w:val="en-US" w:eastAsia="en-US"/>
              </w:rPr>
              <w:t>Действующие нестационарные объекты общественного питания</w:t>
            </w:r>
          </w:p>
        </w:tc>
      </w:tr>
      <w:tr>
        <w:trPr>
          <w:trHeight w:val="6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город Слоним улица Брестская (возле остановки общественного транспорта «Средняя школа  №10»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земли общего пользова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Мини-каф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Круглогодично/согласно договору арен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 объ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9:00Z</dcterms:created>
  <dc:creator>User315</dc:creator>
  <dc:description/>
  <cp:keywords/>
  <dc:language>en-US</dc:language>
  <cp:lastModifiedBy>Torg</cp:lastModifiedBy>
  <cp:lastPrinted>2020-08-17T12:17:00Z</cp:lastPrinted>
  <dcterms:modified xsi:type="dcterms:W3CDTF">2020-08-28T08:23:00Z</dcterms:modified>
  <cp:revision>4</cp:revision>
  <dc:subject/>
  <dc:title/>
</cp:coreProperties>
</file>