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ячатка наймальніка ў працоўных кніжках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 адпаведнасці з падпунктам 3.11 пункта 3 Дэкрэта Прэзідэнта Рэспублікі Беларусь ад  23.11.2017 №7 суб'екты гаспадарання мець права не выкарыстоўваць пячаткі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становай Міністэрства працы і сацыяльнай абароны Рэспублікі Беларусь ад 19.03.2018 №34 (далей – пастанова №34) у Інструкцыю аб парадку вядзення працоўных кніжак, зацверджаную пастановай Мінпрацы і сацабароны ад 16.06.2014 №40 (далей - Інструкцыя), унесены змянення, у частцы прастаўлення ў працоўных кніжках пячаткі наймальніка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ак, з 4 красавіка 2018 года выключаны нормы, якія абавязваюць наймальніка ставіць пячатку пры ўнясенні запісаў у працоўныя кніжкі работнікаў і іншыя дакументы (п. 1 пастановы №34). Індывідуальнаму прадпрымальніку не патрабуецца прадстаўляць працоўную кніжку для прастаўлення пячаткі ў які рэгіструе орган па месцы сваёй дзяржаўнай рэгістрацыі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Пастановай №34 унесены змянення ў дадатак да Інструкцыі, якім вызначаны ўзор працоўнай кніжкі, у частцы выключэння слова "М.П.", адпаведна на якія выдаюцца бланках працоўных кніжак і ўкладышах да іх цяпер будзе адсутнічаць абрэвіятура "М.П.".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Раней, прастаўленне пячаткі патрабавала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 першай старонцы працоўнай кніжкі (тытульным аркушы) (ч. 2 п. 25 Інструкцыі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30"/>
          <w:szCs w:val="30"/>
          <w:lang w:val="be-BY"/>
        </w:rPr>
        <w:t>на ўнутраным баку вокладкі працоўнай кніжкі, дзе ўказвалася спасылка на дакумент, у адпаведнасці з якой у працоўную кніжку ўносіліся змяненні (дапаўненні) аб прозвішчы, імі и імі па бацьку, даце нараджэння, адукацыі, прафесіі, спецыяльнасці работніка (ч. 1, 2 п. 51 Інструкцыі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ы ўнясенні запісу аб звальненні работніка (спыненні працоўнага дагавора (кантракта) (ч. 1 п. 44, п. 71 Інструкцыі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30"/>
          <w:szCs w:val="30"/>
          <w:lang w:val="be-BY"/>
        </w:rPr>
        <w:t>пры ўнясенні прапушчанага запісу (ч. 3 п. 56 Інструкцыі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ы ўнясенні запісаў аб рабоце, узнагароджаннях і заахвочваннях пры запаўненні дубліката працоўнай кніжкі (п. 70 Інструкцыі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 размалёўцы аб атрыманні працоўнай кніжкі, якую наймальнік выдае работніку пры прыёме працоўнай кніжкі (ч. 5 п. 79 Інструкцыі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 кнізе ўліку руху працоўных кніжак і ўкладышаў да іх, якая павінна была быць пранумаравана, прашнуравана, змацавана подпісам і  пячаткай наймальніка (ч. 7 п. 79 Інструкцыі)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канадаўцам не забаронена наймальнікам выкарыстоўваць існуючыя бланкі працоўных кніжак і ўкладышы старога ўзору, адпаведна іх не патрабуецца мяняць, а можна іх прымяняць. Працоўныя кніжкі і ўкладышы старога ўзору з'яўляюцца сапраўднымі да іх поўнага выкарыстання (абз. 2 п. 1, п. 2 пастановы №34)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стаўленне наймальнікам пячатак у працоўных кніжках не будзе з'яўляцца парушэннем патрабаванняў заканадаўства аб працы. Пры гэтым наймальнікам мэтазгодна прадугледзець у лакальным нарматыўным прававым акце выпадкі прастаўлення пячаткі наймальніка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 астатнім парадак афармлення працоўных кніжак і іншых дакументаў застаўся ранейшым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меснік начальніка аддзела нагляду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 выкананнем заканадаўства аб працы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родзенскага абласнога ўпраўлення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эпартамента дзяржаўнай інспекцыі працы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унь Вераніка Эдмундауна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1.05.2018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03:00Z</dcterms:created>
  <dc:creator>Admin</dc:creator>
  <dc:description/>
  <cp:keywords/>
  <dc:language>en-US</dc:language>
  <cp:lastModifiedBy>Admin</cp:lastModifiedBy>
  <dcterms:modified xsi:type="dcterms:W3CDTF">2018-05-31T08:26:00Z</dcterms:modified>
  <cp:revision>1</cp:revision>
  <dc:subject/>
  <dc:title>Пячатка наймальніка ў працоўных кніжках</dc:title>
</cp:coreProperties>
</file>