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конкурсе гражданских инициати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1. Настоящее Положение определяет порядок и условия проведения областного конкурса гражданских инициатив (далее - конкурс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2. Организатором конкурса является Гродненская областная Ассоциация местных Советов депутатов, Гродненский областной Совет депу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3. Конкурс направлен на поддержку и стимулирование гражданских инициатив для решения социально значимых вопросов местного зна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4. Для целей конкурса определить, ч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нициаторы гражданских инициатив - это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5. В конкурсе принимают участие социально значимые программы, проекты и отдельные гражданские инициативы, срок реализации которых не позднее 30 июня 2022 г. Конкурс не направлен на поддержку нереализованных идей, намерений и предполагаемых  программ/проек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1. Целью конкурса является содействие развитию гражданского общества в Гродненской области путем поддержки гражданских инициатив, направленных на улучшение условий качества жизни граждан, развитие общественных отношений в регионе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2. Задачами Конкурса являются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вовлечение граждан в общественно-политическую, социально-экономическую, культурно – образовательную деятельность по реализации социально – значимых инициатив, проектов, программ на территории Гродненской области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 – значимой деятельности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оощрение и распространение успешного опыта (лучших практик) активного участия граждан в жизни местного самоуправления, в реализации гражданских общественных инициатив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влечение внимания государственных и местных органов власти к деятельности общественных объединений, организаций и отдельных инициативных групп, укрепление общественно – государственного партнерства в решении социально значимых проблем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ОРГАНИЗАЦ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2. Состав Конкурсной комиссии формируется из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авления Гродненской областной Ассоциации местных Советов депутатов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едседателя и главного специалиста Гродненского областного Совета депута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 представителей главного финансового управления, главного управления юстиции,  главного управления идеологической работы и по делам молодёжи Гродненского областного исполнительного комитет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 в состав комиссий включаются представители инициатор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3. Персональный состав Конкурсной комиссии утверждается Гродненской областной Ассоциацией местных Советов депута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4. Конкурсная комиссия выполняет следующие задачи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рганизует подготовку и проведение конкурса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рассматривает поступившие от участников конкурса документы,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 их экспертизу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пределяет соответствующим решением победителя конкурса в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й номинац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5. Решения Конкурсной комиссии принимаются большинством голосов от числа присутствующих на заседании членов Конкурсной комиссии (но не менее 50% из состава Конкурсной комиссии) и оформляются протоколами, подписываемыми председателем и секретарем Конкурсной комисси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РЯДОК ПРОВЕДЕН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1. Сроки проведения Конкурс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дата объявления о начале конкурса – II квартал 2021 года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ем и регистрация заявок участников конкурса и приём конкурсных материалов – 30 дней со дня объявления о начале конкурс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экспертиза, оценка представленных на Конкурс материалов и определение победителей осуществляется в 15-дневный срок со дня, завершения приёма и регистрации заявок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срок реализации гражданских и молодёжных инициатив (победителей конкурса) не позднее 30 июня 2022 г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4.2. Направления проведения конкурса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развитие родного края, улучшение условий проживания, благоустройство территорий, памятников, мест общего пользования, создание безопасной и комфортной среды, детских площадок и т.д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охрану здоровья граждан, утверждение в обществе здорового образа жизни, развитие физической культуры и спорта, профилактику социально значимых заболеваний и негативных явлений в детской и молодежной среде, создание и благоустройство спортивных площадок и др.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гражданские инициативы в области взаимодействия с органами власти, решения населением вопросов местного значения, развития территориального общественного самоуправления, проведение мероприятий по защите и охране окружающей сред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ие инициативы в сфере воспитания патриотических чувств, уважения к истории родного края у сверстников, развития научной, познавательной и творческой активност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жданские инициативы в области социальной защиты инвалидов, лиц с ограниченными возможностями, социальной адаптации и интеграции детей-инвалидов, детей-сирот, выпускников детских дом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гражданские инициативы в поддержку людей, оказавшихся в трудной жизненной ситуации, оказание помощи больным, престарелым гражданам, помощь в поиске пропавших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3. К рассмотрению принимаются не более одного проекта общественной инициативы от одного заявителя (организации, инициативной группы) по одной номин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4. Для участия в конкурсе участники направляют в адрес организаторов конкурса заявку на участие согласно форм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5 Дополнительные документы (при необходимости) представляются на Конкурс на бумажных и электронных носителях. Объём материалов, представляемых на Конкурс, не должен превышать 10 листов (на белой бумаге формата А4, шрифтом Times New Roman, 14 кегль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6 Документы, представленные на конкурс, не рецензируются, н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7 Заявки на участие в конкурсе принимаются до 17:00 в 30-ти дневный срок со дня объявления о начале конкурса по следующему адресу: 230023, г. Гродно, ул. Ожешко, д. 3 (Гродненский областной Совет депутатов), электронный адрес: oblsovdep@grodno-region.gov.by (с темой электронного письма «Конкурс гражданских инициатив»)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. ПОРЯДОК ОЦЕНКИ КОНКУРСНЫХ МАТЕРИАЛ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5.1. Конкурсная комиссия оценивает участников конкурса по пяти следующим критериям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ие общественной инициативы (проекта) целям и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м Конкурса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ая значимость общественной инициативы (проекта), её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6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 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влечение в реализацию общественной инициативы (проекта) населения, общественности, волонтёров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изна и оригинальность общественной инициативы (проекта)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финансирование проекта (участие в софинансировании реализации проекта граждан, спонсоров и др.)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ДВЕДЕНИЕ ИТОГОВ КОНКУРСА И НАГРА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1. Подведение итогов конкурса проводится Конкурсной комиссией не позднее 15 дней со дня, завершения приёма и регистрации заявок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2. Победителями Конкурса признаются участники, набравшие наибольшее количество голосов Конкурсной комиссии, подсчёт которых осуществляется в соответствии с критериями конкур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3. Итоги Конкурса утверждаются решением Гродненской областной Ассоциации местных Советов депута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6.4. По итогам проведения конкурсного отбора с инициатором – победителем заключается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бластной ассоциацией местных Советов депутатов – соглашение (предоставление безвозмездной (спонсорской) помощи) о реализации гражданской инициативы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Заявки на конкурс принимаются до 06.09.2021</w:t>
      </w:r>
    </w:p>
    <w:sectPr>
      <w:type w:val="nextPage"/>
      <w:pgSz w:w="11906" w:h="16838"/>
      <w:pgMar w:left="1335" w:right="1335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1:00Z</dcterms:created>
  <dc:creator>m.sevko</dc:creator>
  <dc:description/>
  <cp:keywords/>
  <dc:language>en-US</dc:language>
  <cp:lastModifiedBy>Rudak</cp:lastModifiedBy>
  <cp:lastPrinted>2021-08-18T11:37:00Z</cp:lastPrinted>
  <dcterms:modified xsi:type="dcterms:W3CDTF">2021-08-18T08:41:00Z</dcterms:modified>
  <cp:revision>2</cp:revision>
  <dc:subject/>
  <dc:title/>
</cp:coreProperties>
</file>