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  <w:t>Порядок и условия регистрации граждан безработными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я граждан безработными осуществляется по их месту жительства органами по труду, занятости и социальной защите при личном обращении. При регистрации безработным гражданин предъявляет документы, предусмотренные законодательными актами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работными не могут быть зарегистрированы занятые граждане, а также граждане: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достигшие 16-летнего возраста;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м в соответствии с законодательством назначены пенсия по возрасту, за выслугу лет или профессиональная пенсия;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бывающие наказание по приговору суда в виде исправительных работ, ареста, ограничения свободы, лишения свободы или пожизненного заключения;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иеся в лечебно-трудовых профилакториях;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вшие документы, содержащие заведомо ложные сведения об отсутствии работы и заработка, а также другие недостоверные данные, для регистрации их безработными;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вляющиеся выпускниками, которым место работы предоставлено путем распределения (перераспределения) или направления (последующего направления) на работу и которые не отработали сроки обязательной работы по распределению (перераспределению) или при направлении (последующем направлении) на работу, установленные законодательством об образовании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, ранее снятые с учета безработных по основанию, предусмотренному абзацем четвертым части первой статьи 25 настоящего Закона, при обращении в органы по труду, занятости и социальной защите повторно могут быть зарегистрированы в качестве безработных по истечении 12-месячного периода со дня предыдущей регистрации, а граждане, снятые с учета по основаниям, предусмотренным абзацами пятым, шестым и восьмым части первой статьи 25 настоящего Закона, – по истечении 12-месячного периода со дня последнего снятия их с учета.</w:t>
      </w:r>
    </w:p>
    <w:p>
      <w:pPr>
        <w:pStyle w:val="Newncpi"/>
        <w:rPr/>
      </w:pPr>
      <w:r>
        <w:rPr>
          <w:b/>
          <w:sz w:val="26"/>
          <w:szCs w:val="26"/>
        </w:rPr>
        <w:t>Граждане, направленные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(далее – образовательная программа обучающих курсов) и досрочно отчисленные из учреждения образования, иной организации, индивидуальным предпринимателем, которым в соответствии с законодательством предоставлено право осуществлять образовательную деятельность, за неуспеваемость, в связи с непрохождением итоговой аттестации без уважительных причин, за длительное отсутствие без уважительных причин на учебных занятиях (занятиях) либо систематическое неисполнение или ненадлежащее исполнение обязанностей обучающихся, повторно могут быть зарегистрированы в качестве безработных по истечении 12-месячного периода со дня последнего снятия их с учета.</w:t>
      </w:r>
    </w:p>
    <w:p>
      <w:pPr>
        <w:pStyle w:val="Newncpi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е, ранее состоявшие на учете в органах по труду, занятости и социальной защите, в отношении которых судом приняты решения о взыскании в пользу органов по труду, занятости и социальной защите сумм выплаченных им пособий по безработице, стипендий, пособий по беременности и родам, материальной помощи, компенсационных выплат, субсидий для организации предпринимательской деятельности, деятельности по оказанию услуг в сфере агроэкотуризма, ремесленной деятельности, денежных выплат при переселении на новое место жительства и работы и средств, затраченных на организацию и осуществление процесса обучения, повторно могут быть зарегистрированы в качестве безработных при условии полного возмещения взыскиваемых средств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5:00Z</dcterms:created>
  <dc:creator>Admin</dc:creator>
  <dc:description/>
  <dc:language>en-US</dc:language>
  <cp:lastModifiedBy>Admin</cp:lastModifiedBy>
  <cp:lastPrinted>2016-10-18T12:01:00Z</cp:lastPrinted>
  <dcterms:modified xsi:type="dcterms:W3CDTF">2017-01-17T09:20:00Z</dcterms:modified>
  <cp:revision>6</cp:revision>
  <dc:subject/>
  <dc:title/>
</cp:coreProperties>
</file>