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Hlk83123567"/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субъектов хозяйствования при осуществлении маркировки остатков товаров, подлежащих маркировке средствами идентификации</w:t>
      </w:r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. Регистрация в системе маркиров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гистрации в государственной информационной системе маркировки товаров унифицированными контрольными знаками или средствами идентификации ГИС «Электронный знак» (далее – система маркировки) субъекту хозяйствования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зарегистрированным в системе автоматической идентификации ГС1 Беларуси (иметь международный идентификационный номер участника хозяйственной операции (глобальный номер расположения – Global Location Number (GLN), присваиваемые системой автоматической идентификации ГС1 Беларус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иться с публичным договором и регламентом функционирования ГИС «Электронный знак», опубликованным на сайте оператора системы маркировки (далее – оператор) по адресу в сети Интернет 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datamark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раздел Инструкции и документ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олнить и направить оператору заявку на регистрацию </w:t>
        <w:br/>
        <w:t>(далее – заявка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Заявка заполняется следующим образом: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заполняется электронная форма заявки в разделе на сайте оператора «Регистраци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каны документов (свидетельство о государственной регистрации, сертификат о получении GLN) необходимо прикрепить к электронной форме заявки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тправить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ить от оператора на адрес электронной почты, указанный в заявке, письмо-уведомление о регистрации в системе маркировки, реквизиты доступа и инструкцию пользователя личного кабин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>. Проведение инвентар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ся инвентаризация образовавшихся остатков товаров и составляется инвентаризационная опись (в сроки согласно пункту 2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ентаризационная опись составляется в произвольной форме и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у и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я тов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зднее дня, следующего за днем составления инвентаризационной описи (в срок согласно пункту 4 приложения) в систему маркировки перед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,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количество остатков товаров по инвентаризационной опис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В ГИС «Электронный знак» субъект хозяйствования выполняет операцию инвентаризации остатков товар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Инвентаризация», указывает данные по каждой инвентаризационной описи (дату, номер, количество товаров) и передает их в систему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ереданные в систему маркировки данные изменению, удалению не подлежат.</w:t>
      </w:r>
      <w:r>
        <w:rPr>
          <w:rFonts w:cs="Times New Roman" w:ascii="Times New Roman" w:hAnsi="Times New Roman"/>
          <w:i/>
          <w:iCs/>
          <w:color w:val="0070C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инвентаризации устанавл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товар нанесены средства идентификации российского образ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 товаре отсутствуют средства идент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аты введения маркировки товаров (пункт 1 приложения) хранение остатков товаров без маркировки средствами идентификации разрешается до сроков, указанных в пункте 7 приложения, при наличии в месте хранения инвентаризационной описи либо ее копии, заверенной субъектом хозяйствования, осуществляющим производство, оптовую и (или) розничную торговлю такими товарами, и при условии передачи в систему маркировки сведений о проведении инвентаризации (пункт 4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Действия при наличии остатков товаров с нанесенными средствами идентификации российского образц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на товар нанесены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редства идентификации российского образца, </w:t>
      </w:r>
      <w:r>
        <w:rPr>
          <w:rFonts w:cs="Times New Roman" w:ascii="Times New Roman" w:hAnsi="Times New Roman"/>
          <w:sz w:val="30"/>
          <w:szCs w:val="30"/>
        </w:rPr>
        <w:t>то субъект хозяйствования вправе выбрать один из следующих вариа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вариа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тки товаров не перемаркировываются. Для этого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ь в систему маркировки код маркировки российского образца и наименование товара (информация передается в составе и сроки согласно пункту 6 приложения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В ГИС «Электронный знак» субъект хозяйствования выполняет операцию маркировки остатков товар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субъект хозяйствования выбирает пункт меню «Отчет о маркировке» режим Остатки, указывает товарную группу «Обувь» (например), коды маркировки российского образца и комментарий (наименование и (или) иной произвольный текст для визуальной идентификации маркированного това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результатам обработки полученной информации оператор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Информация о подтверждении наличия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а (указывается количество успешно обработанных кодов маркировки)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Успешно обработанным кодам маркировки российского образца в ГИС «Электронный знак» устанавливается статус «Введен в оборот в Р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получения такого подтверждения остатки товара признаются маркированными, </w:t>
      </w:r>
      <w:r>
        <w:rPr>
          <w:rFonts w:cs="Times New Roman" w:ascii="Times New Roman" w:hAnsi="Times New Roman"/>
          <w:b/>
          <w:bCs/>
          <w:sz w:val="30"/>
          <w:szCs w:val="30"/>
        </w:rPr>
        <w:t>оборот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Республики Беларусь остатков таких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осуществляется с использованием электронных накладных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вариа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татки товаров маркируются средствами идентификации белорусского образца (см. 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), в том числе в случае, если оператор не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22"/>
        <w:rPr/>
      </w:pPr>
      <w:r>
        <w:rPr/>
        <w:t xml:space="preserve">Справочно. Информация об отсутствии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ов (указывается количество неуспешно обработанных кодов маркировки российского образца  - количество кодов маркировки, по которым в ГИС «Электронный знак» не установлен статус «Введен в оборот в РБ») и предоставляется возможность получения их перечня для осуществления маркир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ействия при осуществлении маркировки остатков товаров средствами идентификации белорусского образ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ы хозяйствования определяют, где будут реализовывать остатки таких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ализация на территории Республики Белару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едполагается реализация за пределы Республики Беларусь на территории других государств-членов Евразийского экономического союза (далее – ЕАЭ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При реализации остатков товаров только </w:t>
      </w:r>
      <w:r>
        <w:rPr>
          <w:rFonts w:cs="Times New Roman" w:ascii="Times New Roman" w:hAnsi="Times New Roman"/>
          <w:b/>
          <w:bCs/>
          <w:sz w:val="30"/>
          <w:szCs w:val="30"/>
        </w:rPr>
        <w:t>на территории Республики Беларусь (упрощенный порядок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или средства идентификации на защищенных материальных носителях, вносят </w:t>
      </w:r>
      <w:r>
        <w:rPr>
          <w:rFonts w:cs="Times New Roman" w:ascii="Times New Roman" w:hAnsi="Times New Roman"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истему маркировки</w:t>
      </w:r>
      <w:r>
        <w:rPr>
          <w:rFonts w:cs="Times New Roman" w:ascii="Times New Roman" w:hAnsi="Times New Roman"/>
          <w:sz w:val="30"/>
          <w:szCs w:val="30"/>
        </w:rPr>
        <w:t xml:space="preserve"> информацию о наименовании товара и его количестве (пункт 3 приложения);</w:t>
      </w:r>
    </w:p>
    <w:p>
      <w:pPr>
        <w:pStyle w:val="Style13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риобретения кодов маркировки, внесения информации в систему маркировки субъект хозяйствования в </w:t>
        <w:br/>
        <w:t>ГИС «Электронный знак» выполняет операцию заказа кодов маркировки для маркируемой группы товаров, например для обуви выбирает группу «Остатки. Обувные товары»(GTIN 04814130000030).</w:t>
      </w:r>
    </w:p>
    <w:p>
      <w:pPr>
        <w:pStyle w:val="Style13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субъект хозяйствования выбирает пункт меню «Товары», группу «Остатки. Обувные товары» (например), выполняет операцию «Заказать коды» и указывает необходимое количество кодов маркировки. В списке заказов субъект хозяйствования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договор с оператором, указывает сведения о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 у оператора знаки защиты (при необходимост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 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средствах идентификации (пункт 5 приложения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 товаров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Отчет о маркировке» режим Остатки, указывает товарную группу «Обувь» (например), код маркировки, 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ирает один из возможных вариантов: использование знака защиты или использование защищенного материального носителя или без защиты), отправляет отчет, анализирует результат его обработ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ом хозяйствования устраняется причина и передаются сведения в систему маркировки повторно (при необходимости)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от остатков товаров без применения защищенных материальных носителей или знаков защиты осуществляется с использованием электронных накладных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 При намерении реализовывать остатки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за пределы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а-члены ЕАЭ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ируются в системе автоматической идентификации ГС1 Беларуси (при отсутствии регистраци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Для регистрации в системе автоматической идентификации ГС1 Беларуси и присвоения GLN  необходимо перейти на сайт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gln.by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 и пройти алгоритм регистрации номера GLN, который представит пошаговый порядок действий в соответствии с потребностя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обязательную информацию о товарах в межведомственную распределенную информационную систему «Банк данных электронных паспортов товаров» (далее – ePASS) согласно приложению 1 к постановлению Министерства по налогам и сборам Республики Беларусь от 03.05.2021 № 17 «О реализации Указа Президента Республики Беларусь от 10 июня 2011 г. № 243» путем обращения в ГП «Центр систем идентификации»;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1. По ранее зарегистрированным в ePASS товарам субъекты хозяйствования дополняют имеющиеся электронные паспорта товаров сведениями, входящими в состав обязательной информации (при их отсутствии). Указанные дополнения возможно осуществить в автоматизированном режиме путем направления «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82BF"/>
            <w:sz w:val="30"/>
            <w:szCs w:val="30"/>
          </w:rPr>
          <w:t>Форма письма-заявки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). Отсканированные формы заполненных писем-заявок, отправляются на электронную почту службы поддержки ePASS - support_epass@ids.by. Далее субъект хозяйствования следует инструкциям службы поддержки ePASS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2. Для создания электронных паспортов товаров (при их отсутствии в ePASS), отвечающих составу обязательной информации, субъект хозяйствования заполняет и отправляет в ГП «Центр систем идентификации» заявку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Формы заявок, инструкции по их заполнению, примеры заполнения для производимых и импортируемых товаров, адреса электронной почты для отправки заявок размещены на сайте ГП </w:t>
      </w:r>
      <w:r>
        <w:rPr>
          <w:rFonts w:cs="Times New Roman" w:ascii="Times New Roman" w:hAnsi="Times New Roman"/>
          <w:i/>
          <w:iCs/>
          <w:sz w:val="30"/>
          <w:szCs w:val="30"/>
        </w:rPr>
        <w:t>«Центр систем идентификации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» в разделе «Услуги», подразделе «Присвоение штрихкодов»: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а) по производимым и импортным товарам, не имеющим идентификационных номеров GTIN, применяются заявки по формам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03.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б) по ввозимым в Республику Беларусь товарам, имеющим иностранные идентификационные номера GTIN (префикс не 481) применяются заявки по формам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04.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На сайте ГП «Центр систем идентификации» в разделе «Услуги», подразделе «Присвоение штрихкодов» размещены памятки для субъектов хозяйствования по подготовке электронных паспортов маркируемой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обуви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шин и покрышек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товаров легкой промышленности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и иных товарных групп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(средства идентификации на защищенных материальных носителях) (пункт 3 приложения); </w:t>
      </w:r>
    </w:p>
    <w:p>
      <w:pPr>
        <w:pStyle w:val="22"/>
        <w:rPr/>
      </w:pPr>
      <w:r>
        <w:rPr/>
        <w:t xml:space="preserve">Справочно. Для приобретения кодов маркировки субъект хозяйствования в ГИС «Электронный знак» регистрирует GTIN товара, описанного в </w:t>
      </w:r>
      <w:r>
        <w:rPr>
          <w:lang w:val="en-US"/>
        </w:rPr>
        <w:t>ePASS</w:t>
      </w:r>
      <w:r>
        <w:rPr/>
        <w:t xml:space="preserve"> (если GTIN ранее не был зарегистрирован иными участниками оборота товаров), выполняет операцию заказа кодов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Товары», товарную группу «Обувь» (например), осуществляет поиск товара в каталоге маркируемых товаров, указав его GTIN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найденной карточки товара выполняет операцию «Заказать коды», указывает вид средства идентификации (Код РБ идентификации обувной продукции, например), необходимое количество кодов маркировки и отправляет заказ в систему маркировки. В списке заказов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 отсутствии карточки товара субъект хозяйствования регистрирует GTIN товара в каталоге маркируемых товаров, выполняет операцию «Добавить через GTIN», вводит значение GTIN (14 цифр, включая впередистоящие нули (при необходимости)) и отправляет запрос в систему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 успешной регистрации описание товара будет автоматически получено из ePASS, после чего возможно выполнение операции заказа кодов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с оператором договор, указывает сведения о GTIN товара и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 у оператора знаки защиты (при необходимост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 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на товар средствах идентификации (пункт 5 приложения)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выбирает пункт меню «Отчет о маркировке» режим Остатки, указывает группу «Обувь» (например), код маркировки, 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рать один из возможных вариантов: использование знака защиты или использование защищенного материального носителя, или без защиты), отправляет отчет, анализирует результат обработк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 хозяйствования устраняет причину и при, необходимости, передает сведения в систему маркировки повторн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35"/>
        <w:gridCol w:w="3281"/>
        <w:gridCol w:w="2670"/>
        <w:gridCol w:w="2423"/>
        <w:gridCol w:w="264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Этапы маркировки остатков товаров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остав информации, передаваемой в систему маркировки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рок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Обув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Ш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Товары легкой промышлен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введения маркировки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</w:t>
            </w:r>
          </w:p>
        </w:tc>
      </w:tr>
      <w:tr>
        <w:trPr>
          <w:trHeight w:val="20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инвентаризации и составление инвентаризационной опис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кодов маркировки (средств идентификации на материальных носителях) у оператора системы маркировки на основании инвентаризационной опис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товаров, оборот которых будет осуществляться на территории Республики Беларусь – определен подпунктом 1.6.3 пункта 1 приложения 2 к постановлению </w:t>
              <w:br/>
              <w:t>№ 17*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товаров, предназначенных для вывоза в государства-члены ЕАЭС - GTIN, количество кодов маркировки или средств идентифик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0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2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проведении инвентаризации остатков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1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 – 02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 – 02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 – 02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нанесении средств идентификации на остатки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2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2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информации в систему маркировки о кодах маркировки российского образц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4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рет оборота остатков товаров без нанесенных на них средств идентификации и (или) отсутствие информации об остатках товаров и нанесенных на них средствах идентификации в системе маркиров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7.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 постановление Министерства по налогам и сборам Республики Беларусь от 03.05.2021 № 17 </w:t>
        <w:br/>
        <w:t>«О реализации Указа Президента Республики Беларусь от 10 июня 2011 г. № 243»;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8"/>
        <w:i w:val="false"/>
        <w:b/>
        <w:szCs w:val="28"/>
        <w:iCs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(W1);Times New Roman" w:hAnsi="Times New (W1);Times New Roman" w:eastAsia="Times New Roman" w:cs="Times New (W1)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584" w:hanging="504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firstLine="709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ind w:left="0" w:firstLine="709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firstLine="851"/>
      <w:jc w:val="both"/>
      <w:outlineLvl w:val="6"/>
    </w:pPr>
    <w:rPr>
      <w:rFonts w:ascii="Times New (W1);Times New Roman" w:hAnsi="Times New (W1);Times New Roman" w:eastAsia="Times New Roman" w:cs="Times New (W1);Times New Roman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firstLine="72"/>
      <w:jc w:val="both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firstLine="709"/>
      <w:jc w:val="both"/>
      <w:outlineLvl w:val="8"/>
    </w:pPr>
    <w:rPr>
      <w:rFonts w:ascii="Times New Roman" w:hAnsi="Times New Roman" w:eastAsia="Times New Roman" w:cs="Times New Roman"/>
      <w:spacing w:val="-20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(W1);Times New Roman" w:hAnsi="Times New (W1);Times New Roman" w:cs="Times New (W1);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(W1);Times New Roman" w:hAnsi="Times New (W1);Times New Roman" w:cs="Times New (W1);Times New Roman"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pacing w:val="-20"/>
      <w:sz w:val="30"/>
      <w:szCs w:val="3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i/>
      <w:iCs/>
      <w:color w:val="0070C0"/>
      <w:sz w:val="30"/>
      <w:szCs w:val="3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i/>
      <w:iCs/>
      <w:sz w:val="30"/>
      <w:szCs w:val="3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color w:val="0070C0"/>
      <w:sz w:val="30"/>
      <w:szCs w:val="30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 w:before="0" w:after="0"/>
      <w:ind w:firstLine="709"/>
      <w:jc w:val="both"/>
    </w:pPr>
    <w:rPr>
      <w:rFonts w:ascii="Times New Roman" w:hAnsi="Times New Roman" w:cs="Times New Roman"/>
      <w:i/>
      <w:iCs/>
      <w:sz w:val="30"/>
      <w:szCs w:val="3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mark.by/" TargetMode="External"/><Relationship Id="rId3" Type="http://schemas.openxmlformats.org/officeDocument/2006/relationships/hyperlink" Target="http://gs1by.by/&#1087;&#1086;&#1083;&#1091;&#1095;&#1077;&#1085;&#1080;&#1077;-&#1085;&#1086;&#1084;&#1077;&#1088;&#1072;-gln/" TargetMode="External"/><Relationship Id="rId4" Type="http://schemas.openxmlformats.org/officeDocument/2006/relationships/hyperlink" Target="http://ids.by/images/stories/downloadable/uslugi/&#1060;&#1086;&#1088;&#1084;&#1072; &#1047;&#1072;&#1103;&#1074;&#1082;&#1080; &#1085;&#1072; &#1080;&#1085;&#1080;&#1094;&#1080;&#1080;&#1088;&#1086;&#1074;&#1072;&#1085;&#1080;&#1077; &#1087;&#1088;&#1086;&#1094;&#1077;&#1076;&#1091;&#1088;&#1099; &#1072;&#1074;&#1090;&#1086;&#1084;&#1072;&#1090;&#1080;&#1079;&#1080;&#1088;&#1086;&#1074;&#1072;&#1085;&#1085;&#1086;&#1075;&#1086; &#1074;&#1085;&#1077;&#1089;&#1077;&#1085;&#1080;&#1103; &#1080;&#1079;&#1084;&#1077;&#1085;&#1077;&#1085;&#1080;&#1081; GTIN &#1074; &#1044;&#1064;&#1050; &#1080; ePASS.doc?v=8" TargetMode="External"/><Relationship Id="rId5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86;&#1081; &#1086;&#1073;&#1091;&#1074;&#1080;.docx?v=7" TargetMode="External"/><Relationship Id="rId6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6;&#1080;&#1085; &#1080; &#1087;&#1086;&#1082;&#1088;&#1099;&#1096;&#1077;&#1082;.docx?v=7" TargetMode="External"/><Relationship Id="rId7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0;&#1086;&#1074;&#1072;&#1088;&#1086;&#1074; &#1083;&#1077;&#1075;&#1082;&#1086;&#1081; &#1087;&#1088;&#1086;&#1084;&#1099;&#1096;&#1083;&#1077;&#1085;&#1085;&#1086;&#1089;&#1090;&#1080;.docx?v=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3:00Z</dcterms:created>
  <dc:creator>Балакер Елена Георгиевна</dc:creator>
  <dc:description/>
  <cp:keywords/>
  <dc:language>en-US</dc:language>
  <cp:lastModifiedBy>Наталья Камлёва</cp:lastModifiedBy>
  <cp:lastPrinted>2021-10-12T13:39:00Z</cp:lastPrinted>
  <dcterms:modified xsi:type="dcterms:W3CDTF">2021-10-20T05:23:00Z</dcterms:modified>
  <cp:revision>2</cp:revision>
  <dc:subject/>
  <dc:title>Пошаговый алгоритм действий субъектов хозяйствования при осуществлении маркировки остатков товаров, подлежащих маркировке средствами идент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