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сть чередования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менам– новое в Трудовом кодексе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В связи с вступлением в силу 28.01.2020 новой редакции Трудового кодекса (далее– ТК) необходимо быть в курсе изменений, внесенных в ТК. Кроме того, тема рабочего времени среди нанимателей всегда вызывала неоднозначное толкование, что в последующем могло повлечь нарушение трудового законодатель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новой редакции ТК, определение режима рабочего времени не изменилось, который согласно части 2 статьи 123 ТК определяет время начала и окончания рабочего дня (смены), время обеденного и других перерывов, последовательность чередования работников по сменам, рабочие и выходные дни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к в прежней, так и в новой редакции ТК (ч. 2 ст. 32), изменение режима рабочего времени, включая установление или отмену неполного рабочего времени является изменением существенных условий труда. Ранее, до вступления в силу изменений в ТК, под изменением режима рабочего времени понималось его изменение как в целом, так и какого-либо его элемента. Например, времени начала и (или) окончания рабочего дня (смены), времени обеденного и (или) других перерывов, последовательности чередования работников по сменам, рабочих и (или) выходных дне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проверках, часто встречались ситуации, когда в табеле учета рабочего времени наниматель в одностороннем порядке заменял (переставлял) запланированные работнику графиком работ (сменности) выходные дни на рабочие. При выявлении таких случаев, данные факты расценивались нарушением законодательства о труде, поскольку привлечение к работе в выходные дни как правило производилось без издания приказа и согласия работников на работу в выходные дни, что влекло отсутствие компенсации работнику за работу в выходные дни.    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вой редакции ТК, одна из составных частей рабочего времени «последовательность чередования работников по сменам» выпадает из категории существенных условий труда. Таким образом, согласно части 2 статьи 32 ТК, изменение последовательности чередования работников по сменам (статья 123 ТК) не является изменением существенных условий труда и уведомлять работников об изменении последовательности чередования по сменам за месяц, не требуется. 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и 6 статьи 123 ТК, закреплено право нанимателя на изменение работнику последовательности чередования по сменам в случае возникновения производственной необходимости (часть 2 статьи 33 ТК), при этом наниматель обязан предупредить об этом работников не позднее чем за день до начала смены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случаев производственной необходимости приведен в части 2 статьи 33 ТК, который является исчерпывающим и не подлежит расширенному толкованию нанимателем.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инспектор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а    надзора    за    соблюдением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а о труде Гродненского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областного управления Департамент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инспекции труда</w:t>
        <w:tab/>
        <w:tab/>
        <w:tab/>
        <w:tab/>
        <w:t>И.М. Федорович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28.02.2020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3:00Z</dcterms:created>
  <dc:creator>pc5</dc:creator>
  <dc:description/>
  <cp:keywords/>
  <dc:language>en-US</dc:language>
  <cp:lastModifiedBy>Пользователь</cp:lastModifiedBy>
  <cp:lastPrinted>2010-01-06T11:21:00Z</cp:lastPrinted>
  <dcterms:modified xsi:type="dcterms:W3CDTF">2020-01-27T08:05:00Z</dcterms:modified>
  <cp:revision>31</cp:revision>
  <dc:subject/>
  <dc:title>Дочь работает в частной организации с 11 августа 2009 г</dc:title>
</cp:coreProperties>
</file>