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ловия назначения пособий на детей старше 3 лет из отдельных категорий семей по месту работы </w:t>
      </w:r>
    </w:p>
    <w:p>
      <w:pPr>
        <w:pStyle w:val="Normal"/>
        <w:rPr>
          <w:b/>
          <w:b/>
          <w:sz w:val="30"/>
          <w:szCs w:val="30"/>
          <w:highlight w:val="cyan"/>
          <w:lang w:val="en-US" w:eastAsia="en-US"/>
        </w:rPr>
      </w:pPr>
      <w:r>
        <w:rPr>
          <w:b/>
          <w:sz w:val="30"/>
          <w:szCs w:val="30"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455</wp:posOffset>
                </wp:positionH>
                <wp:positionV relativeFrom="paragraph">
                  <wp:posOffset>175260</wp:posOffset>
                </wp:positionV>
                <wp:extent cx="4672330" cy="50292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44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 на пособие имеют семьи, в которы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6.65pt;margin-top:13.8pt;width:367.85pt;height: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о на пособие имеют семьи, в которых: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cyan"/>
          <w:lang w:val="en-US" w:eastAsia="en-US"/>
        </w:rPr>
      </w:pPr>
      <w:r>
        <w:rPr>
          <w:sz w:val="28"/>
          <w:szCs w:val="28"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4770</wp:posOffset>
                </wp:positionH>
                <wp:positionV relativeFrom="paragraph">
                  <wp:posOffset>35560</wp:posOffset>
                </wp:positionV>
                <wp:extent cx="1270" cy="326517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6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1pt;margin-top:2.8pt;width:0.1pt;height:25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5855</wp:posOffset>
                </wp:positionH>
                <wp:positionV relativeFrom="paragraph">
                  <wp:posOffset>35560</wp:posOffset>
                </wp:positionV>
                <wp:extent cx="1270" cy="3752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2.8pt;width:0.1pt;height:2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3690</wp:posOffset>
                </wp:positionH>
                <wp:positionV relativeFrom="paragraph">
                  <wp:posOffset>35560</wp:posOffset>
                </wp:positionV>
                <wp:extent cx="1270" cy="32956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pt;margin-top:2.8pt;width:0.05pt;height:2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8925</wp:posOffset>
                </wp:positionH>
                <wp:positionV relativeFrom="paragraph">
                  <wp:posOffset>160020</wp:posOffset>
                </wp:positionV>
                <wp:extent cx="2948940" cy="2587625"/>
                <wp:effectExtent l="6350" t="7620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258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а родителя в полной семье либо единственный родитель в неполной семье являются инвалидами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или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группы, а также, если один из родителей является инвалидом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группы, а второй осуществляет уход за ни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овия занятости не предъявляют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22.75pt;margin-top:12.6pt;width:232.15pt;height:20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а родителя в полной семье либо единственный родитель в неполной семье являются инвалидами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или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группы, а также, если один из родителей является инвалидом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группы, а второй осуществляет уход за ни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овия занятости не предъявляютс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1270</wp:posOffset>
                </wp:positionV>
                <wp:extent cx="2446020" cy="2587625"/>
                <wp:effectExtent l="6350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2587680"/>
                        </a:xfrm>
                        <a:custGeom>
                          <a:avLst/>
                          <a:gdLst>
                            <a:gd name="textAreaLeft" fmla="*/ 67680 w 1386720"/>
                            <a:gd name="textAreaRight" fmla="*/ 1319040 w 1386720"/>
                            <a:gd name="textAreaTop" fmla="*/ 67680 h 1467000"/>
                            <a:gd name="textAreaBottom" fmla="*/ 1399320 h 1467000"/>
                          </a:gdLst>
                          <a:ahLst/>
                          <a:rect l="textAreaLeft" t="textAreaTop" r="textAreaRight" b="textAreaBottom"/>
                          <a:pathLst>
                            <a:path w="21600" h="228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50"/>
                              </a:lnTo>
                              <a:arcTo wR="3600" hR="3600" stAng="10800000" swAng="-5400000"/>
                              <a:lnTo>
                                <a:pt x="18000" y="228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ец (отчим) в семье является военнослужащим, проходящим срочную военную или альтернативную служб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полнительное условие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 занятость матери (мачехи) на дату обращения за пособи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3.7pt;margin-top:0.1pt;width:192.55pt;height:20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ец (отчим) в семье является военнослужащим, проходящим срочную военную или альтернативную служб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полнительное условие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 занятость матери (мачехи) на дату обращения за пособие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569595</wp:posOffset>
                </wp:positionV>
                <wp:extent cx="5706110" cy="2861945"/>
                <wp:effectExtent l="6350" t="6985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28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емье воспитывается ребенок-инвалид в возрасте до 18 л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полнительное условие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доспособный отец (отчим) в полной семье либо трудоспособный родитель в неполной семье должен работать в Республике Беларусь с уплатой обязательных страховых взносов или иметь другой вид занятос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дату обращения за пособием и не менее 6 месяцев в году, предшествующем году обращения за пособием (есть исключения)*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Виды занятости и условия назначения пособия указаны в п.2 ст.16 Закона РБ «О государственных пособиях семьям, воспитывающим дете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3.7pt;margin-top:44.85pt;width:449.25pt;height:2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емье воспитывается ребенок-инвалид в возрасте до 18 л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полнительное условие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удоспособный отец (отчим) в полной семье либо трудоспособный родитель в неполной семье должен работать в Республике Беларусь с уплатой обязательных страховых взносов или иметь другой вид занятост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дату обращения за пособием и не менее 6 месяцев в году, предшествующем году обращения за пособием (есть исключения)*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*Виды занятости и условия назначения пособия указаны в п.2 ст.16 Закона РБ «О государственных пособиях семьям, воспитывающим детей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80</wp:posOffset>
                </wp:positionH>
                <wp:positionV relativeFrom="paragraph">
                  <wp:posOffset>3801110</wp:posOffset>
                </wp:positionV>
                <wp:extent cx="5577840" cy="1600835"/>
                <wp:effectExtent l="6350" t="6985" r="2032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600920"/>
                        </a:xfrm>
                        <a:prstGeom prst="roundRect">
                          <a:avLst>
                            <a:gd name="adj" fmla="val 10125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обие назначается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календарный год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 выплачивается ежемесячно в размер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0% БПМ*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на ребенка-инвалида старше 3 л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% БП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на остальных детей старше 3 л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БПМ – наибольшая величина бюджета прожиточного минимума в среднем на душу на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6.4pt;margin-top:299.3pt;width:439.15pt;height:12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обие назначается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календарный год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 выплачивается ежемесячно в размере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0% БПМ*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на ребенка-инвалида старше 3 л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0% БПМ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на остальных детей старше 3 л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*БПМ – наибольшая величина бюджета прожиточного минимума в среднем на душу насе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sz w:val="30"/>
          <w:szCs w:val="3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39:00Z</dcterms:created>
  <dc:creator>Kachan</dc:creator>
  <dc:description/>
  <cp:keywords/>
  <dc:language>en-US</dc:language>
  <cp:lastModifiedBy>Колодинская Светлана Васильевна</cp:lastModifiedBy>
  <cp:lastPrinted>2020-03-23T12:49:00Z</cp:lastPrinted>
  <dcterms:modified xsi:type="dcterms:W3CDTF">2020-03-24T06:23:00Z</dcterms:modified>
  <cp:revision>42</cp:revision>
  <dc:subject/>
  <dc:title>Гродненское областное управление Фонда социальной защиты населения Министерства труда и социальной защиты Республики Беларусь</dc:title>
</cp:coreProperties>
</file>