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val="be-BY"/>
              </w:rPr>
              <w:t xml:space="preserve">25 </w:t>
            </w:r>
            <w:r>
              <w:rPr>
                <w:rFonts w:eastAsia="MS Mincho;ＭＳ 明朝"/>
                <w:color w:val="000000"/>
                <w:lang w:eastAsia="ja-JP"/>
              </w:rPr>
              <w:t>апреля 201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33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252" w:hanging="0"/>
        <w:jc w:val="both"/>
        <w:rPr/>
      </w:pPr>
      <w:r>
        <w:rPr>
          <w:szCs w:val="30"/>
        </w:rPr>
        <w:t xml:space="preserve">Об утверждении Положения о порядке предоставления поверхностных водных объектов в аренду для рыбоводства и </w:t>
      </w:r>
      <w:r>
        <w:rPr>
          <w:spacing w:val="-12"/>
          <w:szCs w:val="30"/>
        </w:rPr>
        <w:t xml:space="preserve">признании утратившими силу постановлений </w:t>
      </w:r>
      <w:r>
        <w:rPr>
          <w:szCs w:val="30"/>
        </w:rPr>
        <w:t>Совета Министров Республики Беларусь</w:t>
      </w:r>
    </w:p>
    <w:p>
      <w:pPr>
        <w:pStyle w:val="Normal"/>
        <w:ind w:right="4675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4675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одпунктом 1.3 пункта 1 статьи 11 и пунктом 2 статьи 32 Водного кодекса Республики Беларусь Совет Министров Республики Беларусь ПОСТАНОВЛЯЕТ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Утвердить прилагаемое Положение о порядке предоставления поверхностных водных объектов в аренду для рыбоводств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постановление Совета Министров Республики Беларусь от 4 октября 2007 г. № 1260 ”Об утверждении Положения о порядке предоставления водных объектов (их частей) в аренду для рыбоводства и других целей“ </w:t>
      </w:r>
      <w:r>
        <w:rPr>
          <w:spacing w:val="-4"/>
          <w:szCs w:val="30"/>
        </w:rPr>
        <w:t>(Национальный реестр правовых актов Республики Беларусь, 2007 г., № 248</w:t>
      </w:r>
      <w:r>
        <w:rPr>
          <w:szCs w:val="30"/>
        </w:rPr>
        <w:t>, 5/25897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постановление Совета Министров Республики Беларусь от 12 июня 2008 г. № 847 ”О внесении дополнений и изменений в постановление Совета Министров Республики Беларусь от 4 октября 2007 г. № 1260“ </w:t>
      </w:r>
      <w:r>
        <w:rPr>
          <w:spacing w:val="-4"/>
          <w:szCs w:val="30"/>
        </w:rPr>
        <w:t>(Национальный реестр правовых актов Республики Беларусь, 2008 г., № 146</w:t>
      </w:r>
      <w:r>
        <w:rPr>
          <w:szCs w:val="30"/>
        </w:rPr>
        <w:t>, 5/27834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30"/>
        </w:rPr>
        <w:t>3. Настоящее постановление вступает в силу с 21 мая 2015 г.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ConsPlusNonformat"/>
        <w:widowControl/>
        <w:spacing w:lineRule="exact" w:line="280" w:before="0" w:after="120"/>
        <w:ind w:left="5041" w:hanging="0"/>
        <w:jc w:val="both"/>
        <w:rPr>
          <w:szCs w:val="30"/>
        </w:rPr>
      </w:pPr>
      <w:r>
        <w:rPr>
          <w:lang w:val="be-BY"/>
        </w:rPr>
        <w:t>06</w:t>
      </w:r>
      <w:r>
        <w:rPr>
          <w:szCs w:val="30"/>
        </w:rPr>
        <w:t xml:space="preserve"> </w:t>
      </w:r>
    </w:p>
    <w:p>
      <w:pPr>
        <w:pStyle w:val="ConsPlusNonformat"/>
        <w:widowControl/>
        <w:spacing w:lineRule="exact" w:line="280" w:before="0" w:after="120"/>
        <w:ind w:left="5041" w:hanging="0"/>
        <w:jc w:val="both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spacing w:lineRule="exact" w:line="280" w:before="0" w:after="120"/>
        <w:ind w:left="5041" w:hanging="0"/>
        <w:jc w:val="both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spacing w:lineRule="exact" w:line="280" w:before="0" w:after="12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247" w:firstLine="709"/>
        <w:jc w:val="both"/>
        <w:outlineLvl w:val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247" w:firstLine="709"/>
        <w:jc w:val="both"/>
        <w:outlineLvl w:val="0"/>
        <w:rPr>
          <w:szCs w:val="30"/>
        </w:rPr>
      </w:pPr>
      <w:r>
        <w:rPr>
          <w:szCs w:val="30"/>
        </w:rPr>
        <w:t>25.04.2015   № 333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041"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80" w:before="0" w:after="12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ind w:right="4058" w:hanging="0"/>
        <w:jc w:val="both"/>
        <w:outlineLvl w:val="0"/>
        <w:rPr/>
      </w:pPr>
      <w:r>
        <w:rPr>
          <w:b w:val="false"/>
          <w:bCs w:val="false"/>
        </w:rPr>
        <w:t xml:space="preserve">о порядке предоставления поверхностных </w:t>
      </w:r>
      <w:r>
        <w:rPr>
          <w:b w:val="false"/>
          <w:bCs w:val="false"/>
          <w:spacing w:val="-4"/>
        </w:rPr>
        <w:t xml:space="preserve">водных объектов в аренду для рыбовод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1. Настоящим Положением определяются порядок и условия </w:t>
      </w:r>
      <w:r>
        <w:rPr>
          <w:spacing w:val="-4"/>
          <w:szCs w:val="30"/>
        </w:rPr>
        <w:t>предоставления поверхностных водных объектов в аренду для рыбоводства</w:t>
      </w:r>
      <w:r>
        <w:rPr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2. Для целей настоящего Положения применяются термины и их </w:t>
      </w:r>
      <w:r>
        <w:rPr>
          <w:spacing w:val="-8"/>
          <w:szCs w:val="30"/>
        </w:rPr>
        <w:t>определения, установленные Водным кодексом Республики Беларусь, а также</w:t>
      </w:r>
      <w:r>
        <w:rPr>
          <w:szCs w:val="30"/>
        </w:rPr>
        <w:t xml:space="preserve">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dstrike/>
          <w:szCs w:val="30"/>
        </w:rPr>
      </w:pPr>
      <w:r>
        <w:rPr>
          <w:spacing w:val="-8"/>
          <w:szCs w:val="30"/>
        </w:rPr>
        <w:t>рыбоводство – вид рыбохозяйственной деятельности, который включает</w:t>
      </w:r>
      <w:r>
        <w:rPr>
          <w:szCs w:val="30"/>
        </w:rPr>
        <w:t xml:space="preserve"> разведение и выращивание рыбы в искусственных водое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рыбоводство в рекреационных целях – осуществляемая арендатором</w:t>
      </w:r>
      <w:r>
        <w:rPr>
          <w:spacing w:val="-4"/>
          <w:szCs w:val="30"/>
        </w:rPr>
        <w:t xml:space="preserve"> </w:t>
      </w:r>
      <w:r>
        <w:rPr>
          <w:spacing w:val="-8"/>
          <w:szCs w:val="30"/>
        </w:rPr>
        <w:t>деятельность по разведению и выращиванию товарной рыбы в искусственных</w:t>
      </w:r>
      <w:r>
        <w:rPr>
          <w:szCs w:val="30"/>
        </w:rPr>
        <w:t xml:space="preserve"> условиях в целях оказания услуг населению по вылову товарной рыбы с использованием любительских орудий рыболов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рыбопосадочный материал – рыба определенного вида и возраста, </w:t>
      </w:r>
      <w:r>
        <w:rPr>
          <w:spacing w:val="-8"/>
          <w:szCs w:val="30"/>
        </w:rPr>
        <w:t>предназначенная для вселения в искусственные условия в целях дальнейшего</w:t>
      </w:r>
      <w:r>
        <w:rPr>
          <w:szCs w:val="30"/>
        </w:rPr>
        <w:t xml:space="preserve"> разведения и выращ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товарная рыба – рыба, достигшая массы и дли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товарное рыбоводство – осуществляемая арендатором деятельность по разведению, выращиванию и содержанию товарной рыбы в целях ее последующего изъятия и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3. В аренду для рыбоводства могут предоставляться пруды и </w:t>
      </w:r>
      <w:r>
        <w:rPr>
          <w:spacing w:val="-8"/>
          <w:szCs w:val="30"/>
        </w:rPr>
        <w:t xml:space="preserve">обводненные карьеры (далее – поверхностные водные объекты) в соответствии </w:t>
      </w:r>
      <w:r>
        <w:rPr>
          <w:szCs w:val="30"/>
        </w:rPr>
        <w:t>с настоящим Положением на основании решений, принимаемых местными Советами депутато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Заключение договора аренды поверхностного водного объекта для </w:t>
      </w:r>
      <w:r>
        <w:rPr>
          <w:spacing w:val="-4"/>
          <w:szCs w:val="30"/>
        </w:rPr>
        <w:t>рыбоводства, указанного в пункте 15 настоящего Положения, не исключает</w:t>
      </w:r>
      <w:r>
        <w:rPr>
          <w:szCs w:val="30"/>
        </w:rPr>
        <w:t xml:space="preserve"> необходимости получения разрешения на специальное водопользование, комплексного природоохранного разрешения в случае, если технология </w:t>
      </w:r>
      <w:r>
        <w:rPr>
          <w:spacing w:val="-4"/>
          <w:szCs w:val="30"/>
        </w:rPr>
        <w:t>ведения рыбоводства предусматривает сброс сточных вод в поверхностные</w:t>
      </w:r>
      <w:r>
        <w:rPr>
          <w:szCs w:val="30"/>
        </w:rPr>
        <w:t xml:space="preserve"> воды.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>Земельные участки, необходимые для размещения зданий и сооружений</w:t>
      </w:r>
      <w:r>
        <w:rPr>
          <w:szCs w:val="30"/>
        </w:rPr>
        <w:t>, предназначенных для целей рыбоводства, предоставляются в соответствии с законодательством об охране и использовании зем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4. Не допускается предоставление в аренду для рыбоводства поверхностных водных объектов в случае, если он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включены в республиканскую комплексную схему размещения рыболовных уго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предоставлены в обособленное водопользование для хозяйственно-питьевых, гидроэнергетических нужд и нужд обеспечения об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расположены  полностью или частично на территории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расположены на территории редких и типичных биотопов, мест обитания животных и мест произрастания растений, относящихся к видам, включенным в Красную книгу Республики Беларусь или охраняемым в соответствии с международными договорами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5. Право аренды поверхностного водного объекта для рыбоводства возникает со дня заключения договора аренды поверхностного водного объекта для рыбоводства, указанного в пункте 15 настоящего Полож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pacing w:val="-8"/>
          <w:szCs w:val="30"/>
        </w:rPr>
        <w:t>6. Решение о предоставлении в аренду для рыбоводства поверхностного</w:t>
      </w:r>
      <w:r>
        <w:rPr>
          <w:szCs w:val="30"/>
        </w:rPr>
        <w:t xml:space="preserve"> </w:t>
      </w:r>
      <w:r>
        <w:rPr>
          <w:spacing w:val="-8"/>
          <w:szCs w:val="30"/>
        </w:rPr>
        <w:t>водного объекта, расположенного на территории одного района, принимается</w:t>
      </w:r>
      <w:r>
        <w:rPr>
          <w:szCs w:val="30"/>
        </w:rPr>
        <w:t xml:space="preserve"> районным Советом депутатов, на территории двух и более районов области – областным Советом депутатов, на территории двух и более областей – совместным решением соответствующих областных Советов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7. Для получения поверхностного водного объекта в аренду для рыбоводства претендент представляет в местный исполнительный и распорядительный орган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заявление о предоставлении  поверхностного водного объекта в аренду для рыбо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копии учредительных документов и свидетельства о государственной</w:t>
      </w:r>
      <w:r>
        <w:rPr>
          <w:szCs w:val="30"/>
        </w:rPr>
        <w:t xml:space="preserve">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копия свидетельства о государственной регистрации индивидуального</w:t>
      </w:r>
      <w:r>
        <w:rPr>
          <w:szCs w:val="30"/>
        </w:rPr>
        <w:t xml:space="preserve">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  <w:highlight w:val="yellow"/>
        </w:rPr>
      </w:pPr>
      <w:r>
        <w:rPr>
          <w:szCs w:val="30"/>
        </w:rPr>
        <w:t xml:space="preserve">паспорт гражданина или иной документ, удостоверяющий личность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8"/>
          <w:szCs w:val="30"/>
        </w:rPr>
      </w:pPr>
      <w:r>
        <w:rPr>
          <w:spacing w:val="-8"/>
          <w:szCs w:val="30"/>
        </w:rPr>
        <w:t>карта-схема поверхностного водного объекта с нанесенными гран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план мероприятий по использованию поверхностного водного объекта</w:t>
      </w:r>
      <w:r>
        <w:rPr>
          <w:szCs w:val="30"/>
        </w:rPr>
        <w:t xml:space="preserve"> для рыбоводства, указанный в пункте 8 настоящего Положения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8. В плане мероприятий по использованию поверхностного водного объекта для рыбоводства указываются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pacing w:val="-4"/>
          <w:szCs w:val="30"/>
        </w:rPr>
        <w:t>наименование поверхностного водного объекта, его площадь, глубина</w:t>
      </w:r>
      <w:r>
        <w:rPr>
          <w:szCs w:val="30"/>
        </w:rPr>
        <w:t xml:space="preserve"> (средняя и максимальная);</w:t>
      </w:r>
    </w:p>
    <w:p>
      <w:pPr>
        <w:pStyle w:val="Normal"/>
        <w:shd w:fill="FFFFFF" w:val="clear"/>
        <w:jc w:val="both"/>
        <w:rPr/>
      </w:pPr>
      <w:r>
        <w:rPr>
          <w:spacing w:val="-8"/>
          <w:szCs w:val="30"/>
        </w:rPr>
        <w:t>направления использования поверхностного водного объекта (товарное</w:t>
      </w:r>
      <w:r>
        <w:rPr>
          <w:szCs w:val="30"/>
        </w:rPr>
        <w:t xml:space="preserve"> рыбоводство и (или) рыбоводство в рекреационных целях)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технологическая схема выращивания рыбопосадочного материала и (или) товарной рыбы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объемы планируемого выращивания и реализации товарной рыбы и (или) рыбопосадочного материала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технология облова поверхностного водного объекта (путем полного </w:t>
      </w:r>
      <w:r>
        <w:rPr>
          <w:spacing w:val="-4"/>
          <w:szCs w:val="30"/>
        </w:rPr>
        <w:t>или частичного опорожнения с применением промысловых и любительских</w:t>
      </w:r>
      <w:r>
        <w:rPr>
          <w:szCs w:val="30"/>
        </w:rPr>
        <w:t xml:space="preserve"> орудий рыболовства)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о согласованию с местным исполнительным и распорядительным органом в план мероприятий по использованию поверхностного водного объекта для рыбоводства могут вноситься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9. Местный исполнительный и распорядительный орган в  месячный срок со дня получения документов, указанных в пункте 7 настоящего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рассматривает представленные документы и подготавливает проект решения местного Совета депутатов о предоставлении поверхностного водного объекта в аренду для рыбоводства либо проект мотивированного решения об отказе в предоставлении поверхностного водного объекта в аренду для рыбо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подготавливает проект договора аренды поверхностного водного объекта для рыбоводства, указанного в пункте 15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согласовывает проект договора аренды поверхностного водного объекта для рыбоводства, указанного в пункте 15 настоящего Положения, с землепользователями земельных участков, на территории которых расположен поверхностный водный объ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согласовывает проект решения местного Совета депутатов о </w:t>
      </w:r>
      <w:r>
        <w:rPr>
          <w:spacing w:val="-4"/>
          <w:szCs w:val="30"/>
        </w:rPr>
        <w:t>предоставлении поверхностного водного объекта в аренду для рыбоводства</w:t>
      </w:r>
      <w:r>
        <w:rPr>
          <w:szCs w:val="30"/>
        </w:rPr>
        <w:t xml:space="preserve"> </w:t>
      </w:r>
      <w:r>
        <w:rPr>
          <w:spacing w:val="-8"/>
          <w:szCs w:val="30"/>
        </w:rPr>
        <w:t>и проект договора аренды поверхностного водного объекта для рыбоводства,</w:t>
      </w:r>
      <w:r>
        <w:rPr>
          <w:szCs w:val="30"/>
        </w:rPr>
        <w:t xml:space="preserve"> </w:t>
      </w:r>
      <w:r>
        <w:rPr>
          <w:spacing w:val="-8"/>
          <w:szCs w:val="30"/>
        </w:rPr>
        <w:t>указанного в пункте 15 настоящего Положения, с территориальными органами</w:t>
      </w:r>
      <w:r>
        <w:rPr>
          <w:szCs w:val="30"/>
        </w:rPr>
        <w:t xml:space="preserve"> Министерства природных ресурсов 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вносит на рассмотрение в местный Совет депутатов проект решения местного Совета депутатов о предоставлении поверхностного водного объекта в аренду для рыбоводства, согласованный с территориальными органами Министерства природных ресурсов и охраны окружающей среды, либо проект мотивированного решения об отказе в предоставлении поверхностного водного объекта в аренду для рыбо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10. Предоставление поверхностного водного объекта в аренду для рыбоводства при наличии двух и более претендентов осуществляется по результатам торгов. Торги проводятся местным исполнительным и распорядительным органом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11. Местный Совет депутатов принимает решение о предоставлении поверхностного водного объекта в аренду для рыбоводства либо мотивированное решение об отказе в предоставлении поверхностного водного объекта в аренду для рыбоводства в месячный срок со дня внесения соответствующего проекта решения местным исполнительным и распорядите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12. В предоставлении поверхностного водного объекта в аренду для рыбоводства может быть отказа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наличия в представленных документах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непредставления документов, указанных в пункте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13. Отказ в предоставлении поверхностного водного объекта в аренду</w:t>
      </w:r>
      <w:r>
        <w:rPr>
          <w:szCs w:val="30"/>
        </w:rPr>
        <w:t xml:space="preserve"> </w:t>
      </w:r>
      <w:r>
        <w:rPr>
          <w:spacing w:val="-8"/>
          <w:szCs w:val="30"/>
        </w:rPr>
        <w:t>для рыбоводства может быть обжалован в установленном законодательством</w:t>
      </w:r>
      <w:r>
        <w:rPr>
          <w:szCs w:val="30"/>
        </w:rPr>
        <w:t xml:space="preserve">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14. В решении местного Совета депутатов о предоставлении поверхностного водного объекта в аренду для рыбоводства указываются наименование поверхностного водного объекта, его площадь, место </w:t>
      </w:r>
      <w:r>
        <w:rPr>
          <w:spacing w:val="-4"/>
          <w:szCs w:val="30"/>
        </w:rPr>
        <w:t>расположения, направления использования поверхностного водного объекта</w:t>
      </w:r>
      <w:r>
        <w:rPr>
          <w:szCs w:val="30"/>
        </w:rPr>
        <w:t xml:space="preserve"> (товарное рыбоводство и (или) рыбоводство в рекреационных целях), срок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8"/>
          <w:szCs w:val="30"/>
        </w:rPr>
        <w:t>15. На основании решения местного Совета депутатов о предоставлении</w:t>
      </w:r>
      <w:r>
        <w:rPr>
          <w:szCs w:val="30"/>
        </w:rPr>
        <w:t xml:space="preserve"> </w:t>
      </w:r>
      <w:r>
        <w:rPr>
          <w:spacing w:val="-8"/>
          <w:szCs w:val="30"/>
        </w:rPr>
        <w:t>поверхностного водного объекта в аренду для рыбоводства соответствующий</w:t>
      </w:r>
      <w:r>
        <w:rPr>
          <w:szCs w:val="30"/>
        </w:rPr>
        <w:t xml:space="preserve"> местный исполнительный и распорядительный орган в десятидневный срок со дня принятия такого решения заключает с лицом, которому поверхностный водный объект предоставляется в аренду для рыбоводства, </w:t>
      </w:r>
      <w:r>
        <w:rPr>
          <w:spacing w:val="-4"/>
          <w:szCs w:val="30"/>
        </w:rPr>
        <w:t>договор аренды поверхностного водного объекта для рыбоводства (далее –</w:t>
      </w:r>
      <w:r>
        <w:rPr>
          <w:szCs w:val="30"/>
        </w:rPr>
        <w:t xml:space="preserve"> договор) по форм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8"/>
          <w:szCs w:val="30"/>
        </w:rPr>
        <w:t>Информация о заключении договора в десятидневный срок направляется</w:t>
      </w:r>
      <w:r>
        <w:rPr>
          <w:szCs w:val="30"/>
        </w:rPr>
        <w:t xml:space="preserve"> в Министерство сельского хозяйства и продоволь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Cs w:val="30"/>
        </w:rPr>
      </w:pPr>
      <w:r>
        <w:rPr>
          <w:spacing w:val="-4"/>
          <w:szCs w:val="30"/>
        </w:rPr>
        <w:t>16. В договоре могут быть предусмотрены следующие особые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направления использования рыбопосадочного материала и товарной ры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обязанность арендатора получить в установленные законодательством</w:t>
      </w:r>
      <w:r>
        <w:rPr>
          <w:szCs w:val="30"/>
        </w:rPr>
        <w:t xml:space="preserve"> сроки разрешение на специальное водопользование, комплексное природоохранное разрешение в случае, если технология ведения рыбоводства предусматривает сброс сточных вод в поверхностные в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иные не противоречащие законодательству условия, которые стороны</w:t>
      </w:r>
      <w:r>
        <w:rPr>
          <w:szCs w:val="30"/>
        </w:rPr>
        <w:t xml:space="preserve"> признают необходимым предусмотреть в догово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Неотъемлемой частью договора являются план мероприятий по </w:t>
      </w:r>
      <w:r>
        <w:rPr>
          <w:spacing w:val="-8"/>
          <w:szCs w:val="30"/>
        </w:rPr>
        <w:t>использованию поверхностного водного объекта для рыбоводства, указанный</w:t>
      </w:r>
      <w:r>
        <w:rPr>
          <w:szCs w:val="30"/>
        </w:rPr>
        <w:t xml:space="preserve"> в пункте 8 настоящего Положения, карта-схема поверхностного водного объекта с нанесенными границами, акт приема-передачи поверхностного </w:t>
      </w:r>
      <w:r>
        <w:rPr>
          <w:spacing w:val="-8"/>
          <w:szCs w:val="30"/>
        </w:rPr>
        <w:t>водного объекта в аренду для рыбоводства, названный в пункте 17 настоящего</w:t>
      </w:r>
      <w:r>
        <w:rPr>
          <w:szCs w:val="30"/>
        </w:rPr>
        <w:t xml:space="preserve"> По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17. Предоставление поверхностного водного объекта в аренду для </w:t>
      </w:r>
      <w:r>
        <w:rPr>
          <w:spacing w:val="-12"/>
          <w:szCs w:val="30"/>
        </w:rPr>
        <w:t>рыбоводства осуществляется по акту приема-передачи, который подписывается</w:t>
      </w:r>
      <w:r>
        <w:rPr>
          <w:szCs w:val="30"/>
        </w:rPr>
        <w:t xml:space="preserve"> </w:t>
      </w:r>
      <w:r>
        <w:rPr>
          <w:spacing w:val="-4"/>
          <w:szCs w:val="30"/>
        </w:rPr>
        <w:t>соответствующим местным исполнительным и распорядительным органом</w:t>
      </w:r>
      <w:r>
        <w:rPr>
          <w:szCs w:val="30"/>
        </w:rPr>
        <w:t xml:space="preserve"> и арендатором и в котором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наименование поверхностного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местонахождение, площадь и границы поверхностного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потенциальная продуктивность поверхностного водного объекта на дату передачи его в аренду (из расчета для пруда – 12 кг/га, обводненного карьера – 18 кг/га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экологическое состояние (статус) поверхностного водного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направления использования поверхностного водного объекта (товарное рыбоводство и (или) рыбоводство в рекреационных целя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использование рыбных ресурсов, имеющихся в поверхностном водном</w:t>
      </w:r>
      <w:r>
        <w:rPr>
          <w:szCs w:val="30"/>
        </w:rPr>
        <w:t xml:space="preserve"> </w:t>
      </w:r>
      <w:r>
        <w:rPr>
          <w:spacing w:val="-8"/>
          <w:szCs w:val="30"/>
        </w:rPr>
        <w:t>объекте на дату заключения договора (определяется местным исполнительным</w:t>
      </w:r>
      <w:r>
        <w:rPr>
          <w:szCs w:val="30"/>
        </w:rPr>
        <w:t xml:space="preserve"> и распорядительным органо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18. Договор заключается на срок от 5 до 25 лет, который исчисляется </w:t>
      </w:r>
      <w:r>
        <w:rPr>
          <w:spacing w:val="-4"/>
          <w:szCs w:val="30"/>
        </w:rPr>
        <w:t>со дня заключения договора. Срок аренды поверхностного</w:t>
      </w:r>
      <w:r>
        <w:rPr>
          <w:szCs w:val="30"/>
        </w:rPr>
        <w:t xml:space="preserve"> водного объекта </w:t>
      </w:r>
      <w:r>
        <w:rPr>
          <w:spacing w:val="-4"/>
          <w:szCs w:val="30"/>
        </w:rPr>
        <w:t xml:space="preserve">для рыбоводства </w:t>
      </w:r>
      <w:r>
        <w:rPr>
          <w:szCs w:val="30"/>
        </w:rPr>
        <w:t>определяется решением местного Совета депутатов и устанавливается в договоре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9. За аренду поверхностного водного объекта для рыбоводства взимается арендная плат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Размер, порядок и сроки внесения арендной платы определяются в догово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20. Субаренда поверхностного водного объекта запре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1. По истечении срока действия договора арендатор, надлежащим образом исполнявший свои обязанности, имеет при прочих равных условиях преимущественное перед другими лицами право на заключение договора на нов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22. Арендатор за три месяца до истечения срока действия договора </w:t>
      </w:r>
      <w:r>
        <w:rPr>
          <w:spacing w:val="-4"/>
          <w:szCs w:val="30"/>
        </w:rPr>
        <w:t>обязан письменно уведомить местный исполнительный и распорядительный</w:t>
      </w:r>
      <w:r>
        <w:rPr>
          <w:szCs w:val="30"/>
        </w:rPr>
        <w:t xml:space="preserve"> </w:t>
      </w:r>
      <w:r>
        <w:rPr>
          <w:spacing w:val="-4"/>
          <w:szCs w:val="30"/>
        </w:rPr>
        <w:t>орган о намерении заключить договор аренды на новый срок и представить</w:t>
      </w:r>
      <w:r>
        <w:rPr>
          <w:szCs w:val="30"/>
        </w:rPr>
        <w:t xml:space="preserve"> документы, указанные в </w:t>
      </w:r>
      <w:hyperlink r:id="rId3">
        <w:r>
          <w:rPr>
            <w:rStyle w:val="InternetLink"/>
            <w:szCs w:val="30"/>
          </w:rPr>
          <w:t xml:space="preserve">пункте </w:t>
        </w:r>
      </w:hyperlink>
      <w:r>
        <w:rPr>
          <w:szCs w:val="30"/>
        </w:rPr>
        <w:t>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pacing w:val="-4"/>
          <w:szCs w:val="30"/>
        </w:rPr>
        <w:t>23. При несоблюдении условий, установленных договором, арендатору</w:t>
      </w:r>
      <w:r>
        <w:rPr>
          <w:szCs w:val="30"/>
        </w:rPr>
        <w:t xml:space="preserve"> </w:t>
      </w:r>
      <w:r>
        <w:rPr>
          <w:spacing w:val="-8"/>
          <w:szCs w:val="30"/>
        </w:rPr>
        <w:t>выносятся требования (предписания) об устранении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dstrike/>
          <w:szCs w:val="30"/>
        </w:rPr>
      </w:pPr>
      <w:r>
        <w:rPr>
          <w:szCs w:val="30"/>
        </w:rPr>
        <w:t xml:space="preserve">24. Действие договора прекращается в случаях, определенных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25. В случае прекращения действия договора возврат местному </w:t>
      </w:r>
      <w:r>
        <w:rPr>
          <w:spacing w:val="-8"/>
          <w:szCs w:val="30"/>
        </w:rPr>
        <w:t>исполнительному и распорядительному органу арендованного поверхностного</w:t>
      </w:r>
      <w:r>
        <w:rPr>
          <w:szCs w:val="30"/>
        </w:rPr>
        <w:t xml:space="preserve"> водного объекта осуществляется арендатором в течение месяца со дня наступления обстоятельств, влекущих прекращение действия договора, на основании акта приема-передачи поверхностного водного о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Информация о прекращении действия договора в десятидневный срок направляется в Министерство сельского хозяйства продоволь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26. При нарушении состояния поверхностного водного объекта в период аренды арендатором проводятся мероприятия по восстановлению </w:t>
      </w:r>
      <w:r>
        <w:rPr>
          <w:spacing w:val="-4"/>
          <w:szCs w:val="30"/>
        </w:rPr>
        <w:t>его нарушенного состояния (зарыбление, устранение загрязнения, засорения</w:t>
      </w:r>
      <w:r>
        <w:rPr>
          <w:szCs w:val="30"/>
        </w:rPr>
        <w:t xml:space="preserve"> и тому подобно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4500" w:hanging="0"/>
        <w:jc w:val="both"/>
        <w:rPr>
          <w:szCs w:val="30"/>
        </w:rPr>
      </w:pPr>
      <w:r>
        <w:rPr>
          <w:szCs w:val="30"/>
        </w:rPr>
        <w:t xml:space="preserve">Приложение </w:t>
      </w:r>
    </w:p>
    <w:p>
      <w:pPr>
        <w:pStyle w:val="Normal"/>
        <w:autoSpaceDE w:val="false"/>
        <w:spacing w:lineRule="exact" w:line="280"/>
        <w:ind w:left="4500" w:hanging="0"/>
        <w:jc w:val="both"/>
        <w:rPr/>
      </w:pPr>
      <w:r>
        <w:rPr>
          <w:spacing w:val="-4"/>
          <w:szCs w:val="30"/>
        </w:rPr>
        <w:t>к Положению о порядке предоставле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поверхностных водных объектов в аренду</w:t>
      </w:r>
      <w:r>
        <w:rPr>
          <w:szCs w:val="30"/>
        </w:rPr>
        <w:t xml:space="preserve"> для рыбоводства</w:t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 xml:space="preserve">ДОГОВОР 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аренды поверхностного водного объект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для рыбоводств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 xml:space="preserve">___ ______________ ____ г. </w:t>
        <w:tab/>
        <w:t xml:space="preserve">№______ </w:t>
        <w:tab/>
        <w:t xml:space="preserve">        г._____________________</w:t>
      </w:r>
    </w:p>
    <w:p>
      <w:pPr>
        <w:pStyle w:val="Normal"/>
        <w:autoSpaceDE w:val="false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(место заключения договора)</w:t>
      </w:r>
    </w:p>
    <w:p>
      <w:pPr>
        <w:pStyle w:val="Normal"/>
        <w:autoSpaceDE w:val="false"/>
        <w:ind w:firstLine="36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ind w:first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___________________________________________________________,</w:t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szCs w:val="30"/>
        </w:rPr>
      </w:pPr>
      <w:r>
        <w:rPr>
          <w:sz w:val="24"/>
          <w:szCs w:val="24"/>
        </w:rPr>
        <w:t>(местный исполнительный и распорядительный орган)</w:t>
      </w:r>
    </w:p>
    <w:p>
      <w:pPr>
        <w:pStyle w:val="Normal"/>
        <w:autoSpaceDE w:val="false"/>
        <w:ind w:hanging="0"/>
        <w:jc w:val="both"/>
        <w:rPr/>
      </w:pPr>
      <w:r>
        <w:rPr>
          <w:szCs w:val="30"/>
        </w:rPr>
        <w:t>именуемый в дальнейшем арендодателем,</w:t>
      </w:r>
      <w:r>
        <w:rPr>
          <w:sz w:val="28"/>
          <w:szCs w:val="28"/>
        </w:rPr>
        <w:t xml:space="preserve"> в лице _______________________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>действующего на основании Закона Республики Беларусь от 4 января 2010 года ”О местном управлении и самоуправлении в Республике Беларусь“ и Водного кодекса Республики Беларусь, с одной стороны, и ________________________________________________________________</w:t>
      </w:r>
    </w:p>
    <w:p>
      <w:pPr>
        <w:pStyle w:val="Normal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юридического лица, фамилия, собственное имя,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lineRule="exact" w:line="240"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если таковое имеется) гражданина или индивидуального предпринимателя)</w:t>
      </w:r>
    </w:p>
    <w:p>
      <w:pPr>
        <w:pStyle w:val="Normal"/>
        <w:autoSpaceDE w:val="false"/>
        <w:ind w:hanging="0"/>
        <w:jc w:val="both"/>
        <w:rPr/>
      </w:pPr>
      <w:r>
        <w:rPr>
          <w:szCs w:val="30"/>
        </w:rPr>
        <w:t>именуемый в дальнейшем арендатором, в лице 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фамилия, 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before="0" w:after="120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собственное имя, </w:t>
      </w:r>
      <w:r>
        <w:rPr>
          <w:spacing w:val="-8"/>
          <w:sz w:val="24"/>
          <w:szCs w:val="24"/>
        </w:rPr>
        <w:t xml:space="preserve">отчество (если таковое имеется) 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>действующего на основании __________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30"/>
        </w:rPr>
      </w:pPr>
      <w:r>
        <w:rPr>
          <w:szCs w:val="30"/>
        </w:rPr>
        <w:t>Предмет договора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Арендодатель предоставляет, а арендатор принимает во временное владение и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szCs w:val="30"/>
        </w:rPr>
        <w:t>пользование __________________________________________,</w:t>
      </w:r>
    </w:p>
    <w:p>
      <w:pPr>
        <w:pStyle w:val="Normal"/>
        <w:autoSpaceDE w:val="false"/>
        <w:ind w:left="319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уда(ов) (обводненного(ых) карьера(ов)</w:t>
      </w:r>
    </w:p>
    <w:p>
      <w:pPr>
        <w:pStyle w:val="Normal"/>
        <w:autoSpaceDE w:val="false"/>
        <w:ind w:hanging="0"/>
        <w:jc w:val="both"/>
        <w:rPr/>
      </w:pPr>
      <w:r>
        <w:rPr>
          <w:szCs w:val="30"/>
        </w:rPr>
        <w:t xml:space="preserve">расположенный(ые) на территории ______________________ области </w:t>
      </w:r>
      <w:r>
        <w:rPr>
          <w:spacing w:val="-4"/>
          <w:szCs w:val="30"/>
        </w:rPr>
        <w:t>____________________ района, площадью ______ га, границы которого(ых)</w:t>
      </w:r>
      <w:r>
        <w:rPr>
          <w:szCs w:val="30"/>
        </w:rPr>
        <w:t xml:space="preserve"> указаны на карте-схеме (прилагается) (далее – поверхностный водный объект), в целях _________________________________________________</w:t>
      </w:r>
    </w:p>
    <w:p>
      <w:pPr>
        <w:pStyle w:val="Normal"/>
        <w:autoSpaceDE w:val="false"/>
        <w:ind w:left="2160" w:hanging="0"/>
        <w:jc w:val="center"/>
        <w:rPr>
          <w:sz w:val="24"/>
          <w:szCs w:val="24"/>
        </w:rPr>
      </w:pPr>
      <w:r>
        <w:rPr>
          <w:sz w:val="24"/>
          <w:szCs w:val="24"/>
        </w:rPr>
        <w:t>(товарное рыбоводство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 (или) рыбоводство в рекреационных целях)</w:t>
      </w:r>
    </w:p>
    <w:p>
      <w:pPr>
        <w:pStyle w:val="Normal"/>
        <w:autoSpaceDE w:val="false"/>
        <w:ind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30"/>
        </w:rPr>
      </w:pPr>
      <w:r>
        <w:rPr>
          <w:szCs w:val="30"/>
        </w:rPr>
        <w:t>Права и обязанности сторон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1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осуществлять в пределах своей компетенции контроль за соблюдением</w:t>
      </w:r>
      <w:r>
        <w:rPr>
          <w:szCs w:val="30"/>
        </w:rPr>
        <w:t xml:space="preserve"> арендатором требований законодательства и условий настоящего договор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лучать от арендатора сведения, справочные и другие материалы об охране и использовании товарной рыбы и рыбопосадочного материала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иные права, предусмотренные законодательство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2. Арендатор имеет право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лучать в соответствии с законодательством информацию в области охраны и использования поверхностных водных объектов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еализовывать товарную рыбу в соответствии с законодательством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по своему усмотрению устанавливать порядок оказания услуг по вылову товарной рыбы гражданами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распоряжаться продукцией рыбоводства, доходами, полученными от ее реализации, прочими доходами, полученными в результате разведения и выращивания товарной рыб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иные права в соответствии с законодательство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3. Арендодатель обязуется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едоставить арендатору в установленном законодательством порядке поверхностный водный объект в аренду для рыбоводства в состоянии, пригодном для целевого использования, по акту приема-передачи (прилагается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е вмешиваться в хозяйственную деятельность арендатора, если она не противоречит законодательству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устранять препятствия и пресекать действия третьих лиц, не позволяющие арендатору использовать поверхностный водный объект в соответствии с настоящим договоро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4. Арендатор обязуетс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существлять рыбоводство в соответствии с Положением о порядке </w:t>
      </w:r>
      <w:r>
        <w:rPr>
          <w:spacing w:val="-4"/>
          <w:szCs w:val="30"/>
        </w:rPr>
        <w:t>предоставления поверхностных водных объектов в аренду для рыбоводства,</w:t>
      </w:r>
      <w:r>
        <w:rPr>
          <w:szCs w:val="30"/>
        </w:rPr>
        <w:t xml:space="preserve"> утвержденным постановлением Совета Министров Республики Беларусь от 25 апреля 2015 г. № 333 ”Об утверждении Положения о порядке </w:t>
      </w:r>
      <w:r>
        <w:rPr>
          <w:spacing w:val="-4"/>
          <w:szCs w:val="30"/>
        </w:rPr>
        <w:t>предоставления поверхностных водных объектов в аренду для рыбоводства</w:t>
      </w:r>
      <w:r>
        <w:rPr>
          <w:szCs w:val="30"/>
        </w:rPr>
        <w:t xml:space="preserve"> </w:t>
      </w:r>
      <w:r>
        <w:rPr>
          <w:spacing w:val="-8"/>
          <w:szCs w:val="30"/>
        </w:rPr>
        <w:t>и признании утратившими силу постановлений Совета Министров Республики</w:t>
      </w:r>
      <w:r>
        <w:rPr>
          <w:szCs w:val="30"/>
        </w:rPr>
        <w:t xml:space="preserve"> Беларусь“;</w:t>
      </w:r>
    </w:p>
    <w:p>
      <w:pPr>
        <w:pStyle w:val="Normal"/>
        <w:autoSpaceDE w:val="false"/>
        <w:jc w:val="both"/>
        <w:rPr>
          <w:spacing w:val="-4"/>
          <w:szCs w:val="30"/>
        </w:rPr>
      </w:pPr>
      <w:r>
        <w:rPr>
          <w:spacing w:val="-4"/>
          <w:szCs w:val="30"/>
        </w:rPr>
        <w:t>использовать поверхностный водный объект по целевому назначению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беспечивать выращивание рыбы в объемах и в сроки, предусмотренные в плане мероприятий по использованию поверхностного водного объекта для рыбоводства (прилагается)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воевременно вносить арендную плату в соответствии с настоящим договор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устанавливать по берегам поверхностного водного объекта, на съездах с автомобильных дорог информационные указатели (аншлаги) со сведениями об арендаторе и направлениях использования поверхностного </w:t>
      </w:r>
      <w:r>
        <w:rPr>
          <w:spacing w:val="-8"/>
          <w:szCs w:val="30"/>
        </w:rPr>
        <w:t>водного объекта (товарное рыбоводство и (или) рыбоводство в рекреационных</w:t>
      </w:r>
      <w:r>
        <w:rPr>
          <w:szCs w:val="30"/>
        </w:rPr>
        <w:t xml:space="preserve"> целях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держать в надлежащем санитарном состоянии береговые участки поверхностного водного объек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лучить в установленные законодательством сроки разрешение на специальное водопользование, комплексное природоохранное разрешение в случае, если технология ведения рыбоводства предусматривает сброс сточных вод в поверхностные воды;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>ежегодно проводить ихтиопатологическое обследование выращиваемой</w:t>
      </w:r>
      <w:r>
        <w:rPr>
          <w:szCs w:val="30"/>
        </w:rPr>
        <w:t xml:space="preserve"> рыбы и иных объектов аквакультуры;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существлять мероприятия по предотвращению заболеваний рыб и заморных явлений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облюдать законодательство об охране и использовании вод, об охране окружающей сред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ести учет выловленной рыбы и представлять государственную статистическую отчетность в установленном законодательством порядке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облюдать установленный режим водоохранных зон и прибрежных полос поверхностного водного объекта при осуществлении рыбовод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окончании срока аренды или в случае расторжения настоящего договора возвратить поверхностный водный объект без нарушения ложа по акту приема-передач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исполнять иные условия, указанные в настоящем договоре.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3. Арендная плата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За пользование арендуемым поверхностным водным объектом арендатор ежегодно не позднее ____________ вносит арендную плату в размере ________________________________________________________.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4. Ответственность сторон</w: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4.1. За неисполнение или ненадлежащее исполнение обязанностей по настоящему договору виновная сторона несет ответственность, установленную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4.2. Арендатор несет имущественную ответственность в порядке, установленном законодательством, за причинение ущерба арендуемому </w:t>
        <w:br/>
      </w:r>
      <w:r>
        <w:rPr>
          <w:spacing w:val="-4"/>
          <w:szCs w:val="30"/>
        </w:rPr>
        <w:t>поверхностному водному объекту, нарушение ложа поверхностного водного</w:t>
      </w:r>
      <w:r>
        <w:rPr>
          <w:szCs w:val="30"/>
        </w:rPr>
        <w:t xml:space="preserve"> объекта и иной вред, возникший по его вине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4.3. За нарушение сроков внесения арендной платы арендатор уплачивает неустойку в размере ________ от суммы просроченного платежа за каждый день просрочки.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5. Порядок изменения, расторжения и прекращения действия договора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5.1. Изменение и расторжение настоящего договора возможно по соглашению сторон, если иное не предусмотрено Гражданским кодексом Республики Беларусь и иными актами законодательства или настоящим договором. Соглашение об изменении, расторжении настоящего договора совершается в той же форме, что и настоящий договор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5.2. Действие настоящего договора прекращается в случаях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минования надобности в аренде поверхностного водного объекта для рыбоводства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невыполнения арендатором требований (предписаний) об устранении</w:t>
      </w:r>
      <w:r>
        <w:rPr>
          <w:szCs w:val="30"/>
        </w:rPr>
        <w:t xml:space="preserve"> выявленных нарушений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ликвидации юридического лица, смерти гражданина или прекращения деятельности индивидуального предпринимателя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истечения срока аренды поверхностного водного объект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озникновения необходимости изъятия поверхностного водного объекта для государственных нужд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5.3. Все изменения, внесенные в настоящий договор, действительны только в случае, если они совершены в письменной форме, подписаны обеими сторонами.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5.4. Арендатор обязан письменно уведомить арендодателя о желании</w:t>
      </w:r>
      <w:r>
        <w:rPr>
          <w:szCs w:val="30"/>
        </w:rPr>
        <w:t xml:space="preserve"> заключить договор на новый срок за три месяца до истечения срока действия настоящего договор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5.5. Споры, возникающие при исполнении настоящего договора, разрешаются в порядке, установленном законодательством.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6. Срок действия договор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Настоящий договор вступает в силу со дня его подписания и действует в течение _________ лет по ______________ г.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 xml:space="preserve">7. Иные условия 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7.1. По всем остальным вопросам, не урегулированным настоящим договором, стороны руководствуются законодательством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7.2. Настоящий договор составлен в двух экземплярах (по одному экземпляру для каждой из сторон).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иложение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1. Карта-схема поверхностного водного объекта с нанесенными границами.</w:t>
      </w:r>
    </w:p>
    <w:p>
      <w:pPr>
        <w:pStyle w:val="Normal"/>
        <w:jc w:val="both"/>
        <w:rPr/>
      </w:pPr>
      <w:r>
        <w:rPr>
          <w:spacing w:val="-8"/>
          <w:szCs w:val="30"/>
        </w:rPr>
        <w:t>2. План мероприятий по использованию поверхностного водного объекта</w:t>
      </w:r>
      <w:r>
        <w:rPr>
          <w:szCs w:val="30"/>
        </w:rPr>
        <w:t xml:space="preserve"> для рыбоводства.</w:t>
      </w:r>
    </w:p>
    <w:p>
      <w:pPr>
        <w:pStyle w:val="Normal"/>
        <w:jc w:val="both"/>
        <w:rPr/>
      </w:pPr>
      <w:r>
        <w:rPr>
          <w:spacing w:val="-4"/>
          <w:szCs w:val="30"/>
        </w:rPr>
        <w:t>3. Акт приема-передачи поверхностного водного объекта в аренду для</w:t>
      </w:r>
      <w:r>
        <w:rPr>
          <w:szCs w:val="30"/>
        </w:rPr>
        <w:t xml:space="preserve"> рыбоводства.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  <w:t>Юридические адреса и подписи сторон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.П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Да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Дата</w:t>
            </w:r>
          </w:p>
        </w:tc>
      </w:tr>
    </w:tbl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1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belorus?base=BELAW;n=13947;fld=134;dst=100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39:00Z</dcterms:created>
  <dc:creator>mb5_01</dc:creator>
  <dc:description/>
  <cp:keywords/>
  <dc:language>en-US</dc:language>
  <cp:lastModifiedBy>kovnurko</cp:lastModifiedBy>
  <cp:lastPrinted>2015-04-30T16:39:00Z</cp:lastPrinted>
  <dcterms:modified xsi:type="dcterms:W3CDTF">2015-04-30T14:39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