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114300</wp:posOffset>
            </wp:positionV>
            <wp:extent cx="1280160" cy="19488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322570" cy="23545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37172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24130" dir="27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  <w:t>МИЛИ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84"/>
                                <w:szCs w:val="84"/>
                              </w:rPr>
                              <w:t>ПРЕДУПРЕЖДАЕТ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5DEFF6" strokeweight="1pt" style="position:absolute;rotation:-0;width:420.45pt;height:186.75pt;mso-wrap-distance-left:9.05pt;mso-wrap-distance-right:9.05pt;mso-wrap-distance-top:0pt;mso-wrap-distance-bottom:0pt;margin-top:8pt;mso-position-vertical-relative:text;margin-left:54pt;mso-position-horizontal-relative:text">
                <v:shadow on="t" color="#05676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4"/>
                          <w:szCs w:val="84"/>
                        </w:rPr>
                        <w:t>МИЛИ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84"/>
                          <w:szCs w:val="84"/>
                        </w:rPr>
                        <w:t>ПРЕДУПРЕЖДАЕТ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8590</wp:posOffset>
                </wp:positionH>
                <wp:positionV relativeFrom="paragraph">
                  <wp:posOffset>-3014980</wp:posOffset>
                </wp:positionV>
                <wp:extent cx="7430135" cy="118808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8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5deff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Как обезопасить себя от действий мошенни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-311.75pt;margin-top:-237.45pt;width:585pt;height:9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Как обезопасить себя от действий мошенников</w:t>
                      </w:r>
                    </w:p>
                  </w:txbxContent>
                </v:textbox>
                <v:fill o:detectmouseclick="t" type="solid" color2="fuchsia"/>
                <v:stroke color="#5deff6" weight="12600" joinstyle="miter" endcap="flat"/>
                <v:shadow on="t" obscured="f" color="#05676b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не пускайте в дом посторонни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требуйте предъявления документов у лиц, представляющихся работниками социальных, жилищно-эксплуатационных и иных служб. При отказе предъявить документы сообщите в милицию по телефону 102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не вступайте в разговор с лицами, которые предлагают снять порч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не покупайте у незнакомых людей с рук электробытовые и иные това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не разменивайте денежные купюры посторонни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/>
      </w:pPr>
      <w:r>
        <w:rPr>
          <w:sz w:val="36"/>
          <w:szCs w:val="36"/>
        </w:rPr>
        <w:t>ни под каким предлогом не передавайте свои вещи и деньги незнакомым лицам, особенно, для оказания ими услуг в приобретении квартиры, автомашины, строительных материалов, топлива, продуктов питания и других вещей, производства каких-либо работ, в целях благоприятного решения вопроса с должностными лицами о непривлечении к ответственности, сдаче экзаменов, решении жилищного вопроса и т.д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0"/>
        <w:jc w:val="both"/>
        <w:rPr>
          <w:sz w:val="36"/>
          <w:szCs w:val="36"/>
        </w:rPr>
      </w:pPr>
      <w:r>
        <w:rPr>
          <w:sz w:val="36"/>
          <w:szCs w:val="36"/>
        </w:rPr>
        <w:t>не давайте в долг крупные суммы денег без должного юридического оформления и свиде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center"/>
        <w:rPr>
          <w:b/>
          <w:b/>
          <w:bCs/>
          <w:color w:val="073763"/>
          <w:sz w:val="40"/>
          <w:szCs w:val="40"/>
        </w:rPr>
      </w:pPr>
      <w:r>
        <w:rPr>
          <w:b/>
          <w:bCs/>
          <w:color w:val="073763"/>
          <w:sz w:val="40"/>
          <w:szCs w:val="40"/>
        </w:rPr>
        <w:t xml:space="preserve">Если же вы пострадали от действий злоумышленников немедленно сообщите об этом в милицию </w:t>
      </w:r>
      <w:r>
        <w:rPr>
          <w:b/>
          <w:bCs/>
          <w:color w:val="073763"/>
          <w:sz w:val="44"/>
          <w:szCs w:val="44"/>
        </w:rPr>
        <w:t>(102)</w:t>
      </w:r>
      <w:r>
        <w:rPr>
          <w:b/>
          <w:bCs/>
          <w:color w:val="073763"/>
          <w:sz w:val="40"/>
          <w:szCs w:val="40"/>
        </w:rPr>
        <w:t>.</w:t>
      </w:r>
    </w:p>
    <w:p>
      <w:pPr>
        <w:pStyle w:val="Normal"/>
        <w:ind w:left="88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-1650" w:right="-48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ИНИСТЕРСТВО ВНУТРЕННИХ ДЕЛ РЕСПУБЛИКИ БЕЛАРУСЬ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1:00Z</dcterms:created>
  <dc:creator>user</dc:creator>
  <dc:description/>
  <dc:language>en-US</dc:language>
  <cp:lastModifiedBy>Анна Антоновна Мухля</cp:lastModifiedBy>
  <cp:lastPrinted>2015-09-03T16:52:00Z</cp:lastPrinted>
  <dcterms:modified xsi:type="dcterms:W3CDTF">2016-02-05T08:11:00Z</dcterms:modified>
  <cp:revision>2</cp:revision>
  <dc:subject/>
  <dc:title/>
</cp:coreProperties>
</file>