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ое информирование граждан о проведении общественных обсуждений отчета об оценке воздействия на окружающую среду (ОВОС) по объекту: </w:t>
      </w:r>
      <w:r>
        <w:rPr>
          <w:rFonts w:cs="Times New Roman" w:ascii="Times New Roman" w:hAnsi="Times New Roman"/>
          <w:sz w:val="24"/>
          <w:szCs w:val="24"/>
          <w:lang w:eastAsia="ru-RU"/>
        </w:rPr>
        <w:t>«Возведение котельной ОАО «СКБЗ «Альбертин» по адресу: г. Слоним, ул. Фабричная, 1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-график работ по проведе</w:t>
      </w:r>
      <w:r>
        <w:rPr/>
        <w:t>нию оценки воздействия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316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 программы проведения ОВО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2.2025 по 20.03.2025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ого информирования граждан и юридических лиц о планируемой хозяйственной и иной деятель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ведомления о планируемой хозяйственной и иной деятель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3.2025 по 04.04.2025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й деятельности и программы проведения ОВОС затрагиваемым сторонам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*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ка отчета об ОВО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3.2025 по 04.04.2025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отчета об ОВОС затрагиваемым сторонам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требуется*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лушаний) на территории: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трагиваемых сторон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4.2025 – по 09.05.2025 (не менее 30 календарных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*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и по замечаниям затрагиваемых сторон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*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по обсуждению отчета об ОВО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5.2025 по 09.05.2025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отчета об ОВОС по замечания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5.2025 по 13.05.2025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 об ОВОС в составе предпроектной документации на государственную экологическую экспертиз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5 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в отношении планируемой деятель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 (в течение 15 рабочих дней после получения заключения государственной экологической экспертиз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 планируем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Слонимский картонно-бумажный завод «Альберт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231793 г. Слоним, Гродненская обл., ул. Фабричная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lbertin@mail.grodno.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лефон: (+375 1562) 4-51-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уемый объект расположен в г. </w:t>
      </w:r>
      <w:r>
        <w:rPr>
          <w:rFonts w:cs="Times New Roman" w:ascii="Times New Roman" w:hAnsi="Times New Roman"/>
          <w:sz w:val="24"/>
          <w:szCs w:val="24"/>
        </w:rPr>
        <w:t>Слониме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оектируемый объект расположен на территории производственной площадки ОАО «СКБЗ «Альбертин». Земельный участок с кадастровым номером: 425450100001011136 площадью 35,523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едпроектных работ предусматривается возведение новой котельной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ор технологического оборудования для реализации предроектных решений осуществлялся с учетом наилучших доступных технологий в данной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альтернативных вариантов рассматривалис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озведение отдельно стоящей котельной с установкой двух котлов с конденсационными экономайзерами, производительностью 25 тонн пара в час каждый, топливо-природный газ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нт 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строительство отдельно стоящей котельной с установкой трех котлов по 16 тонн пара в час, топливо-пеллет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нт 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«нулевая альтернатива», означающая полный отказ от реализации проекта.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Выбор варианта размещения:</w:t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ля реализации проекта выбран Вариан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, так как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е требуется выделение дополнительного земельного участка, работы веду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уществующей производственной площадк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инимизируется воздействие на атмосферный воздух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инимизируется воздействие на объекты растительного мира и почв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инимизация образования отходов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льтернативные варианты размещения планируемой деятельности не рассматривались, поскольку проектными решениями предусматривается возведение котельной на существующей производственной площа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АО «СКБЗ «Альбертин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b/>
      <w:spacing w:val="2"/>
      <w:sz w:val="21"/>
      <w:u w:val="single"/>
      <w:shd w:fill="FFFFFF" w:val="clear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8"/>
    </w:rPr>
  </w:style>
  <w:style w:type="character" w:styleId="Attrsprop">
    <w:name w:val="attrs-prop"/>
    <w:qFormat/>
    <w:rPr/>
  </w:style>
  <w:style w:type="character" w:styleId="Attrsvalue">
    <w:name w:val="attrs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Calibri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5:00Z</dcterms:created>
  <dc:creator>Пользователь</dc:creator>
  <dc:description/>
  <cp:keywords/>
  <dc:language>en-US</dc:language>
  <cp:lastModifiedBy>Архитектор</cp:lastModifiedBy>
  <cp:lastPrinted>2025-03-24T08:05:00Z</cp:lastPrinted>
  <dcterms:modified xsi:type="dcterms:W3CDTF">2025-03-26T06:55:00Z</dcterms:modified>
  <cp:revision>2</cp:revision>
  <dc:subject/>
  <dc:title>Предварительное информирование граждан о проведении общественных обсуждений отчета об оценке воздействия на окружающую среду (ОВОС) по предпроектной проработке по объекту: «Строительство завода по производству вакцин с реконструкцией имеющегося производ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BCA5ACD394FC88BA31CBD3A765709</vt:lpwstr>
  </property>
  <property fmtid="{D5CDD505-2E9C-101B-9397-08002B2CF9AE}" pid="3" name="KSOProductBuildVer">
    <vt:lpwstr>1049-11.2.0.10382</vt:lpwstr>
  </property>
</Properties>
</file>