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 w:bidi="ru-RU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0"/>
          <w:szCs w:val="40"/>
          <w:lang w:eastAsia="ru-RU" w:bidi="ru-RU"/>
        </w:rPr>
        <w:t>Прием граждан 1-ым заместителем начальника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 w:bidi="ru-RU"/>
        </w:rPr>
        <w:t>УВД Гродненского облисполкома – начальником КМ в г.</w:t>
      </w:r>
      <w:r>
        <w:rPr>
          <w:rFonts w:cs="Times New Roman" w:ascii="Times New Roman" w:hAnsi="Times New Roman"/>
          <w:b/>
          <w:sz w:val="40"/>
          <w:szCs w:val="40"/>
        </w:rPr>
        <w:t>Слониме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 w:bidi="ru-RU"/>
              </w:rPr>
              <w:drawing>
                <wp:inline distT="0" distB="0" distL="0" distR="0">
                  <wp:extent cx="1930400" cy="257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23"/>
              <w:shd w:fill="auto" w:val="clear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34"/>
                <w:szCs w:val="3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18 марта 2020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 w:bidi="ru-RU"/>
              </w:rPr>
              <w:t xml:space="preserve"> года в период времен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с 11.00 часов до 13.00 часов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 w:bidi="ru-RU"/>
              </w:rPr>
              <w:t xml:space="preserve"> в отделе внутренних дел Слонимского райисполкома, расположенного по адресу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г. Слоним, ул. Брестская, д. 46, кабинет №201,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 w:bidi="ru-RU"/>
              </w:rPr>
              <w:t xml:space="preserve"> будет осуществляться прием граждан и проводиться «прямая телефонная линия» по телефону 47117 с жителями г. Слонима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1-ым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заместителем начальника Управления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  <w:t xml:space="preserve"> внутренних дел Гродненского облисполкома – начальником КМ полковником милиции Шастайло Александром Ивановичем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auto" w:line="240"/>
              <w:ind w:firstLine="708"/>
              <w:rPr>
                <w:rStyle w:val="22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 w:bidi="ru-RU"/>
              </w:rPr>
            </w:r>
            <w:bookmarkStart w:id="1" w:name="bookmark1"/>
            <w:bookmarkStart w:id="2" w:name="bookmark1"/>
          </w:p>
          <w:p>
            <w:pPr>
              <w:pStyle w:val="24"/>
              <w:keepNext w:val="true"/>
              <w:keepLines/>
              <w:shd w:fill="auto" w:val="clear"/>
              <w:spacing w:lineRule="auto" w:line="240"/>
              <w:ind w:firstLine="708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32"/>
                <w:szCs w:val="32"/>
              </w:rPr>
              <w:t>Предварительная</w:t>
            </w:r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 xml:space="preserve">запись на прием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32"/>
                <w:szCs w:val="32"/>
              </w:rPr>
              <w:t>осуществляется</w:t>
            </w:r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с 13 по 17 марта 2020 года в</w:t>
            </w:r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>период времени с 09:00 часов до 13:00 и с 14:00 до 18:00 часов  по телефону:</w:t>
            </w:r>
            <w:bookmarkEnd w:id="2"/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 w:bidi="ru-RU"/>
              </w:rPr>
              <w:t xml:space="preserve"> 801562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121 (47126).</w:t>
            </w:r>
          </w:p>
        </w:tc>
      </w:tr>
    </w:tbl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Georgia" w:hAnsi="Georgia" w:eastAsia="Georgia" w:cs="Georgia"/>
      <w:spacing w:val="-10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Tahoma95pt">
    <w:name w:val="Основной текст (2) + Tahoma;9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22">
    <w:name w:val="Заголовок №2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0" w:before="0" w:after="0"/>
      <w:outlineLvl w:val="0"/>
    </w:pPr>
    <w:rPr>
      <w:rFonts w:ascii="Georgia" w:hAnsi="Georgia" w:eastAsia="Georgia" w:cs="Georgia"/>
      <w:spacing w:val="-10"/>
      <w:sz w:val="46"/>
      <w:szCs w:val="4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0" w:after="0"/>
      <w:jc w:val="both"/>
      <w:outlineLvl w:val="1"/>
    </w:pPr>
    <w:rPr>
      <w:rFonts w:ascii="Arial" w:hAnsi="Arial" w:eastAsia="Arial" w:cs="Arial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7:00Z</dcterms:created>
  <dc:creator>ADMIN</dc:creator>
  <dc:description/>
  <cp:keywords/>
  <dc:language>en-US</dc:language>
  <cp:lastModifiedBy>Pecherina</cp:lastModifiedBy>
  <cp:lastPrinted>2015-12-02T12:13:00Z</cp:lastPrinted>
  <dcterms:modified xsi:type="dcterms:W3CDTF">2020-03-12T09:27:00Z</dcterms:modified>
  <cp:revision>2</cp:revision>
  <dc:subject/>
  <dc:title/>
</cp:coreProperties>
</file>