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мпортозамещающей продукции и развития ассортимента с учетом конъюнктуры рынка в 2020 году 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/>
              </w:rPr>
              <w:t>Fre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</w:t>
            </w:r>
            <w:r>
              <w:rPr>
                <w:spacing w:val="-3"/>
                <w:sz w:val="26"/>
                <w:szCs w:val="26"/>
              </w:rPr>
              <w:t xml:space="preserve">различного дизайна и т.д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кофемол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 планетарные миксеры (венчик ивращаются не только вокруг своей оси, но 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ины для бель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кух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 разных размеров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ки для заточки нож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, зернист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 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груше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и с корзинками в 3-4 яруса, с выдвижными полками, разной цветовой гаммы, красочные, с нанесением изображения героев мультфильм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делов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5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/>
              </w:rPr>
              <w:t>Toff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am</w:t>
            </w:r>
            <w:r>
              <w:rPr>
                <w:sz w:val="26"/>
                <w:szCs w:val="26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1500 Вт и более, скоростью подачи пара 35г\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, алюминия, в т.ч. с антипригарным покрытием;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а металлически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Средства и принадлежности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Cs w:val="28"/>
              </w:rPr>
            </w:pPr>
            <w:r>
              <w:rPr>
                <w:iCs/>
                <w:spacing w:val="-7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7:00Z</dcterms:created>
  <dc:creator>Пользователь</dc:creator>
  <dc:description/>
  <cp:keywords/>
  <dc:language>en-US</dc:language>
  <cp:lastModifiedBy>Шемяко Анна</cp:lastModifiedBy>
  <cp:lastPrinted>2016-12-23T14:35:00Z</cp:lastPrinted>
  <dcterms:modified xsi:type="dcterms:W3CDTF">2020-04-07T06:53:00Z</dcterms:modified>
  <cp:revision>6</cp:revision>
  <dc:subject/>
  <dc:title>Приложение</dc:title>
</cp:coreProperties>
</file>