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чение к дисциплинарной ответ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сциплинарная ответственность наступает за противоправное, виновное неисполнение или ненадлежащее исполнение работником своих трудовых обязанностей (совершение дисциплинарного проступка) (ст. 197 Трудового кодекса Республики Беларусь (далее - ТК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сциплинарное взыскание применяется нанимателем, т.е. органом (руководителем), которому предоставлено право приема (избрания, утверждения, назначения на должность) и увольнения работников (ч. 1 ст. 201 ТК). Применение дисциплинарного взыскания может быть поручено иному органу (руководител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же законодательством предусмотрено, что наниматель может применять меру дисциплинарного взыскания по письменному требованию (п. 5 Декрета Президента Республики Беларусь от 15.12.2014 №5 «Об усилении требований к руководящим кадрам и работникам организаций» (далее - Декрет №5)). При этом при привлечении работника к дисциплинарной ответственности по письменному требованию уполномоченного органа нанимателю необходимо также соблюсти общий порядок и сроки применения дисциплинарных взысканий (ст. 199, 200 Т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удовое законодательство не содержит исчерпывающего перечня дисциплинарных проступков, за которые к работнику можно применить меры дисциплинарной ответственности. Примерный перечень дисциплинарных проступков, за которые работник может быть привлечен к дисциплинарной ответственности, приведен в п. 31 Постановления Пленума Верховного Суда Республики Беларусь от 29.03.2001 №2 «О некоторых вопросах применения судами законодательства о труде» (далее - Постановление Пленума №2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работнику могут быть применены следующие меры дисциплинарного взыскания: замечание; выговор; увольнение (пп.1-3 ч.1 ст.198 ТК), лишение полностью или частично дополнительных выплат стимулирующего характера на срок до 12 месяцев - к работникам, нарушившим производственно-технологическую, исполнительскую или трудовую дисциплину (подп. 3.3 п. 3 Декрета №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бор меры дисциплинарного взыскания, а также принятие решения о необходимости применения взыскания, как правило, относятся к компетенции на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применения дисциплинарного взыскания должен быть зафиксирован факт совершения работником дисциплинарного проступка. В законодательстве не указывается вид документа, который в обязательном порядке должен составляться в этом случае. Доказательствами совершения дисциплинарного проступка могут являться докладные записки, акты о допущенных нарушениях, материалы проверок, ревизий, проводимых вышестоящими в порядке подчиненности организациями, а также государственными органами (ч. 2 п. 18 Постановления Пленума Верховного суда Республики Беларусь от 28.06.2012 №4 (далее – постановление Пленума №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 фиксации факта совершения работником дисциплинарного проступка, но до применения дисциплинарного взыскания наниматель обязан потребовать от работника письменное объяснение (ч. 1 ст. 199 ТК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работник отказывается от дачи объяснения, это не является препятствием для применения взыскания. Однако факт отказа должен быть надлежащим образом зафиксирован: составлен акт об отказе работника от письменного объяснения причин совершения дисциплинарного проступка с указанием присутствующих при этом свидетелей (ч. 2 ст. 199 Т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менение дисциплинарного взыскания оформляется приказом (распоряжением), постановлением нанимателя с указанием мотивов наложения дисциплинарного взыскания (ч. 4 ст. 199 Т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издании распорядительного документа о привлечении к дисциплинарной ответственности необходимо соблюдать сроки, предусмотренные для наложения дисциплинарного взыскания. Так, дисциплинарное взыскание может быть наложено не позднее одного месяца со дня обнаружения дисциплинарного проступка, не считая времени болезни работника и (или) пребывания его в отпуске (ч. 1 ст. 200 Т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 расчета месячного срока не исключаются (п. 9 Постановления Пленума №4): время нахождения работника в командировке, прохождения им военных сборов, совершения им прогулов и других случаев отсутствия на работе; период проведения нанимателем проверки факта совершения дисциплинарного проступка, если иное не установлено нормативными правовыми актами о специальной дисциплинар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и для применения дисциплинарных взысканий, предусмотренные ст. 200 ТК, исчисляются в соответствии с нормами, предусмотренными ст. 10 Т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каз о наложении дисциплинарного взыскания объявляется работнику под роспись в пятидневный срок. В указанный срок включаются и нерабочие дни (ч. 2 п. 11 Постановления Пленума №4). Вместе с тем в пятидневный срок не включается время болезни и (или) пребывания работника в отпуске (ч. 5 ст. 199 Т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каз работника от ознакомления с распорядительным документом о дисциплинарном взыскании наниматель должен оформить актом об отказе с указанием присутствующих при этом свиде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требования законодательства об ознакомлении имеет важное юридическое последствие, так как работник, не ознакомленный с приказом о дисциплинарном взыскании, считается не имеющим дисциплинарного взыскания (ч. 6 ст. 199 Т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партамент государственной инспекции труда не является органом по трудовым спорам, которыми в соответствии со ст. 233 ТК являются комиссия по трудовым спорам наниматенля и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0" w:name="Par493"/>
      <w:bookmarkEnd w:id="0"/>
      <w:r>
        <w:rPr>
          <w:rFonts w:cs="Times New Roman" w:ascii="Times New Roman" w:hAnsi="Times New Roman"/>
          <w:sz w:val="30"/>
          <w:szCs w:val="30"/>
        </w:rPr>
        <w:t>Если работник считает, что дисциплинарное взыскание наложено неправомерно, он вправе его обжаловать (ч. 1 ст. 202 ТК). Особенности разрешения индивидуальных трудовых споров, в том числе связанных с привлечением к дисциплинарной ответственности, предусмотрены главой 17 Т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общему правилу комиссия по трудовым спорам рассматривает споры работников - членов профсоюза (ч. 2 ст. 236 ТК). При несогласии работника с решением комиссия по трудовым спорам он может обжаловать его в суд (ч. 1 ст. 239 ТК)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епосредственно в суде рассматриваются трудовые споры по заявлениям работников, работающих у нанимателей, где комиссии по трудовым спорам не созданы (п.1 ч.2 ст.241 Т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За ра</w:t>
      </w:r>
      <w:r>
        <w:rPr>
          <w:bCs/>
          <w:sz w:val="30"/>
          <w:szCs w:val="30"/>
        </w:rPr>
        <w:t xml:space="preserve">зрешением трудовых споров </w:t>
      </w:r>
      <w:bookmarkStart w:id="1" w:name="Par2613"/>
      <w:bookmarkEnd w:id="1"/>
      <w:r>
        <w:rPr>
          <w:bCs/>
          <w:sz w:val="30"/>
          <w:szCs w:val="30"/>
        </w:rPr>
        <w:t>р</w:t>
      </w:r>
      <w:r>
        <w:rPr>
          <w:sz w:val="30"/>
          <w:szCs w:val="30"/>
        </w:rPr>
        <w:t>аботники могут обращаться в комиссию по трудовым спорам или в установленных законодательными актами случаях в суд в трехмесячный срок со дня, когда они узнали или должны были узнать о нарушении своего права (часть 1 статьи 242 ТК)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рассмотрении индивидуальных трудовых споров работники освобождаются от уплаты судебных расходов (ч.4 ст.241 ТК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меститель начальника отдела надзо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облюдением законодательства о тру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одненского областного управ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партамента государственной инспекции труд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нь Вероника Эдмунд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03.2018</w:t>
      </w:r>
    </w:p>
    <w:p>
      <w:pPr>
        <w:pStyle w:val="TextBodyIndent"/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57:00Z</dcterms:created>
  <dc:creator>Admin</dc:creator>
  <dc:description/>
  <cp:keywords/>
  <dc:language>en-US</dc:language>
  <cp:lastModifiedBy>Admin</cp:lastModifiedBy>
  <dcterms:modified xsi:type="dcterms:W3CDTF">2018-03-30T13:28:00Z</dcterms:modified>
  <cp:revision>1</cp:revision>
  <dc:subject/>
  <dc:title>Привлечение к дисциплинарной ответственности</dc:title>
</cp:coreProperties>
</file>