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40"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Исключительные случаи привлечения к работе в выходной день без согласия работника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рудовым кодексом предусмотрена возможность привлечения работников к сверхурочной работе в выходные дни без их согласия, однако, только при наступлении определенных обстоятельств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Так статьей 143 Трудового кодекса Республики Беларусь предусмотрено, что наниматель вправе привлекать работника к работе в его выходной день, установленный правилами внутреннего трудового распорядка или графиком работ (сменности), без согласия работника в следующих исключительных случаях для: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)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>предотвращения катастрофы, производственной аварии, выполнения работ, необходимых для немедленного устранения их последствий или последствий стихийного бедствия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 предотвращения несчастных случаев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3)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>устранения случайных или неожиданных обстоятельств, которые могут нарушить или нарушили нормальное функционирование водоснабжения, газоснабжения, отопления, освещения, канализации, транспорта, связи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4)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>оказания медицинским персоналом экстренной медицинской помощи.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едует отметить, что список указанных выше причин является исчерпывающим и трудовым законодательством его расширение не предусмотрено.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Главный государственный инспектор труда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тдела надзора за соблюдением законодательства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 труде Гродненского областного управления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Департамента государственной инспекции труда 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sz w:val="30"/>
          <w:szCs w:val="30"/>
        </w:rPr>
        <w:t>Сало О.В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20.01.2018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47:00Z</dcterms:created>
  <dc:creator>Someone</dc:creator>
  <dc:description/>
  <cp:keywords/>
  <dc:language>en-US</dc:language>
  <cp:lastModifiedBy>user6292</cp:lastModifiedBy>
  <dcterms:modified xsi:type="dcterms:W3CDTF">2018-01-23T07:14:00Z</dcterms:modified>
  <cp:revision>3</cp:revision>
  <dc:subject/>
  <dc:title>КАК УВОЛИТЬ РАБОТНИКА</dc:title>
</cp:coreProperties>
</file>