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должительность основного отпуск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олее 24 календарных дн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sz w:val="30"/>
            <w:szCs w:val="30"/>
          </w:rPr>
          <w:t>ч. 2 ст. 155</w:t>
        </w:r>
      </w:hyperlink>
      <w:r>
        <w:rPr>
          <w:sz w:val="30"/>
          <w:szCs w:val="30"/>
        </w:rPr>
        <w:t xml:space="preserve"> ТК продолжительность основного отпуска может быть установлена более 24 календарных дней. Перечни организаций и должностей, а также категорий работников с большей продолжительностью основного отпуска,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становлением Совета Министров Республики Беларусь от 24.01.2008 №100 «О предоставлении отпуска продолжительностью более 24 календарных дней» (далее - Постановление №100) устано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) </w:t>
      </w:r>
      <w:hyperlink r:id="rId3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организаций и должностей педагогических работников, продолжительность основного отпуска которых составляет более 24 календарны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) </w:t>
      </w:r>
      <w:hyperlink r:id="rId4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категорий работников, продолжительность основного отпуска которых составляет более 24 календарных дне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ечне организаций и должностей педагогических работников приводятся наименования типов учреждений образования, а также наименования должностей работников данных организаций. Продолжительность основного отпуска работников учреждений образования может составлять 30, 42 или 56 календарных дней.</w:t>
      </w:r>
    </w:p>
    <w:p>
      <w:pPr>
        <w:pStyle w:val="Table10"/>
        <w:ind w:firstLine="720"/>
        <w:jc w:val="both"/>
        <w:rPr/>
      </w:pPr>
      <w:r>
        <w:rPr>
          <w:sz w:val="30"/>
          <w:szCs w:val="30"/>
        </w:rPr>
        <w:t xml:space="preserve">В </w:t>
      </w:r>
      <w:hyperlink r:id="rId5">
        <w:r>
          <w:rPr>
            <w:rStyle w:val="InternetLink"/>
            <w:sz w:val="30"/>
            <w:szCs w:val="30"/>
          </w:rPr>
          <w:t>Перечне</w:t>
        </w:r>
      </w:hyperlink>
      <w:r>
        <w:rPr>
          <w:sz w:val="30"/>
          <w:szCs w:val="30"/>
        </w:rPr>
        <w:t xml:space="preserve"> категорий работников, продолжительность основного отпуска которых составляет более 24 календарных дней установлено, что работникам профессиональных аварийно – спасательных служб продолжительность основного трудового отпуска составляет 30 календарных дней; работникам, признанным инвалидами и работникам моложе восемнадцати лет – 30 календарных дней; работникам, работающим в зонах радиоактивного загрязнения в результате катастрофы на Чернобыльской АЭС эвакуации (отчуждения), первоочередного отселения и последующего отселения – 44 календарных дня; работникам, работающим в зонах радиоактивного загрязнения в результате катастрофы на Чернобыльской АЭС с правом отселения – 37 календарных дней.</w:t>
      </w:r>
    </w:p>
    <w:p>
      <w:pPr>
        <w:pStyle w:val="Table10"/>
        <w:ind w:firstLine="720"/>
        <w:jc w:val="both"/>
        <w:rPr/>
      </w:pPr>
      <w:r>
        <w:rPr>
          <w:sz w:val="30"/>
          <w:szCs w:val="30"/>
        </w:rPr>
        <w:t>Следует отметить, что согласно пункту 2.2. Постановления №100 продолжительность основного отпуска определяется пропорционально отработанному времени следующим образом: при достижении совершеннолетия в течение рабочего года работником моложе 18 лет за время, проработанное до исполнения 18 лет, – из расчета 30 календарных дней, за остальное время рабочего года – из расчета продолжительности основного отпуска, установленного согласно выполняемой работе; работнику, имеющему инвалидность, если в течение рабочего года при очередном переосвидетельствовании медико-реабилитационной экспертной комиссией группа инвалидности не устанавливается, за время его нахождения на группе инвалидности в данном рабочем году – из расчета 30 календарных дней, за остальное время рабочего года – из расчета продолжительности основного отпуска, установленного согласно выполняем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мимо категорий работников, предусмотренных в </w:t>
      </w:r>
      <w:hyperlink r:id="rId6">
        <w:r>
          <w:rPr>
            <w:rStyle w:val="InternetLink"/>
            <w:sz w:val="30"/>
            <w:szCs w:val="30"/>
          </w:rPr>
          <w:t>Постановлении</w:t>
        </w:r>
      </w:hyperlink>
      <w:r>
        <w:rPr>
          <w:sz w:val="30"/>
          <w:szCs w:val="30"/>
        </w:rPr>
        <w:t xml:space="preserve"> №100, основной отпуск продолжительностью более 24 календарных дней предоставляется государственным служащим - 28 календарных дней (</w:t>
      </w:r>
      <w:hyperlink r:id="rId7">
        <w:r>
          <w:rPr>
            <w:rStyle w:val="InternetLink"/>
            <w:sz w:val="30"/>
            <w:szCs w:val="30"/>
          </w:rPr>
          <w:t>пункт 1 статьи 50</w:t>
        </w:r>
      </w:hyperlink>
      <w:r>
        <w:rPr>
          <w:sz w:val="30"/>
          <w:szCs w:val="30"/>
        </w:rPr>
        <w:t xml:space="preserve"> Закона Республики Беларусь от 14.06.2003 № 204-З «О государственной службе в Республике Беларусь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нистерства труда и социальной защиты Республики Белару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ло Олег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FCF8A57F3CC8F6C2089E218947FC9C333BCCFE8BB8FE689A05C5418438D0A0DA59D7CF8EFDDE2723B463DC0z8Y5A" TargetMode="External"/><Relationship Id="rId3" Type="http://schemas.openxmlformats.org/officeDocument/2006/relationships/hyperlink" Target="consultantplus://offline/ref=99DFCF8A57F3CC8F6C2089E218947FC9C333BCCFE8BB8FE381A6535418438D0A0DA59D7CF8EFDDE2723B443ECFz8Y7A" TargetMode="External"/><Relationship Id="rId4" Type="http://schemas.openxmlformats.org/officeDocument/2006/relationships/hyperlink" Target="consultantplus://offline/ref=99DFCF8A57F3CC8F6C2089E218947FC9C333BCCFE8BB8FE381A6535418438D0A0DA59D7CF8EFDDE2723B443ECDz8Y0A" TargetMode="External"/><Relationship Id="rId5" Type="http://schemas.openxmlformats.org/officeDocument/2006/relationships/hyperlink" Target="consultantplus://offline/ref=99DFCF8A57F3CC8F6C2089E218947FC9C333BCCFE8BB8FE381A6535418438D0A0DA59D7CF8EFDDE2723B443ECDz8Y0A" TargetMode="External"/><Relationship Id="rId6" Type="http://schemas.openxmlformats.org/officeDocument/2006/relationships/hyperlink" Target="consultantplus://offline/ref=99DFCF8A57F3CC8F6C2089E218947FC9C333BCCFE8BB8FE381A6535418438D0A0DA5z9YDA" TargetMode="External"/><Relationship Id="rId7" Type="http://schemas.openxmlformats.org/officeDocument/2006/relationships/hyperlink" Target="consultantplus://offline/ref=99DFCF8A57F3CC8F6C2089E218947FC9C333BCCFE8BB8FE581A35D5418438D0A0DA59D7CF8EFDDE2723B4438CBz8Y2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7:00Z</dcterms:created>
  <dc:creator>Someone</dc:creator>
  <dc:description/>
  <dc:language>en-US</dc:language>
  <cp:lastModifiedBy>Dmy</cp:lastModifiedBy>
  <dcterms:modified xsi:type="dcterms:W3CDTF">2017-10-03T07:57:00Z</dcterms:modified>
  <cp:revision>2</cp:revision>
  <dc:subject/>
  <dc:title>Продолжительность основного от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33422</vt:r8>
  </property>
  <property fmtid="{D5CDD505-2E9C-101B-9397-08002B2CF9AE}" pid="3" name="_AuthorEmail">
    <vt:lpwstr>S.Vasina@mintrud.by</vt:lpwstr>
  </property>
  <property fmtid="{D5CDD505-2E9C-101B-9397-08002B2CF9AE}" pid="4" name="_AuthorEmailDisplayName">
    <vt:lpwstr>Васина Светлана Павловна</vt:lpwstr>
  </property>
  <property fmtid="{D5CDD505-2E9C-101B-9397-08002B2CF9AE}" pid="5" name="_EmailSubject">
    <vt:lpwstr>4559</vt:lpwstr>
  </property>
</Properties>
</file>