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ная декларация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строительство объект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28"/>
          <w:szCs w:val="28"/>
        </w:rPr>
        <w:t>«Многоквартирный жилой дом в микрорайоне «Юго-Запад» по проспекту Независимости в г. Слониме. Позиция по генплану 12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6804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40"/>
        <w:gridCol w:w="2775"/>
      </w:tblGrid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информации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застройщ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ого строительства Слонимского района»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31800 г. Слоним ул. Я. Купалы, 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ежиме работы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е дни: понедельник - пят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 08:00 до 17:00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еденный перерыв с 13:00 до 14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ыходные дни: суббота - воскресенье, государственные праздники и праздничные д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государственной регистрации в качестве юридического лиц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Зарегистрировано в качестве юридического лица в Едином государственном регистре юридических лиц и индивидуальных предпринимателей 9 апреля 2014 г. с регистрационным номером 500041963</w:t>
            </w:r>
          </w:p>
        </w:tc>
      </w:tr>
      <w:tr>
        <w:trPr>
          <w:trHeight w:val="7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ведения о жилых домах и иных объектах недвижимости, в строительстве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объекта строительств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актических сроках строительства объекто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-окончание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пр. Независимости, 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2014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5 г.</w:t>
            </w:r>
          </w:p>
        </w:tc>
      </w:tr>
      <w:tr>
        <w:trPr>
          <w:trHeight w:val="52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. Слоним, ул. Е.Полоцкой, 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ктябрь 2014 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июль 2015 г.</w:t>
            </w:r>
          </w:p>
        </w:tc>
      </w:tr>
      <w:tr>
        <w:trPr>
          <w:trHeight w:val="4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5г.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5 г.</w:t>
            </w:r>
          </w:p>
        </w:tc>
      </w:tr>
      <w:tr>
        <w:trPr>
          <w:trHeight w:val="64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квартирный жилой дом в микрорайоне «Юго-Запад» по пр. Независимости в г. Слониме. Позиция по генплану №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лоним, ул. Е.Полоцкой, 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 2016 г. -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6 г.</w:t>
            </w:r>
          </w:p>
        </w:tc>
      </w:tr>
      <w:tr>
        <w:trPr>
          <w:trHeight w:val="70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бъекте строительства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вартир для граждан, состоящих на учете нуждающихся в улучшении жилищных условий, на основе долевого строительства</w:t>
            </w:r>
          </w:p>
        </w:tc>
      </w:tr>
      <w:tr>
        <w:trPr>
          <w:trHeight w:val="17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этапах и о сроках реализации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ая продолжительность строительства -  15 месяцев в соответствии с проектом организации строительства, фактическая дата начала строительства -    декабрь 2018 г. Изменение сроков строительства осуществляется в порядке, установленном законодательством.</w:t>
            </w:r>
          </w:p>
        </w:tc>
      </w:tr>
      <w:tr>
        <w:trPr>
          <w:trHeight w:val="13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государственной экспертизы проектной документации при ее проведении в соответствии с законодательств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Положительное экспертное заключение о прохождении проектной документации государственной экспертизы выдано 19 декабря 2014 г. № 1682-50/14, 14 мая 2018г. №330-50/18, 12 июня 2018г. №973-50/18 ДРУП «Госстройэкспертиза по Гродненской области»</w:t>
            </w:r>
          </w:p>
        </w:tc>
      </w:tr>
      <w:tr>
        <w:trPr>
          <w:trHeight w:val="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Сведения о месте нахождения объекта строитель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Республика Беларусь, Гродненская область, город Слоним, проспект Независимости, 25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характеристиках объекта строительства, в том числе сведения о количестве объектов долевого строительства, предлагаемых для заключения договоров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, 9-, 7-, 5-этажный жилой дом со стенами из кирпича и газосиликата. Запроектировано 134 квартир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днокомнатных – 22 ш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вухкомнатных – 61 ш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хкомнатных – 51 шт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ценах на объекты долевого строительства и условия их и условия их возможного изменения застройщик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1 кв. метра общей площади квартир на дату опубликования проектной декларации 1067  белорусских рублей без учета отделочных работ, с учетом отделки – 1166 белорусских рубл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зменения цены застройщиком -  определяются согласно законодательству Республики Беларусь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правах застройщика на земельный участок, собственнике земельного участка, его границах и площади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емельный участок для строительства объекта предоставлен застройщику во временное пользование решением Слонимского районного исполнительного комитета от   21.11.2018г. № 862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б элементах благоустройства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лощадки для отдыха и хозяйственных целей, оборудованные малыми архитектурными формами, парковка для автомашин. Озеленение включает устройство газонов, посадку деревьев и кустарников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составе общего имущества многоквартирного жилого дома, которое будет находиться в общей долевой собственности дольщиков после приемки в эксплуатацию многоквартирного жилого дома и передачи объектов долевого строительства дольщика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квартирные лестничные клетки, лестницы, коридоры, крыши, технические этажи, помещение работников ЖСК, другие места общего пользования, несущие, ограждающие несущие конструкции, механическое, электрическое, сантехническое  и иное оборудование, находящееся за пределами или внутри жилых и (или) нежилых помещений, а также иные объекты недвижимости, служащие целевому использованию здания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полагаемом сроке приемки в эксплуатацию строящегося жилого дома (объекта строительства)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й срок приемки в эксплуатацию –  февраль 2020 г., срок выполнения сезонных работ –  июнь 2020г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договорах строительного подряда, заключенных застройщиком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говор строительного подряда заключен с ГП «Лидская ПМК-169» от «15»  ноября 2018 г. № 36/18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ознакомления застройщиком дольщиков с объектом долевого строительства и ходом работ по его строительству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знакомиться с планировкой квартир и ходом строительства можно в Государственном предприятии «УКС Слонимского района» или отделе жилищно-коммунального хозяйства Слонимского райисполкома (кабинет № 107).</w:t>
            </w:r>
          </w:p>
        </w:tc>
      </w:tr>
      <w:tr>
        <w:trPr>
          <w:trHeight w:val="3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риема заявлений от граждан, желающих принять участие в долевом строительстве квартир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6804" w:leader="none"/>
              </w:tabs>
              <w:autoSpaceDE w:val="fals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рием заявлений осуществляется не ранее чем через пять календарных дней после опубликования настоящей проектной декларации, ежедневно с учетом вышеуказанного режима работы застройщика. Прием граждан состоящих на учете нуждающихся в улучшении жилищных условий, осуществляется по направлению Слонимского районного исполнительного комитет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П «УКС Слонимского района»                                            Л.Ф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19:00Z</dcterms:created>
  <dc:creator>Uzer</dc:creator>
  <dc:description/>
  <cp:keywords/>
  <dc:language>en-US</dc:language>
  <cp:lastModifiedBy>Uzer</cp:lastModifiedBy>
  <cp:lastPrinted>2018-12-07T14:29:00Z</cp:lastPrinted>
  <dcterms:modified xsi:type="dcterms:W3CDTF">2018-12-18T13:52:00Z</dcterms:modified>
  <cp:revision>16</cp:revision>
  <dc:subject/>
  <dc:title>Проектная декларация</dc:title>
</cp:coreProperties>
</file>