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ная декларац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80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троительство объект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804" w:leader="none"/>
        </w:tabs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  <w:t>«Многоквартирный жилой дом в микрорайоне «Юго-Запад» по проспекту Независимости в г. Слониме. Позиция по генплану 18»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804" w:leader="none"/>
        </w:tabs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2648"/>
        <w:gridCol w:w="2687"/>
      </w:tblGrid>
      <w:tr>
        <w:trPr>
          <w:trHeight w:val="7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нформации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застройщике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ого строительства Слонимского района»</w:t>
            </w:r>
          </w:p>
        </w:tc>
      </w:tr>
      <w:tr>
        <w:trPr>
          <w:trHeight w:val="7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31800 г. Слоним ул. Я. Купалы, 5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ежиме работы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дни: понедельник - пят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 08:00 до 17:00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денный перерыв с 13:00 до 14: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ходные дни: суббота-воскресенье, государственные праздники и праздничные дни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государственной регистрации в качестве юридического лица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регистрировано в качестве юридического лица в Едином государственном регистре юридических лиц и индивидуальных предпринимателей 9 апреля 2014 г. с регистрационным номером 500041963</w:t>
            </w:r>
          </w:p>
        </w:tc>
      </w:tr>
      <w:tr>
        <w:trPr>
          <w:trHeight w:val="78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ведения о жилых домах и иных объектах недвижимости, в строительстве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ъекта строитель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фактических сроках строительства объект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-окончание</w:t>
            </w:r>
          </w:p>
        </w:tc>
      </w:tr>
      <w:tr>
        <w:trPr>
          <w:trHeight w:val="7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-квартирный жилой дом по улице Булака в городском поселке Зельв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Зельва, ул.Железнодорожная, 8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ай 2018 г.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январь  2019 г.</w:t>
            </w:r>
          </w:p>
        </w:tc>
      </w:tr>
      <w:tr>
        <w:trPr>
          <w:trHeight w:val="52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 в микрорайоне «Юго-Запад» по пр. Независимости в г. Слониме. Позиция по генплану 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Слони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 Независимости, 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ай 2018 г.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екабрь  2018 г.</w:t>
            </w:r>
          </w:p>
        </w:tc>
      </w:tr>
      <w:tr>
        <w:trPr>
          <w:trHeight w:val="47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 в микрорайоне «Юго-Запад» по пр. Независимости в г. Слониме. Позиция по генплану № 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лоним, ул. Е.Полоцкой, 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5г.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5 г.</w:t>
            </w:r>
          </w:p>
        </w:tc>
      </w:tr>
      <w:tr>
        <w:trPr>
          <w:trHeight w:val="647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 в микрорайоне «Юго-Запад» по пр. Независимости в г. Слониме. Позиция по генплану № 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лоним, ул. Е.Полоцкой, 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2016 г.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6 г.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объекте строительства</w:t>
            </w:r>
          </w:p>
        </w:tc>
      </w:tr>
      <w:tr>
        <w:trPr>
          <w:trHeight w:val="7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строительства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квартир для граждан, состоящих на учете нуждающихся в улучшении жилищных условий, на основе долевого строительства</w:t>
            </w:r>
          </w:p>
        </w:tc>
      </w:tr>
      <w:tr>
        <w:trPr>
          <w:trHeight w:val="176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этапах и о сроках реализации строительства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ая продолжительность строительства -  9 месяцев в соответствии с проектом организации строительства, фактическая дата начала строительства -  01  марта 2019 г. Изменение сроков строительства осуществляется в порядке, установленном законодательством.</w:t>
            </w:r>
          </w:p>
        </w:tc>
      </w:tr>
      <w:tr>
        <w:trPr>
          <w:trHeight w:val="1344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государственной экспертизы проектной документации при ее проведении в соответствии с законодательством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Положительное экспертное заключение о прохождении проектной документации государственной экспертизы выдано 06 декабря 2018 г. № 1951-50/18 ДРУП «Госстройэкспертиза по Гродненской области»</w:t>
            </w:r>
          </w:p>
        </w:tc>
      </w:tr>
      <w:tr>
        <w:trPr>
          <w:trHeight w:val="98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Сведения о месте нахождения объекта строительства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Республика Беларусь, Гродненская область, город Слоним, ул. Евфросиньи Полоцкой, д. 23</w:t>
            </w:r>
          </w:p>
        </w:tc>
      </w:tr>
      <w:tr>
        <w:trPr>
          <w:trHeight w:val="35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характеристиках объекта строительства, в том числе сведения о количестве объектов долевого строительства, предлагаемых для заключения договоров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этажный, крупно-панельный жилой дом. Запроектировано 144 кварти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8 квартир однокомнатных общей площадью одной квартиры – 42, 64 кв. метр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4 квартиры двухкомнатных общей площадью одной квартиры - 55, 07 кв. метр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18 квартир двухкомнатных общей площадью 64, 12 кв. метр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8 квартир трехкомнатных общей площадью одной квартиры - 78, 28 кв. метр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6 квартир трехкомнатных общей площадью одной квартиры -  78, 45 кв. метр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екление лоджий проектом не предусмотрено. Полы в жилых комнатах, прихожих – ламинированное покрытие кл.32, в кухне – линолеум, в ванных и туалетах – керамическая пли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ы в жилых комнатах, коридорах оклеены обоями, в кухнях, санузлах и ванных комнатах – акриловая покраска стен, потолки – акриловая покраска.</w:t>
            </w:r>
          </w:p>
        </w:tc>
      </w:tr>
      <w:tr>
        <w:trPr>
          <w:trHeight w:val="35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ценах на объекты долевого строительства и условия их и условия их возможного изменения застройщиком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1 кв. метра общей площади квартир на дату опубликования проектной декларации 1046, 00 белорусских рублей с учетом отделочных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зменения цены застройщиком -  определяются согласно законодательству Республики Беларусь.</w:t>
            </w:r>
          </w:p>
        </w:tc>
      </w:tr>
      <w:tr>
        <w:trPr>
          <w:trHeight w:val="35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правах застройщика на земельный участок, собственнике земельного участка, его границах и площади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строительства объекта предоставлен застройщику во временное пользование решением Слонимского районного исполнительного комитета от   12.02.2019г. № 127</w:t>
            </w:r>
          </w:p>
        </w:tc>
      </w:tr>
      <w:tr>
        <w:trPr>
          <w:trHeight w:val="35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б элементах благоустройства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и для отдыха и хозяйственных целей, оборудованные малыми архитектурными формами, парковка для автомашин. Озеленение включает устройство газонов, посадку деревьев и кустарников.</w:t>
            </w:r>
          </w:p>
        </w:tc>
      </w:tr>
      <w:tr>
        <w:trPr>
          <w:trHeight w:val="35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оставе общего имущества многоквартирного жилого дома, которое будет находиться в общей долевой собственности дольщиков после приемки в эксплуатацию многоквартирного жилого дома и передачи объектов долевого строительства дольщикам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квартирные лестничные клетки, лестницы, коридоры, крыши, технические этажи, другие места общего пользования, несущие, ограждающие несущие конструкции, механическое, электрическое, сантехническое  и иное оборудование, находящееся за пределами или внутри жилых и (или) нежилых помещений, а также иные объекты недвижимости, служащие целевому использованию здания.</w:t>
            </w:r>
          </w:p>
        </w:tc>
      </w:tr>
      <w:tr>
        <w:trPr>
          <w:trHeight w:val="35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полагаемом сроке приемки в эксплуатацию строящегося жилого дома (объекта строительства)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й срок приемки в эксплуатацию – 31 октября 2019 г., срок выполнения сезонных работ – май – июнь 2020г.</w:t>
            </w:r>
          </w:p>
        </w:tc>
      </w:tr>
      <w:tr>
        <w:trPr>
          <w:trHeight w:val="35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оговорах строительного подряда, заключенных застройщиком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говор строительного подряда заключен с ОАО «Гродножилстрой» от «25»  февраля 2019 г. № 25</w:t>
            </w:r>
          </w:p>
        </w:tc>
      </w:tr>
      <w:tr>
        <w:trPr>
          <w:trHeight w:val="35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знакомления застройщиком дольщиков с объектом долевого строительства и ходом работ по его строительству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знакомиться с планировкой квартир и ходом строительства можно в Государственном предприятии «УКС Слонимского района» или отделе жилищно-коммунального хозяйства Слонимского райисполкома (кабинет № 107).</w:t>
            </w:r>
          </w:p>
        </w:tc>
      </w:tr>
      <w:tr>
        <w:trPr>
          <w:trHeight w:val="351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иема заявлений от граждан, желающих принять участие в долевом строительстве квартир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ием заявлений осуществляется не ранее чем через пять календарных дней после опубликования настоящей проектной декларации, ежедневно с учетом вышеуказанного режима работы застройщика. Прием граждан состоящих на учете нуждающихся в улучшении жилищных условий, осуществляется по направлению Слонимского районного исполнительного комитет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ГП «УКС Слонимского района»                                            Л.Ф. Заяц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01:00Z</dcterms:created>
  <dc:creator>Uzer</dc:creator>
  <dc:description/>
  <cp:keywords/>
  <dc:language>en-US</dc:language>
  <cp:lastModifiedBy>Uzer</cp:lastModifiedBy>
  <dcterms:modified xsi:type="dcterms:W3CDTF">2019-03-22T09:30:00Z</dcterms:modified>
  <cp:revision>8</cp:revision>
  <dc:subject/>
  <dc:title>Проектная декларация</dc:title>
</cp:coreProperties>
</file>