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объек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«Многоквартирный жилой дом в микрорайоне «Юго-Запад» по проспекту Независимости в г. Слониме. Позиция по генплану 13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775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нформации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астройщ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ого строительства Слонимского района»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31800 г. Слоним ул. Я. Купалы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жиме работы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дни: 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08:30 до 17:30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денный перерыв с 13:00 до 14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ходные дни: суббота-воскресенье, государственные праздники и праздничные д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государственной регистрации в качестве юридического лиц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регистрировано в качестве юридического лица в Едином государственном регистре юридических лиц и индивидуальных предпринимателей 9 апреля 2014 г. с регистрационным номером 500041963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жилых домах и иных объектах недвижимости, в строительстве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строитель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фактических сроках строительства объек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-окончание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пр. Независимости, 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4 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 г.</w:t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лоним, ул. Е.Полоцкой, 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ктябрь 2014 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юль 2015 г.</w:t>
            </w:r>
          </w:p>
        </w:tc>
      </w:tr>
      <w:tr>
        <w:trPr>
          <w:trHeight w:val="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 Е.Полоцкой, 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 г.</w:t>
            </w:r>
          </w:p>
        </w:tc>
      </w:tr>
      <w:tr>
        <w:trPr>
          <w:trHeight w:val="6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 Е.Полоцкой, 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6 г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ъекте строительства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строительств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вартир для граждан, состоящих на учете нуждающихся в улучшении жилищных условий, на основе долевого строительства</w:t>
            </w:r>
          </w:p>
        </w:tc>
      </w:tr>
      <w:tr>
        <w:trPr>
          <w:trHeight w:val="17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этапах и о сроках реализации строительств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продолжительность строительства -  13 месяцев в соответствии с проектом организации строительства, фактическая дата начала строительства -  10  апреля 2018 г. Изменение сроков строительства осуществляется в порядке, установленном законодательством.</w:t>
            </w:r>
          </w:p>
        </w:tc>
      </w:tr>
      <w:tr>
        <w:trPr>
          <w:trHeight w:val="13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государственной экспертизы проектной документации при ее проведении в соответствии с законодательством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ложительное экспертное заключение о прохождении проектной документации государственной экспертизы выдано 13 марта 2018 г. № 186-50/18 ДРУП «Госстройэкспертиза по Гродненской области»</w:t>
            </w:r>
          </w:p>
        </w:tc>
      </w:tr>
      <w:tr>
        <w:trPr>
          <w:trHeight w:val="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ведения о месте нахождения объекта строительств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еспублика Беларусь, Гродненская область, город Слоним, проспект Независимости, 27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характеристиках объекта строительства, в том числе сведения о количестве объектов долевого строительства, предлагаемых для заключения договоров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, 9-, 7-, 6-этажный, крупно-панельный жилой дом. Запроектировано 139 кварти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квартир однокомнатных общей площадью одной квартиры – 43,40 кв. ме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квартира однокомнатная общей площадью одной квартиры – 55, 11 кв. ме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8 квартир двухкомнатных общей площадью одной квартиры - 55, 83 кв. ме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квартиры трехкомнатные общей площадью одной квартиры - 79, 04 кв. ме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 квартир трехкомнатных общей площадью одной квартиры -  79, 21 кв. мет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 квартир трехкомнатных общей площадью одной квартиры - 80, 93 кв. мет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 квартир трехкомнатных общей площадью одной квартиры - 78, 30 кв. мет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квартиры трехкомнатные общей площадью одной квартиры - 82, 48 кв. мет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квартир трехкомнатных общей площадью одной квартиры - 82, 65 кв. мет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квартир четырехкомнатных общей площадью одной квартиры -  91, 53 кв. метров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ценах на объекты долевого строительства и условия их и условия их возможного изменения застройщиком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1 кв. метра общей площади квартир на дату опубликования проектной декларации 889, 20 белорусских рублей с учетом отделочны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зменения цены застройщиком -  определяются согласно законодательству Республики Беларусь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равах застройщика на земельный участок, собственнике земельного участка, его границах и площади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емельный участок для строительства объекта предоставлен застройщику во временное пользование решением Слонимского районного исполнительного комитета от   06.04.2018г. № 232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элементах благоустройств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ощадки для отдыха и хозяйственных целей, оборудованные малыми архитектурными формами, парковка для автомашин. Озеленение включает устройство газонов, посадку деревьев и кустарников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аве общего имущества многоквартирного жилого дома, которое будет находиться в общей долевой собственности дольщиков после приемки в эксплуатацию многоквартирного жилого дома и передачи объектов долевого строительства дольщикам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квартирные лестничные клетки, лестницы, коридоры, крыши, технические этажи, другие места общего пользования, несущие, ограждающие несущие конструкции, механическое, электрическое, сантехническое  и иное оборудование, находящееся за пределами или внутри жилых и (или) нежилых помещений, а также иные объекты недвижимости, служащие целевому использованию здания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полагаемом сроке приемки в эксплуатацию строящегося жилого дома (объекта строительства)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емки в эксплуатацию – 31 декабря 2018 г., срок выполнения сезонных работ – май – июнь 2019г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говорах строительного подряда, заключенных застройщиком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говор строительного подряда заключен с ОАО «Гродножилстрой» от «06»  апреля 2018 г. № 94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знакомления застройщиком дольщиков с объектом долевого строительства и ходом работ по его строительству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знакомиться с планировкой квартир и ходом строительства можно в Государственном предприятии «УКС Слонимского района» или отделе жилищно-коммунального хозяйства Слонимского райисполкома (кабинет № 107)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заявлений от граждан, желающих принять участие в долевом строительстве квартир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ем заявлений осуществляется не ранее чем через пять календарных дней после опубликования настоящей проектной декларации, ежедневно с учетом вышеуказанного режима работы застройщика. Прием граждан состоящих на учете нуждающихся в улучшении жилищных условий, осуществляется по направлению Слонимского районного исполнительного комит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ГП «УКС Слонимского района»                                            Л.Ф. Заяц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4:00Z</dcterms:created>
  <dc:creator>Uzer</dc:creator>
  <dc:description/>
  <cp:keywords/>
  <dc:language>en-US</dc:language>
  <cp:lastModifiedBy>Емелина ТН</cp:lastModifiedBy>
  <dcterms:modified xsi:type="dcterms:W3CDTF">2018-06-21T10:34:00Z</dcterms:modified>
  <cp:revision>2</cp:revision>
  <dc:subject/>
  <dc:title>Проектная декларация</dc:title>
</cp:coreProperties>
</file>