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уск окончания срока действия контракта.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 подпункте 10.6 пункта 10 Положения о порядке и условиях заключения контрактов нанимателей с работниками, утвержденного постановлением Совета Министров Республики Беларусь 25.09.1999 №1476 (далее– Положение), наниматель и работник обязаны не позднее чем за один месяц до истечения срока контракта письменно предупредить друг друга о решении продолжить или прекратить трудовые отношения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Согласно п.15 ч.1 ст.55 Трудового кодекса Республики Беларусь (далее – ТК РБ), прекращение контракта должно оформляться приказом (распоряжением).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нанимателем вышеуказанных обязанностей является нарушением законодательства о труде. При этом последствия для работника, в случае если от не предупреждает (несвоевременно предупреждает) нанимателя о своем решении законодательством не установлены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ст. 39 ТК РБ, если по истечении срока трудового договора (п.2 ст. 17 ТК РБ) трудовые отношения фактически продолжаются и ни одна из сторон не потребовала их прекращения, то действие трудового договора считается продолженным на неопределенный срок. Данная норма распространяется на все разновидности срочного трудового договора.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Подобная норма предусмотрена п.15 Положения о порядке и условиях заключения контрактов нанимателей с работниками, утвержденного постановлением Совета Министров Республики Беларусь 25.09.1999 № 1476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Так, контракт преобразуется в бессрочный трудовой договор при одновременном наличии следующих обстоятельств: срок контракта истек, ни работник, ни наниматель не потребовал прекращения трудовых отношений, трудовые отношения фактически продолжаются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трудовой договор заключается в письменной форме, нанимателю необходимо надлежащим образом оформить такое преобразование: подписать трудовой договор на неопределенный срок в двух экземплярах, один экземпляр выдать работнику (ч. 1 ст. 18 ТК РБ) и в соответствии с п. 15 ч. 1 ст. 55 ТК РБ, издать соответствующий приказ (распоряжение). 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нанимателя признать срочный трудовой договор (контракт) продолженным на неопределенный срок может быть обжалован в суд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лавный государственный инспектор труда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родненского областного управления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 инспекции труд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1.07.2018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Начало форм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C11">
    <w:name w:val="c11"/>
    <w:qFormat/>
    <w:rPr/>
  </w:style>
  <w:style w:type="character" w:styleId="Style15">
    <w:name w:val=" Знак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3:00Z</dcterms:created>
  <dc:creator>pc5</dc:creator>
  <dc:description/>
  <cp:keywords/>
  <dc:language>en-US</dc:language>
  <cp:lastModifiedBy>Admin</cp:lastModifiedBy>
  <cp:lastPrinted>2010-01-06T11:21:00Z</cp:lastPrinted>
  <dcterms:modified xsi:type="dcterms:W3CDTF">2018-08-02T08:13:00Z</dcterms:modified>
  <cp:revision>2</cp:revision>
  <dc:subject/>
  <dc:title>Дочь работает в частной организации с 11 августа 2009 г</dc:title>
</cp:coreProperties>
</file>