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bdr w:val="single" w:sz="6" w:space="0" w:color="BCBCBC"/>
        </w:rPr>
      </w:pPr>
      <w:r>
        <w:rPr>
          <w:b/>
          <w:sz w:val="26"/>
          <w:szCs w:val="26"/>
          <w:bdr w:val="single" w:sz="6" w:space="0" w:color="BCBCBC"/>
        </w:rPr>
        <w:t>Пропуск заканчэння тэрміну дзеяння кантракту.</w:t>
      </w:r>
    </w:p>
    <w:p>
      <w:pPr>
        <w:pStyle w:val="Normal"/>
        <w:ind w:firstLine="708"/>
        <w:jc w:val="both"/>
        <w:rPr>
          <w:b/>
          <w:b/>
          <w:sz w:val="26"/>
          <w:szCs w:val="26"/>
          <w:bdr w:val="single" w:sz="6" w:space="0" w:color="BCBCBC"/>
        </w:rPr>
      </w:pPr>
      <w:r>
        <w:rPr>
          <w:b/>
          <w:sz w:val="26"/>
          <w:szCs w:val="26"/>
          <w:bdr w:val="single" w:sz="6" w:space="0" w:color="BCBCBC"/>
        </w:rPr>
      </w:r>
    </w:p>
    <w:p>
      <w:pPr>
        <w:pStyle w:val="Normal"/>
        <w:ind w:firstLine="708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У падпункце 10.6 пункта 10 Палажэння аб парадку і ўмовах заключэння кантрактаў наймальнікаў з работнікамі, зацверджанага пастановай Савета Міністраў Рэспублікі Беларусь ад 25.09.1999 №1476 (далей– Палажэнне), наймальнік і работнік абавязаны не пазней чым за адзін месяц да заканчэння тэрміну кантракта пісьмова папярэдзіць адзін аднаго аб рашэнні працягнуць або спыніць працоўныя адносіны. </w:t>
      </w:r>
    </w:p>
    <w:p>
      <w:pPr>
        <w:pStyle w:val="Normal"/>
        <w:ind w:firstLine="708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Згодна з п. 15 ч. 1 арт. 55 Працоўнага кодэкса Рэспублікі Беларусь (далей – ПК РБ), спыненне кантракту павінна афармляцца загадам (распараджэннем). Невыкананне наймальнікам вышэйзгаданых абавязкаў з'яўляецца парушэннем заканадаўства аб працы. Пры гэтым наступствы для работніка, у выпадку, калі ад не папярэджвае (несвоечасова папярэджвае) наймальніка аб сваім рашэнні заканадаўствам не ўстаноўлены. </w:t>
      </w:r>
    </w:p>
    <w:p>
      <w:pPr>
        <w:pStyle w:val="Normal"/>
        <w:ind w:firstLine="708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Згодна з арт. 39 ТК РБ, калі па заканчэнні тэрміну працоўнага дагавора (п. 2 арт. 17 ТК РБ) працоўныя адносіны фактычна працягваюцца і ні адна з бакоў не запатрабавала іх спынення, то дзеянне працоўнага дагавора лічыцца працягам на нявызначаны тэрмі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bdr w:val="single" w:sz="6" w:space="0" w:color="BCBCBC"/>
        </w:rPr>
        <w:t xml:space="preserve">Дадзеная норма распаўсюджваецца на ўсе разнавіднасці тэрміновага працоўнага дагавора. Такая норма прадугледжаная п. 15 Палажэння аб парадку і ўмовах заключэння кантрактаў наймальнікаў з работнікамі, зацверджанага пастановай Савета Міністраў Рэспублікі Беларусь ад 25.09.1999 № 1476. </w:t>
      </w:r>
    </w:p>
    <w:p>
      <w:pPr>
        <w:pStyle w:val="Normal"/>
        <w:ind w:firstLine="708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Так, кантракт пераўтворыцца ў бестэрміновы працоўны дагавор пры адначасовым наяўнасці наступных абставінаў: тэрмін кантракту скончыўся, ні работнік, ні наймальнік не запатрабаваў спынення працоўных адносін, працоўныя адносіны фактычна працягваюцца. </w:t>
      </w:r>
    </w:p>
    <w:p>
      <w:pPr>
        <w:pStyle w:val="Normal"/>
        <w:ind w:firstLine="708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У сувязі з тым, што працоўны дагавор заключаецца ў пісьмовай форме, наймальніку неабходна належным чынам аформіць такое пераўтварэнне: падпісаць працоўны дагавор на нявызначаны тэрмін у двух экземплярах, адзін асобнік выдаць работніку (ч. 1 арт. 18 ТК РБ) і ў адпаведнасці з п. 15 ч. 1 арт. 55 ТК РБ, выдаць адпаведны загад (распараджэнне). </w:t>
      </w:r>
    </w:p>
    <w:p>
      <w:pPr>
        <w:pStyle w:val="Normal"/>
        <w:ind w:firstLine="708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Адмова наймальніка прызнаць тэрміновы працоўны дагавор (кантракт) працяг на нявызначаны тэрмін можа быць абскарджана ў суд. </w:t>
      </w:r>
    </w:p>
    <w:p>
      <w:pPr>
        <w:pStyle w:val="Normal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</w:r>
    </w:p>
    <w:p>
      <w:pPr>
        <w:pStyle w:val="Normal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Галоўны дзяржаўны інспектар працы </w:t>
      </w:r>
    </w:p>
    <w:p>
      <w:pPr>
        <w:pStyle w:val="Normal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Гродзенскага абласнога ўпраўлення </w:t>
      </w:r>
    </w:p>
    <w:p>
      <w:pPr>
        <w:pStyle w:val="Normal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>Дэпартамента дзяржаўнай інспекцыі працы</w:t>
      </w:r>
    </w:p>
    <w:p>
      <w:pPr>
        <w:pStyle w:val="Normal"/>
        <w:jc w:val="both"/>
        <w:rPr>
          <w:sz w:val="26"/>
          <w:szCs w:val="26"/>
          <w:bdr w:val="single" w:sz="6" w:space="0" w:color="BCBCBC"/>
        </w:rPr>
      </w:pPr>
      <w:r>
        <w:rPr>
          <w:sz w:val="26"/>
          <w:szCs w:val="26"/>
          <w:bdr w:val="single" w:sz="6" w:space="0" w:color="BCBCBC"/>
        </w:rPr>
        <w:t xml:space="preserve">І. М. Федарові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bdr w:val="single" w:sz="6" w:space="0" w:color="BCBCBC"/>
        </w:rPr>
        <w:t>31.07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9:00Z</dcterms:created>
  <dc:creator>Admin</dc:creator>
  <dc:description/>
  <cp:keywords/>
  <dc:language>en-US</dc:language>
  <cp:lastModifiedBy>Admin</cp:lastModifiedBy>
  <dcterms:modified xsi:type="dcterms:W3CDTF">2018-08-02T08:11:00Z</dcterms:modified>
  <cp:revision>1</cp:revision>
  <dc:subject/>
  <dc:title>Пропуск заканчэння тэрміну дзеяння кантракту</dc:title>
</cp:coreProperties>
</file>