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дение профилактических мероприятий, предусмотренных Комплексом дополнительных мер, направленных на предупреждение противоправного поведения граждан.</w:t>
      </w:r>
    </w:p>
    <w:p>
      <w:pPr>
        <w:pStyle w:val="Normal"/>
        <w:ind w:left="851" w:right="-1" w:hanging="0"/>
        <w:jc w:val="center"/>
        <w:rPr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времени с 17 по 21 августа 2021 года на территории Слонимского района будут проводиться профилактические мероприятия, предусмотренные Комплексом дополнительных мер, направленных на предупреждение противоправного поведения граждан.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ль профилактических мероприятий - принятия системных мер индивидуальной профилактики правонарушений, мер превентивного воздействия к лицам, ведущим асоциальный образ жизни, привлечения максимального количества заинтересованных в разрешении проблем, связанных с противоправным поведением граждан, оказания широкого спектра помощи гражданам, пострадавшим в результате преступ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рамках профилактических мероприятий сотрудниками органов внутренних дел Слонимского райисполкома будут проведены выступления в трудовых коллективах по вопросам профилактики противоправных действий; посещены по месту жительства граждане, совершавшие насилие в семье, злоупотребляющие алкогольными напитками, в первую очередь те, где проживают дети и престарелые граждане, с информированием членов семей об организациях, в которых оказывается помощь пострадавшим от насилия в семье, а также граждане, имеющие судимость за совершение насилия в семь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 участием лиц, состоящих на профилактическом учете в ОВД, 20.08.2021 в 15.00 часов в помещении Слонимского РОВД запланировано проведение общепрофилактического мероприятия с приглашение представителей духовенства, органов здравоохранения, образования, прокуратуры. Вместе с тем, будут проведены выездные заседания суда по рассмотрению уголовных дел, дел об административных правонарушениях в отношении лиц, совершивших насилие в семье, изоляции в лечебно-трудовые профилактории, лишению родительских прав, частичному ограничению в дееспособности лиц, ставящих семью в тяжелое материальное полож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Беларусь «Об основах деятельности по профилактике правонарушений» от 04.01.2014 лицам, допускающим насилие в семье, совершающим правонарушения в состоянии алкогольного опьянения, будут объявлены официальные предупреждения, вручены копии решений об осуществлении профилактического учёта, применены защитные предписания. На внеочередных заседаниях Советов общественных пунктов охраны правопорядка будут рассмотрены лица, совершающие правонарушения в быту, злоупотребляющие алкогольными напитк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hd w:fill="FFFFFF" w:val="clear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а отдела</w:t>
        <w:tab/>
        <w:tab/>
        <w:tab/>
        <w:tab/>
        <w:t xml:space="preserve">             С.В.Шевчик</w:t>
      </w:r>
    </w:p>
    <w:sectPr>
      <w:type w:val="nextPage"/>
      <w:pgSz w:w="11906" w:h="16838"/>
      <w:pgMar w:left="144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0:00Z</dcterms:created>
  <dc:creator>Alexander</dc:creator>
  <dc:description/>
  <cp:keywords/>
  <dc:language>en-US</dc:language>
  <cp:lastModifiedBy>Admin</cp:lastModifiedBy>
  <cp:lastPrinted>2021-08-11T12:39:00Z</cp:lastPrinted>
  <dcterms:modified xsi:type="dcterms:W3CDTF">2021-08-17T11:20:00Z</dcterms:modified>
  <cp:revision>2</cp:revision>
  <dc:subject/>
  <dc:title>Начальнику УВД</dc:title>
</cp:coreProperties>
</file>