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2"/>
        <w:jc w:val="center"/>
        <w:rPr>
          <w:b/>
          <w:b/>
          <w:szCs w:val="30"/>
        </w:rPr>
      </w:pPr>
      <w:r>
        <w:rPr>
          <w:b/>
        </w:rPr>
        <w:t>Работа</w:t>
      </w:r>
      <w:r>
        <w:rPr>
          <w:b/>
          <w:szCs w:val="30"/>
        </w:rPr>
        <w:t xml:space="preserve"> в выходной день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 xml:space="preserve">Государственные праздники и праздничные дни в Республики Беларусь определены Указом Президента Республики Беларусь от 26.03.1998 №157 «О государственных праздниках, праздничных днях и памятных датах в Республике Беларусь». </w:t>
      </w:r>
    </w:p>
    <w:p>
      <w:pPr>
        <w:pStyle w:val="TextBody"/>
        <w:ind w:firstLine="702"/>
        <w:rPr/>
      </w:pPr>
      <w:r>
        <w:rPr>
          <w:szCs w:val="30"/>
        </w:rPr>
        <w:t xml:space="preserve">В соответствии с ст.147 Трудового кодекса Республики Беларусь работа не производится в государственные </w:t>
      </w:r>
      <w:hyperlink r:id="rId2">
        <w:r>
          <w:rPr>
            <w:rStyle w:val="InternetLink"/>
            <w:szCs w:val="30"/>
          </w:rPr>
          <w:t>праздники</w:t>
        </w:r>
      </w:hyperlink>
      <w:r>
        <w:rPr>
          <w:szCs w:val="30"/>
        </w:rPr>
        <w:t xml:space="preserve"> и праздничные дни, установленные и объявленные Президентом Республики Беларусь нерабочими, за исключением работ, приостановка которых невозможна по производственно-технологическим условиям, работ, вызванных необходимостью постоянного обслуживания населения, организаций, а также неотложных ремонтных и погрузочно-разгрузочных работ. Такие работы должны планироваться заранее и включаться в график работ (сменности) в счет месячной нормы рабочего времени.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работника к работе в выходные дни допускается только с согласия работника, за исключением случаев, предусмотренных ст.143 Трудового кодекса Республики Беларусь, перечень которых является исчерпывающим и не подлежит расширени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предотвращение катастрофы, производственной аварии, выполнение работ необходимых для немедленного устранения их последствий или последствий стихийного бедств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редотвращение несчастных случае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устранение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казание медицинским персоналом экстренной медицинской помощи.</w:t>
      </w:r>
    </w:p>
    <w:p>
      <w:pPr>
        <w:pStyle w:val="TextBodyIndent"/>
        <w:rPr/>
      </w:pPr>
      <w:r>
        <w:rPr>
          <w:szCs w:val="30"/>
        </w:rPr>
        <w:t xml:space="preserve">Следует отметить, что согласно статей 263, 276 и 287 Трудового кодекса Республики Беларусь запрещается привлекать к работе в государственные праздники, праздничные и выходные дни лиц моложе 18 лет, беременных женщин и женщин имеющих детей в возрасте до трех лет, а привлечение к работе женщин, имеющих детей в возрасте от 3 до 14 лет (детей-инвалидов – до 18 лет), также лиц признанных инвалидами допускается только с их письменного согласия. 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Само привлечение к работе в праздничный день согласно ст.145 Трудового кодекса Республики Беларусь должно быть оформлено приказом (распоряжением) нанимателя. </w:t>
      </w:r>
    </w:p>
    <w:p>
      <w:pPr>
        <w:pStyle w:val="TextBodyIndent"/>
        <w:rPr>
          <w:szCs w:val="30"/>
        </w:rPr>
      </w:pPr>
      <w:r>
        <w:rPr>
          <w:szCs w:val="30"/>
        </w:rPr>
        <w:t>Если соблюдены все вышеизложенные требования по привлечению  к работам в праздничный или выходной день, то в соответствии со статьями 69, 146, 148 Трудового кодекса Республики Беларусь  работа в этот день должна оплачиваться не ниже чем в двойном размере. Убедиться в том, что работа в праздничный день была оплачена в повышенном размере, работник может ежемесячно, получив расчетный листок, который, как того требует ст.80 Трудового кодекса Республики Беларусь, должен содержать составные части заработной платы, размеры удержаний, а также общую сумму зарплаты, подлежащую выплате.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м случае, если работа в государственные праздники и праздничные дни выполнялась сверх месячной нормы рабочего времени, то работнику, по его желанию, предоставляется, кроме оплаты в повышенном размере другой неоплачиваемый день отдыха, но этот день в денежной форме не компенсируется. Наниматель обязан вести точный учет сверхурочного времени, а информация о количестве часов предоставляется работнику по его требованию. </w:t>
      </w:r>
    </w:p>
    <w:p>
      <w:pPr>
        <w:pStyle w:val="Normal"/>
        <w:ind w:firstLine="7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30"/>
          <w:szCs w:val="30"/>
        </w:rPr>
        <w:t>надзора за соблюдением законодательства о тру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Heading1"/>
        <w:rPr>
          <w:szCs w:val="30"/>
        </w:rPr>
      </w:pPr>
      <w:r>
        <w:rPr>
          <w:szCs w:val="30"/>
        </w:rPr>
        <w:t>Департамента государственной инспекции труда</w:t>
      </w:r>
    </w:p>
    <w:p>
      <w:pPr>
        <w:pStyle w:val="Heading1"/>
        <w:rPr>
          <w:szCs w:val="30"/>
        </w:rPr>
      </w:pPr>
      <w:r>
        <w:rPr>
          <w:szCs w:val="30"/>
        </w:rPr>
        <w:t>Лунь Вероника Эдмунд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FEE720C62DECF14DD9B65B7E2C4DF3A4BE5ACEA90C59E61405A46A14078139CiC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6:00Z</dcterms:created>
  <dc:creator>ArByte</dc:creator>
  <dc:description/>
  <cp:keywords/>
  <dc:language>en-US</dc:language>
  <cp:lastModifiedBy>Пользователь Windows</cp:lastModifiedBy>
  <cp:lastPrinted>2011-09-05T09:40:00Z</cp:lastPrinted>
  <dcterms:modified xsi:type="dcterms:W3CDTF">2017-11-01T07:46:00Z</dcterms:modified>
  <cp:revision>2</cp:revision>
  <dc:subject/>
  <dc:title>Если работаешь в выходной день …</dc:title>
</cp:coreProperties>
</file>