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стр</w:t>
      </w:r>
    </w:p>
    <w:p>
      <w:pPr>
        <w:pStyle w:val="Normal"/>
        <w:spacing w:lineRule="exact" w:line="280"/>
        <w:ind w:right="10654" w:hanging="0"/>
        <w:jc w:val="both"/>
        <w:rPr/>
      </w:pPr>
      <w:r>
        <w:rPr/>
        <w:t>учета пустующих домов в сельской местности  Слонимского района</w:t>
      </w:r>
    </w:p>
    <w:p>
      <w:pPr>
        <w:pStyle w:val="Normal"/>
        <w:rPr/>
      </w:pPr>
      <w:r>
        <w:rPr/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72"/>
        <w:gridCol w:w="1170"/>
        <w:gridCol w:w="858"/>
        <w:gridCol w:w="780"/>
        <w:gridCol w:w="780"/>
        <w:gridCol w:w="780"/>
        <w:gridCol w:w="780"/>
        <w:gridCol w:w="936"/>
        <w:gridCol w:w="1248"/>
        <w:gridCol w:w="936"/>
        <w:gridCol w:w="858"/>
        <w:gridCol w:w="780"/>
        <w:gridCol w:w="1638"/>
        <w:gridCol w:w="1326"/>
        <w:gridCol w:w="936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-мер регистрационной запи-си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пустующего дома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устующего дом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включения пустующего дома в регист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 суда Слонимского район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записи, должность, инициалы и фамилия, подпись лица, внесшего запись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ме-чание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ывший владеле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дома, 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, кв.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 ввода в эксплуата-ци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-риал сте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ж-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 част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ставные части, в т.ч. хозяйствен-ные и иные построй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земель-ном участк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№ реше-ния Слонимского райисполко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лю-чение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872"/>
        <w:gridCol w:w="1170"/>
        <w:gridCol w:w="858"/>
        <w:gridCol w:w="780"/>
        <w:gridCol w:w="780"/>
        <w:gridCol w:w="780"/>
        <w:gridCol w:w="780"/>
        <w:gridCol w:w="936"/>
        <w:gridCol w:w="1248"/>
        <w:gridCol w:w="936"/>
        <w:gridCol w:w="858"/>
        <w:gridCol w:w="780"/>
        <w:gridCol w:w="1638"/>
        <w:gridCol w:w="1326"/>
        <w:gridCol w:w="936"/>
      </w:tblGrid>
      <w:tr>
        <w:trPr>
          <w:tblHeader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вятковичский с/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иловичи, дом 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х 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  <w:br/>
              <w:t xml:space="preserve">2015 </w:t>
              <w:br/>
              <w:t>№ 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2-246/2016 от 28.03.2016 – передать в собственность Новодевятковичского сельиспол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сельисполкома от 11.04.2016  </w:t>
              <w:br/>
              <w:t xml:space="preserve">№ 18 снести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иловичи, дом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вятк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 х 1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  <w:br/>
              <w:t xml:space="preserve">2015 </w:t>
              <w:br/>
              <w:t>№ 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2-239/2016 от 23.03.2016 – передать в собственность Новодевятковичского сельиспол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сельисполкома от 11.04.2016  </w:t>
              <w:br/>
              <w:t xml:space="preserve">№ 18 снести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силовичи, дом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вятк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 А.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  <w:br/>
              <w:t xml:space="preserve">2015 </w:t>
              <w:br/>
              <w:t>№ 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2-239/2016 от 23.03.2016 – передать в собственность Новодевятковичского сельиспол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сельисполкома от 11.04.2016  </w:t>
              <w:br/>
              <w:t xml:space="preserve">№ 18 снести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иганы, дом 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вятк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 х 1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  <w:br/>
              <w:t xml:space="preserve">2015 </w:t>
              <w:br/>
              <w:t>№ 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решения суда – нашелся потенциальный собственн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 2-244/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.03.2016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Шиганы, дом б/н (возле подстан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вятк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х 1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  <w:br/>
              <w:t xml:space="preserve">2015 </w:t>
              <w:br/>
              <w:t>№ 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– дело 2-242/2016 от 23.03.2016 – передать в собственность Новодевятковичского сельиспол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сельисполкома от 11.04.2016  </w:t>
              <w:br/>
              <w:t>№ 18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Шиганы, дом б/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вятк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 х 1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  <w:br/>
              <w:t xml:space="preserve">2015 </w:t>
              <w:br/>
              <w:t>№ 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 дело 2-245/2016 от 23.03.2016 – передать в собственность Новодевятковичского сельиспол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сельисполкома от 11.04.2016  </w:t>
              <w:br/>
              <w:t>№ 18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кощицы, дом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гин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ая М.И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 х 5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при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  <w:br/>
              <w:t xml:space="preserve">2015 </w:t>
              <w:br/>
              <w:t>№ 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 дело 2-247/2016 от 23.03.2016 – передать в собственность Озгиновичского сельиспол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сельисполкома от 29.03.2016  </w:t>
              <w:br/>
              <w:t>№ 27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кощицы, дом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гин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иян М.А. (сведения отсут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х 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пристройка (25 кв.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  <w:br/>
              <w:t xml:space="preserve">2015 </w:t>
              <w:br/>
              <w:t>№ 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–  дело 2-248/2016 от 04.03.2016 – передать в собственность Озгиновичского сельиспол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сельисполкома от 29.03.2016  </w:t>
              <w:br/>
              <w:t>№ 27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кощицы, дом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гин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овыра А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пристройка, веран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  <w:br/>
              <w:t xml:space="preserve">2015 </w:t>
              <w:br/>
              <w:t>№ 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 дело 2-250/2016 от 04.03.2016 – передать в собственность Озгиновичского сельиспол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сельисполкома от 29.03.2016  </w:t>
              <w:br/>
              <w:t>№ 27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кощицы, дом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гин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х 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(8,00 х 6,00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  <w:br/>
              <w:t xml:space="preserve">2015 </w:t>
              <w:br/>
              <w:t>№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 дело 2-249/2016 от 04.03.2016 – передать в собственность Озгиновичского сельиспол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сельисполкома от 29.03.2016  </w:t>
              <w:br/>
              <w:t>№ 27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а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ом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овский с/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насик И.С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80 х 6,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 сарай (4,80 х 6,20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.12.201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  <w:br/>
              <w:t xml:space="preserve">2015 </w:t>
              <w:br/>
              <w:t>№ 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2-371/2016 от 04.04.2016 – передать в собственность Деревновского сельиспол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сельисполкома от 28.04.2016 </w:t>
              <w:br/>
              <w:t xml:space="preserve">№ 26 снести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а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 дом 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овский с/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анасик В.В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0 х 9,6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утобетон-ный погреб с погребней (3,00 х 3,30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</w:t>
              <w:br/>
              <w:t xml:space="preserve">2-372/2016 от 04.04.2016 – передать в собственность Деревновского сельиспол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сельисполкома от 28.04.2016 </w:t>
              <w:br/>
              <w:t>№ 26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акович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лонимская, дом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овский с/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дрик Е.Н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 х 11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щатые пристройки (2,10 х 6,40 м), дощатые сараи (1,80 х 3,70 м, 3,70 х 7,90м, 2,80 х 3,40 м), брусчатые сараи (2,60 х 2,80 м, 3,50 х 5,00 м)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</w:t>
              <w:br/>
              <w:t xml:space="preserve">2-370/2016 от 04.04.2016 – передать в собственность Деревновского сельиспол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сельисполкома от 28.04.2016 </w:t>
              <w:br/>
              <w:t>№ 26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аково, ул.Советская, дом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осей Е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 х 9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тый вагон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гребная, холодная веранда, 5 сара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решения суда, нашелся хозя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аково, ул.Советская, дом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юшкин Н.В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тый вагон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, погре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решения суда, нашелся хозя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аково, ул.Советская, дом 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вцевич Т.В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арая, навес, убор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решения суда, нашелся хозя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аково, ул.Советская, дом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наков С.С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 х 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штукатур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решения суда, нашелся хозя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аково, ул.Советская, дом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 х 9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02-231/2016 от 05.03.2016 передать в собственность Деревянчицкого сельиспол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сельисполкома от 24.03.2016 </w:t>
              <w:br/>
              <w:t>№ 23 снести) вступило в силу решение суда 16.03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г. снесен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раково, ул.Прилесная, дом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10 х 8,65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02-233/2016 от 05.03.2016 передать в собственность Деревянчицкого сельиспол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ешение сельисполкома от 24.03.2016 </w:t>
              <w:br/>
              <w:t>№ 23 снести) вступило в силу 16.03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несен,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Деревянчицы, ул.Центральная, дом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0 х 9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, сарай кирп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– дело 02-232/2016 от 23.03.2016 передать в собственность Деревянчицкого сельисполком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решение сельисполкома от 28.03.2016 </w:t>
              <w:br/>
              <w:t>№ 34 снести) вступило в силу 05.04.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 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Мижевичи, ул.Советская, дом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ж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евич Н.П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пристройка, веранда, 2 погреба, 6 сараев, убор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– дело 02-224/2016 от 04.03.2016 передать в собственность Мижевичского сельисполком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(решение сельисполкома от 24.03.2016 </w:t>
              <w:br/>
              <w:t xml:space="preserve">№ 17 снести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Мижевичи, ул.Гагарина, дом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ж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с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– дело 02-225/2016 от 04.03.2016 передать в собственность Мижевичского сельиспол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Мижевичи, ул.Гагарина, дом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ж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ко Е.Т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, 4 сарая, убор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шение – дело 02-226/2016 от 04.03.2016 – отказать (нашелся хозяин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Мижевичи, ул.Гагарина, дом 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ж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овец В.А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ая пристройка, погреб, 3 са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я нет (нашелся хозяин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Озерница, ул. 50 лет БССР, дом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льнер С.С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 х 8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 оштукатуренны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– дело 02-235/2016 передать в собственность Озерницкого сельисполкома  (решение сельисполкома от 30.03.2016 № 28-1 снест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Озерница, ул.50 лет БССР, дом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очко Л.Ф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0 х 8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дощатая, 3 сарая дощатых, 3 сарая бревенчатых, погре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омент принятия решения умер найденный хозяин (ждать 6 месяцев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Озерница, ул.50 лет БССР, дом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пец Л.В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 х 6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щатая пристройка, дощатый сарай, наве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– дело 02-236/2016  от 05.03.2016 – отказать (нашелся наследни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Озерница, ул.Космонавтов, дом б/н (между домами 20 и 2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х Н.А.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юх Е.А. (1/2 дол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 х 12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чаты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щатая при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– дело 02-234/2016  от 05.03.2016 – передать Озерницкому сельисполкому (решение сельисполкома от 30.03.2016 № 28-1 снест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вл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50 лет БССР, дом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гутик И.С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 х 1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чаты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щатая веранда (2,30 х 4,00 м), сарай брусчатый (6,30 х 8,50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– дело 02-252/2016  от 04.03.2016 – передать Павловскому сельисполкому (решение сельисполкома от 31.03.2016 № 20 снест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влво, ул.Заречная, дом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ута Н.С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 х 11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щатая пристройка (1,55 х 2,10 м), дощатый сарай (2,90 х 6,10 м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– дело 02-253/2016 – передать Павловскому сельисполкому (решение сельисполкома от 31.03.2016 № 20 снест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Ягнещицы, ул.Главная, дом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овщин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дило Н.А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0 х 6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, погребная, 4 са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 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д документы не подавались (нашелся собственник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Ягнещицы, ул.Главная, дом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овщин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о И.И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 х 8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(2,00 х 4.50 м), веранда (2,60 х 4,40 м), сарай кирпичный, сарай бло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 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д документы не подавались (нашелся собственник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Ягнещицы, ул.Главная, дом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овщин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ко А.И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 х 1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, уборная, гараж дощатый, сарай дощатый, 3 сарая брусчат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 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д документы не подавались (нашелся собственник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Ягнещицы, ул.Главная, дом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овщин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чук Т.Н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 х 9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акобето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ая, 2 сарая, убор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98 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д документы не подавались (нашелся собственник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Ягнещицы, ул.Главная, дом 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ьковщин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чик О.Ю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 х 8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арая дощатых, сарай брусчатый, сарай кирпичн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 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</w:t>
              <w:br/>
              <w:t xml:space="preserve">2015 </w:t>
              <w:br/>
              <w:t>№ 9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д документы не подавались (нашелся собственник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5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Василевичи, ул.Приречная, дом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лов В.А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 х 7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, наве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</w:t>
              <w:br/>
              <w:t xml:space="preserve">2016 </w:t>
              <w:br/>
              <w:t>№ 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5/2016 – от 13.07.2016 передать Василевичскому сельисполкому (решение сельисполкома от 29.07.2016 № 56 снест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5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речье, ул.Слонимская, дом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яков В.И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 х 4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, наве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</w:t>
              <w:br/>
              <w:t xml:space="preserve">2016 </w:t>
              <w:br/>
              <w:t>№ 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4/2016 – от 01.09.2016 передать Василевичскому сельисполкому (решение сельисполкома от 23.09.2016 № 69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5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абыничи, ул.Первомайская, дом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0 х 9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, терраса, гараж, са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</w:t>
              <w:br/>
              <w:t xml:space="preserve">2016 </w:t>
              <w:br/>
              <w:t>№ 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7/2016 – от 13.07.2016 передать Василевичскому сельисполкому (решение сельисполкома от 29.07.2016 № 5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5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абыничи, ул.Полевая, дом 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ик Н.В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 х 8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, са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</w:t>
              <w:br/>
              <w:t xml:space="preserve">2016 </w:t>
              <w:br/>
              <w:t>№ 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06/2016 – от 13.07.2016 передать Василевичскому сельисполкому (решение сельисполкома от 29.07.2016 № 56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5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Хмельница, ул.Школьная, дом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ж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 х 11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а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</w:t>
              <w:br/>
              <w:t xml:space="preserve">2016 </w:t>
              <w:br/>
              <w:t>№ 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49/2016 – от 22.08.2016 передать Мижевичскому сельисполкому (решение сельисполкома от 25.08.2016 № 47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5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Хмельница, ул.Школьная, дом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ж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 х 10.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, 2 сарая, погре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</w:t>
              <w:br/>
              <w:t xml:space="preserve">2016 </w:t>
              <w:br/>
              <w:t>№ 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50/2016 – от 14.07.2016 передать Мижевичскому сельисполкому (решение сельисполкома от 28.07.2016 № 43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5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Хмельница, ул.Школьная, дом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ж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х 1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</w:t>
              <w:br/>
              <w:t xml:space="preserve">2016 </w:t>
              <w:br/>
              <w:t>№ 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48/2016 – от 14.07.2016 передать Мижевичскому сельисполкому (решение сельисполкома от 28.07.2016 № 43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5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опухово, ул.Коморово, 26 Миж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 х 1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арая, убор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</w:t>
              <w:br/>
              <w:t xml:space="preserve">2016 </w:t>
              <w:br/>
              <w:t>№ 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 из г.Мурманска домовладельца в июне (в суд не подавал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5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Лопухово, ул.Коморово, 21 Миж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5 х 1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а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</w:t>
              <w:br/>
              <w:t xml:space="preserve">2016 </w:t>
              <w:br/>
              <w:t>№ 3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– дел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48/2016 – от 14.07.2016 передать Мижевичскому сельисполкому (решение сельисполкома от 28.07.2016 № 43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0.05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лесье, дом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5 х 9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14.07.2016 передать Жировичскому сельисполкому (решение сельисполкома от 29.09.2016 № 84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лесье, дом 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 х 9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7.09.2016 передать Жировичскому сельисполкому (решение сельисполкома от 29.09.2016 № 84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горье, дом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 х 8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усчаты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7.09.2016 передать Жировичскому сельисполкому (решение сельисполкома от 29.09.2016 № 84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еневичи, дом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 х 11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7.09.2016 передать Жировичскому сельисполкому (решение сельисполкома от 29.09.2016 № 84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усаково, дом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0 х 7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7.09.2016 передать Жировичскому сельисполкому (решение сельисполкома от 29.09.2016 № 84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Костени, ул.С.Богданчука, дом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гин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 х 1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, сарай, наве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илу 21.11.16) первое заседание суда состоялось 15.09.2016 (дополнительные запросы) окончательное решение от 11.11.2016 передать Озгиновичскому сельисполкому (решение сельисполкома от 24.11.2016 № 84 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кощицы, дом 27 Озгиновичский с/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 х 1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илу 21.10.16) первое заседание суда состоялось 15.09.2016 (дополнительные запросы) окончательное решение от 10.10.2016  № 2-879/2016 передать Озгиновичскому сельисполкому (решение сельисполкома от 04.11.2016 № 8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кощицы, дом 31 Озгиновичский с/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 х 11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илу 21.10.16) первое заседание суда состоялось 15.09.2016 (дополнительные запросы) окончательное решение от 10.10.2016  № 2-878/2016 передать Озгиновичскому сельисполкому (решение сельисполкома от 04.11.2016 № 8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кощицы, дом 45 Озгиновичский с/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 х 13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е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илу 27.09.16) решение от 15.09.2016, дело № 2-887/2016 передать Озгиновичскому сельисполкому (решение сельисполкома от 20.10.2016 № 75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ловсевичи, ул.Новая, дом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 х 12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силу 14.10.16) решение от 03.10.2016, дело № 2-938/2016 передать Деревянчицкому сельисполкому (решение сельисполкома от 27.10.201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ловсевичи, ул.Центральная, дом 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х 9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тупило в силу 14.10.16) решение от 03.10.2016, дело № 2-987/2016 передать Деревянчицкому сельисполкому (решение сельисполкома от 27.10.201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ловсевичи, ул.Центральная, дом 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 х 9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, 6 сараев, наве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тупило в силу 14.10.16) решение от 03.10.2016, дело № 2-984/2016 передать Деревянчицкому сельисполкому (решение сельисполкома от 27.10.201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ловсевичи, ул.Центральная, дом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 х 10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решения суда, нашелся собствен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ловсевичи, ул.Центральная, дом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 х 7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, частично оштукатурен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са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тупило в силу 15.11.16) решение от 02.11.2016, дело № 2-985/2016 передать Деревянчицкому сельисполкому (решение сельисполкома от 24.11.2016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Хмельница, ул.Школьная, дом 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ж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 х 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- дело  № 2-834/2016  от 09.09.2016 передать Деревянчицкому сельисполкому (решение сельисполкома от 22.09.2016 № 54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еневичи, дом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вую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ня, 5 сарае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</w:t>
              <w:br/>
              <w:t xml:space="preserve">2016 </w:t>
              <w:br/>
              <w:t>№ 4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5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7.09.2016 передать Деревянчицкому сельисполкому (решение сельисполкома от 29.09.2016 № 84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.06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одевятковичи, дом 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вятк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 х 10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, веран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</w:t>
              <w:br/>
              <w:t xml:space="preserve">2016 </w:t>
              <w:br/>
              <w:t>№ 5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10.01.2017 в су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7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одевятковичи, дом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вятк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 х 7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а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</w:t>
              <w:br/>
              <w:t xml:space="preserve">2016 </w:t>
              <w:br/>
              <w:t>№ 5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10.01.2017 в су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7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шловичи, дом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вятк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  х 11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, погреб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</w:t>
              <w:br/>
              <w:t xml:space="preserve">2016 </w:t>
              <w:br/>
              <w:t>№ 5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10.01.2017 в су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7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шловичи, дом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евятко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 х 9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</w:t>
              <w:br/>
              <w:t xml:space="preserve">2016 </w:t>
              <w:br/>
              <w:t>№ 5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10.01.2017 в су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.07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абиничи, ул.Полевая, дом 22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 х 9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лицован-ный кирпи-чо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</w:t>
              <w:br/>
              <w:t xml:space="preserve">2016 </w:t>
              <w:br/>
              <w:t>№ 5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6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шения суда, нашелся собственни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8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абиничи, ул.Полевая, дом 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 х 8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</w:t>
              <w:br/>
              <w:t xml:space="preserve">2016 </w:t>
              <w:br/>
              <w:t>№ 5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03.11.2016 передать Василевичскому сельисполкому (решение сельисполкома от 24.11.2016 № 83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8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абиничи, ул.Полевая, дом 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 х 8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</w:t>
              <w:br/>
              <w:t xml:space="preserve">2016 </w:t>
              <w:br/>
              <w:t>№ 5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03.11.2016 передать Василевичскому сельисполкому (решение сельисполкома от 24.11.2016 № 83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8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абиничи, ул.Полевая, дом 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 х 12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</w:t>
              <w:br/>
              <w:t xml:space="preserve">2016 </w:t>
              <w:br/>
              <w:t>№ 5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03.11.2016 передать Василевичскому сельисполкому (решение сельисполкома от 24.11.2016 № 83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8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се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Ходевичи, ул.Школьная, дом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 х 7,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, 2 сарая, ба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</w:t>
              <w:br/>
              <w:t xml:space="preserve">2016 </w:t>
              <w:br/>
              <w:t>№ 5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03.11.2016 передать Василевичскому сельисполкому (решение сельисполкома от 24.11.2016 № 83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8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Ходевичи, ул.Школьная, дом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 х 12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, погреб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</w:t>
              <w:br/>
              <w:t xml:space="preserve">2016 </w:t>
              <w:br/>
              <w:t>№ 5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03.11.2016 передать Василевичскому сельисполкому (решение сельисполкома от 24.11.2016 № 83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8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Ходевичи, ул.Луговая, дом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 х 12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а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</w:t>
              <w:br/>
              <w:t xml:space="preserve">2016 </w:t>
              <w:br/>
              <w:t>№ 5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03.11.2016 передать Василевичскому сельисполкому (решение сельисполкома от 24.11.2016 № 83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8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оньки, ул.Шоссейная, дом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0 х 11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арая, погреб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</w:t>
              <w:br/>
              <w:t xml:space="preserve">2016 </w:t>
              <w:br/>
              <w:t>№ 5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письмо от хозяина от 21.12.2016 (т. 99 5 13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08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ысоцк, дом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ов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х 12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</w:t>
              <w:br/>
              <w:t xml:space="preserve">2016 </w:t>
              <w:br/>
              <w:t>№ 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06.01.2017 передать Деревновскому сельисполкому (решение сельисполкома от 26.01.2017 № 12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ироним, ул.Центральная, дом 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ов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 х 9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</w:t>
              <w:br/>
              <w:t xml:space="preserve">2016 </w:t>
              <w:br/>
              <w:t>№ 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06.01.2017 передать Деревновскому сельисполкому (решение сельисполкома от 26.01.2017 № 12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ироним, ул.Центральная, дом 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ов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 х 7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, при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</w:t>
              <w:br/>
              <w:t xml:space="preserve">2016 </w:t>
              <w:br/>
              <w:t>№ 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06.01.2017 передать Деревновскому сельисполкому (решение сельисполкома от 26.01.2017 № 12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ироним, ул.Центральная, дом 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ов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 х 9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</w:t>
              <w:br/>
              <w:t xml:space="preserve">2016 </w:t>
              <w:br/>
              <w:t>№ 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06.01.2017 передать Деревновскому сельисполкому (решение сельисполкома от 26.01.2017 № 12 снест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Юхновичи, дом 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жин Е.В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 х 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ристройки, 3 сарая, колоде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</w:t>
              <w:br/>
              <w:t xml:space="preserve">2016 </w:t>
              <w:br/>
              <w:t>№ 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5.11.2016  (вступило в силу с 06.12.16) передать Озерницкому сельисполкому (решение сельисполкома от 30.12.2016 № 6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ыслово, дом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х 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, са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</w:t>
              <w:br/>
              <w:t xml:space="preserve">2016 </w:t>
              <w:br/>
              <w:t>№ 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5.11.2016  (вступило в силу с 06.12.16) передать Озерницкому сельисполкому (решение сельисполкома от 30.12.2016 № 6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ыслово, дом 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х 9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, погребн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 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</w:t>
              <w:br/>
              <w:t xml:space="preserve">2016 </w:t>
              <w:br/>
              <w:t>№ 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5.11.2016  (вступило в силу с 06.12.16) передать Озерницкому сельисполкому (решение сельисполкома от 30.12.2016 № 6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Драпово, ул.Центральная, дом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0 х 1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 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</w:t>
              <w:br/>
              <w:t xml:space="preserve">2016 </w:t>
              <w:br/>
              <w:t>№ 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т 25.11.2016  (вступило в силу с 06.12.16) передать Озерницкому сельисполкому (решение сельисполкома от 30.12.2016 № 68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Озерница, ул.Космонавтов, дом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н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едук А.А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 х 11,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</w:t>
              <w:br/>
              <w:t xml:space="preserve">2016 </w:t>
              <w:br/>
              <w:t>№ 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 на доработке по выявлению наследника (информация на 01.01.20170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дворье, ул.Подгорная, дом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вичс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асик А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 х 9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, сарай, наве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</w:t>
              <w:br/>
              <w:t xml:space="preserve">2016 </w:t>
              <w:br/>
              <w:t>№ 7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 (вступило в силу с 13.12.16) передать Василевичскому сельисполкому (решение сельисполкома от 23.12.2016 № 94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Раховичи, ул.Центральная, дом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0 х 8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иликат-ные бло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</w:t>
              <w:br/>
              <w:t xml:space="preserve">2016 </w:t>
              <w:br/>
              <w:t>№ 7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 от 21.01.2017 передать Деревянчицкому сельисполкому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Деревянчицы, ул.Центральная, дом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ская С.К., Масловский А.П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х 1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ный, обши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арая бревенчатых, 4 сарая дощатых, 2 навеса, погреб, погребня, уборн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</w:t>
              <w:br/>
              <w:t xml:space="preserve">2016 </w:t>
              <w:br/>
              <w:t>№ 7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варительный суд 30.12.2016, назначено заседание на февраль 2017 г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уменики, дом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 х 5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, веран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</w:t>
              <w:br/>
              <w:t xml:space="preserve">2016 </w:t>
              <w:br/>
              <w:t>№ 7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т 21.01.2017 передать в собственность Деревянчицкого сельисполко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уменики, дом 4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ов В.П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 х 13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н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нда, 3 са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</w:t>
              <w:br/>
              <w:t xml:space="preserve">2016 </w:t>
              <w:br/>
              <w:t>№ 7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суд 30.12.2016, назначено заседание на февраль 2017 г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уменики, дом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штоп-чик Л.П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 х 6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</w:t>
              <w:br/>
              <w:t xml:space="preserve">2016 </w:t>
              <w:br/>
              <w:t>№ 7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т 21.01.2017 передать в собственность Деревянчицкого сельисполко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уменики, дом 53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хтюк М.С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 х 13,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а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</w:t>
              <w:br/>
              <w:t xml:space="preserve">2016 </w:t>
              <w:br/>
              <w:t>№ 7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т 21.01.2017 передать в собственность Деревянчицкого сельисполко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Суринка, ул.Центральная, дом 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 х 6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ар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</w:t>
              <w:br/>
              <w:t xml:space="preserve">2016 </w:t>
              <w:br/>
              <w:t>№ 7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т 21.01.2017 передать в собственность Деревянчицкого сельисполко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.10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пелево, ул.Комсомольская, дом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 х 8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, погре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</w:t>
              <w:br/>
              <w:t xml:space="preserve">2016 </w:t>
              <w:br/>
              <w:t>№ 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т 02.03.2017 передать в собственность Деревянчицкого сельисполко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пелево, ул.Комсомольская, дом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 х 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сарая дощатых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</w:t>
              <w:br/>
              <w:t xml:space="preserve">2016 </w:t>
              <w:br/>
              <w:t>№ 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но в суд 06.01.2017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пелево, ул.Комсомольская, дом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 х 8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 бревенчат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</w:t>
              <w:br/>
              <w:t xml:space="preserve">2016 </w:t>
              <w:br/>
              <w:t>№ 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т 02.03.2017 передать в собственность Деревянчицкого сельисполко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пелево, ул.Комсомольская, дом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 х 9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</w:t>
              <w:br/>
              <w:t xml:space="preserve">2016 </w:t>
              <w:br/>
              <w:t>№ 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т 02.03.2017 передать в собственность Деревянчицкого сельисполко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пелево, ул.Комсомольская, дом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 х 8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</w:t>
              <w:br/>
              <w:t xml:space="preserve">2016 </w:t>
              <w:br/>
              <w:t>№ 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т 02.03.2017 передать в собственность Деревянчицкого сельисполко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пелево, ул.Комсомольская, дом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 х 8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, пристройка дощата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</w:t>
              <w:br/>
              <w:t xml:space="preserve">2016 </w:t>
              <w:br/>
              <w:t>№ 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от 02.03.2017 передать в собственность Деревянчицкого сельисполко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пелево, ул.Комсомольская, дом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юк И.В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 х 5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, при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</w:t>
              <w:br/>
              <w:t xml:space="preserve">2016 </w:t>
              <w:br/>
              <w:t>№ 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пелево, ул.Комсомольская, дом 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пшук В.И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0 х 5.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ен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арая, веранда, погреб с погребн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</w:t>
              <w:br/>
              <w:t xml:space="preserve">2016 </w:t>
              <w:br/>
              <w:t>№ 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сьмо собственника от 23.12.2016 (прилагается) (будет ухаживать за домом)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пелево, ул.Комсомольская, дом 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0 х 6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бетонн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, при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</w:t>
              <w:br/>
              <w:t xml:space="preserve">2016 </w:t>
              <w:br/>
              <w:t>№ 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ано 06.01.2017) решение от 02.03.2017 передать в собственность Деревянчицкого сельисполко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пелево, ул.Комсомольская, дом 91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 х 9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кухня с пристройко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</w:t>
              <w:br/>
              <w:t xml:space="preserve">2016 </w:t>
              <w:br/>
              <w:t>№ 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ано 06.01.2017) решение от 02.03.2017 передать в собственность Деревянчицкого сельисполко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пелево, ул.Комсомольская, дом 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рич О.С. (сведения отсутст-вуют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 х 8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</w:t>
              <w:br/>
              <w:t xml:space="preserve">2016 </w:t>
              <w:br/>
              <w:t>№ 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но в суд 06.01.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пелево, ул.Комсомольская, дом 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 х 9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арая блочных, сарай дощаты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</w:t>
              <w:br/>
              <w:t xml:space="preserve">2016 </w:t>
              <w:br/>
              <w:t>№ 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ано 06.01.2017) решение от 02.03.2017 передать в собственность Деревянчицкого сельисполко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Чепелево, ул.Комсомольская, дом 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чицкий с/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тсутст-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х 11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чатый, обши-тый вагон-ко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товы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арая блочны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</w:t>
              <w:br/>
              <w:t xml:space="preserve">2016 </w:t>
              <w:br/>
              <w:t>№ 9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ано в январе 2017 г.) решение от 02.03.2017 передать в собственность Деревянчицкого сельисполком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12.2016 главный специалист отдела архитектуры и строительства райисполкома Т.А.Альберт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3:38:00Z</dcterms:created>
  <dc:creator>SamLab.ws</dc:creator>
  <dc:description/>
  <cp:keywords/>
  <dc:language>en-US</dc:language>
  <cp:lastModifiedBy>Sea</cp:lastModifiedBy>
  <dcterms:modified xsi:type="dcterms:W3CDTF">2017-05-19T16:28:00Z</dcterms:modified>
  <cp:revision>155</cp:revision>
  <dc:subject/>
  <dc:title>Регистр</dc:title>
</cp:coreProperties>
</file>