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4 августа 2021 г. N 9/1101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ГРОДНЕНСКОГО ОБЛАСТНОГО ИСПОЛНИТЕЛЬНОГО КОМИТЕТА</w:t>
      </w:r>
    </w:p>
    <w:p>
      <w:pPr>
        <w:pStyle w:val="ConsPlusTitle"/>
        <w:jc w:val="center"/>
        <w:rPr/>
      </w:pPr>
      <w:r>
        <w:rPr/>
        <w:t>22 июля 2021 г. N 3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ЕЛЬНЫХ МАКСИМАЛЬНЫХ ТАРИФАХ НА РИТУАЛЬНЫЕ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одпункта 2.1 пункта 2 Указа Президента Республики Беларусь от 25 февраля 2011 г. N 72 "О некоторых вопросах регулирования цен (тарифов) в Республике Беларусь", подпункта 1.2 пункта 1 постановления Совета Министров Республики Беларусь от 17 января 2014 г. N 35 "Об утверждении перечней социально значимых товаров (услуг), цены (тарифы) на которые регулируются государственными органами, и признании утратившими силу некоторых постановлений Совета Министров Республики Беларусь" Гродненский областной исполнительный комитет РЕШИЛ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предельные максимальные тарифы на оказываемые населению ритуальные услуги (гарантированные услуги по погребению)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решение обнародовать (опубликовать) в газете "Гродзенская праў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С.Караник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Курман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родненского област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2.07.2021 N 37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ЕДЕЛЬНЫЕ МАКСИМАЛЬНЫЕ ТАРИФЫ</w:t>
      </w:r>
    </w:p>
    <w:p>
      <w:pPr>
        <w:pStyle w:val="ConsPlusTitle"/>
        <w:jc w:val="center"/>
        <w:rPr/>
      </w:pPr>
      <w:r>
        <w:rPr/>
        <w:t>НА ОКАЗЫВАЕМЫЕ НАСЕЛЕНИЮ РИТУАЛЬНЫЕ УСЛУГИ (ГАРАНТИРОВАННЫЕ УСЛУГИ ПО ПОГРЕБЕНИЮ)</w:t>
      </w:r>
    </w:p>
    <w:p>
      <w:pPr>
        <w:pStyle w:val="ConsPlusNormal"/>
        <w:rPr/>
      </w:pPr>
      <w:r>
        <w:rPr/>
      </w:r>
    </w:p>
    <w:tbl>
      <w:tblPr>
        <w:tblW w:w="75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1470"/>
        <w:gridCol w:w="184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ельный максимальный тариф, белорусских рублей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еревозка тела (останков) умершего к месту погребения либо в крематорий (в пределах соответствующей административно-территориальной единицы или с территории административно-территориальной единицы за ее пределы к месту погребения, предназначенному для захоронения умерших, проживавших на территории этой административно-территориальной единицы) &lt;*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6</w:t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Доставка (в пределах соответствующей административно-территориальной единицы) гроба, тумбы (креста, идентификационного столбика) &lt;*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Захоронение тела (останков) умершего или урны с прахом (пеплом), за исключением осуществляемого в зимнее время &lt;**&gt;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при копке могилы вручную (с применением лопаты и лом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67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при копке могилы вручную (с применением лопаты и лома) в стесненных условиях (в пределах ограды либо между надгробными памятниками, установленными на участке для захорон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41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при копке могилы механизированным способ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7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помещение урны с прахом (пеплом) в землю (с применением лопаты и лома) в колумбарном стакане, без колумбарного стакана, в скле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3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Захоронение тела (останков) умершего или урны с прахом (пеплом) в зимнее время &lt;**&gt;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ри копке могилы вручную (с применением лопаты и лом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5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ри копке могилы вручную (с применением лопаты и лома) в стесненных условиях (в пределах ограды либо между надгробными памятниками, установленными на участке для захоронени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,80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ри копке могилы механизированным способ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69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мещение урны с прахом (пеплом) в землю (с применением лопаты и лома) в колумбарном стакане, без колумбарного стакана, в скле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3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78"/>
            <w:bookmarkEnd w:id="1"/>
            <w:r>
              <w:rPr/>
              <w:t>5. Изготовление гроба деревянного из доски хвойных пород &lt;***&gt;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без отдел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с отделкой обивочными тканевыми и (или) неткаными материалами или с другими видами отдел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26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87"/>
            <w:bookmarkEnd w:id="2"/>
            <w:r>
              <w:rPr/>
              <w:t>6. Изготовление тумбы деревянной, или креста простого деревянного, или идентификационного столбика деревянного (из доски хвойных пород) - с покрытием морилкой и (или) лаком, другим материалом, с табличкой, на которой указаны фамилия, собственное имя, отчество (если таковое имеется), даты рождения и смерти умершего (если они известны) &lt;***&gt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2"/>
      <w:bookmarkEnd w:id="3"/>
      <w:r>
        <w:rPr/>
        <w:t>&lt;*&gt; С учетом стоимости горюче-смазочных материалов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3"/>
      <w:bookmarkEnd w:id="4"/>
      <w:r>
        <w:rPr/>
        <w:t>&lt;**&gt; Включая копку могилы, поднос гроба с телом к участку для захоронения на расстояние до 50 метров, опускание гроба ручным (механическим) способом, засыпку могилы, оформление могильного холма, установку тумбы (креста, идентификационного столбика)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94"/>
      <w:bookmarkEnd w:id="5"/>
      <w:r>
        <w:rPr/>
        <w:t>&lt;***&gt; Без учета стоимости основных и вспомогательных сырья и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казании специализированными организациями, иными юридическими лицами и индивидуальными предпринимателями гарантированных услуг, указанных в пунктах 5 и 6 настоящего приложения, к тарифам добавляется стоимость израсходованных на их изготовление основных и вспомогательных сырья и материал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зенных в Республику Беларусь, рассчитанная исходя из цен по внешнеторговому договору и расходов по импорту (таможенные платежи, страхование груза, проценты по кредитам (займам, гарантиям), транспортные расходы, другие расходы в соответствии с законодательство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еденных в Республике Беларусь, рассчитанная исходя из отпускных цен производителя и фактически понесенных расходов по доставк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3:00Z</dcterms:created>
  <dc:creator>Samulekina</dc:creator>
  <dc:description/>
  <cp:keywords/>
  <dc:language>en-US</dc:language>
  <cp:lastModifiedBy>Samulekina</cp:lastModifiedBy>
  <dcterms:modified xsi:type="dcterms:W3CDTF">2024-05-21T10:53:00Z</dcterms:modified>
  <cp:revision>2</cp:revision>
  <dc:subject/>
  <dc:title>Список документов</dc:title>
</cp:coreProperties>
</file>