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ыбалка под проводами ЛЭП запрещена.</w:t>
      </w:r>
    </w:p>
    <w:p>
      <w:pPr>
        <w:pStyle w:val="Normal"/>
        <w:tabs>
          <w:tab w:val="clear" w:pos="708"/>
          <w:tab w:val="center" w:pos="0" w:leader="none"/>
        </w:tabs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сожалению, ежегодно в Республике Беларусь происходят случаи травмирования людей электрическим током при ловле рыбы и при перемещении в охранных зонах воздушных линий электропередачи.</w:t>
      </w:r>
    </w:p>
    <w:p>
      <w:pPr>
        <w:pStyle w:val="Normal"/>
        <w:tabs>
          <w:tab w:val="clear" w:pos="708"/>
          <w:tab w:val="center" w:pos="0" w:leader="none"/>
        </w:tabs>
        <w:ind w:right="141" w:hanging="0"/>
        <w:jc w:val="both"/>
        <w:rPr/>
      </w:pPr>
      <w:r>
        <w:rPr>
          <w:sz w:val="28"/>
          <w:szCs w:val="28"/>
        </w:rPr>
        <w:tab/>
        <w:t xml:space="preserve">Так 22.04.2021 года во время рыбалки в аг. Ходосы Мстиславского района Могилевской области с учеником 11-го класса ГУО «Ходосовская средняя школа» произошел несчастный случай. При смене места рыбной ловли молодой человек шел по берегу озера, с разложенной удочкой. Во время перемещения через поросль, вблизи воздушной линии электропередачи 110кВ поднял удочку, чтобы не запутать леску и приблизился удилищем на недопустимое расстояние к нижнему проводу, в результате чего попал под действие электрического тока. Пострадавший молодой человек получил термические ожог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70% тела и в настоящее время находится в тяжелом состоянии в учреждении здравоохранении. 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едование обстоятельств таких несчастных случаев показывает, что их причиной  являлось грубое нарушение пострадавшими Правил охраны электрических сетей,  личная неосторожность, пренебрежение правилами электробезопасности, или незнание их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ми охраны электрических сетей напряжением свыше 1000 В вдоль воздушных линий электропередачи установлены охранные зоны в виде земельного участка и воздушного пространства, ограниченных вертикальными плоскостями, отстоящими по обе стороны линии от крайних проводов при неотклоненном их положении, причем  расстояние от них до проводов линии зависит от напряжения: для линий напряжением до 20 кВ оно составляет 10 м; для линий напряжением 35 кВ - 15 м; для линий напряжением 110 кВ - 20 м; для линий напряжением 220 кВ - 25 м. В охранных зонах этих линий,  проходящих по водной поверхности рек и водоемов или по их берегам, запрещается осуществлять ловлю рыбы с применением удочек, так как это не исключает приближения  удочек и их частей  на недопустимое расстояние к проводам линий и может привести к поражению рыбака электрическим током.  Как правило, такие места оборудованы предупреждающими плакатами об опасности ведения здесь рыбной ловл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аемые рыболовы, прежде чем приступить к увлекательному и полезному занятию, убедитесь, что поблизости нет воздушных линий электропередачи. Чтобы Ваша  рыбалка не имела грустного финала, помните об опасности приближения к проводам воздушных линий; предостерегите об опасности других лиц, находящихся в поле Вашего зрения, нарушающих Правила охраны электрических сетей и подвергающих опасности свою жизнь и жизнь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онимской районной энергогазинспекци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олковысского межрайонного отд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филиала Госэнергогазнадзора по Гродненской области –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по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му и газовому надзору                                         Ю.В. Кат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577">
    <w:name w:val="style57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6:00Z</dcterms:created>
  <dc:creator>Манеко</dc:creator>
  <dc:description/>
  <cp:keywords/>
  <dc:language>en-US</dc:language>
  <cp:lastModifiedBy>user</cp:lastModifiedBy>
  <cp:lastPrinted>2017-08-07T12:34:00Z</cp:lastPrinted>
  <dcterms:modified xsi:type="dcterms:W3CDTF">2021-04-30T08:02:00Z</dcterms:modified>
  <cp:revision>27</cp:revision>
  <dc:subject/>
  <dc:title/>
</cp:coreProperties>
</file>