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жебная командировк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авоотношения между нанимателями и работниками при направлении последних в служебные командировки регулируются статьями 91, 92, 93 и 95 Трудового кодекса Республики Беларусь. </w:t>
      </w:r>
    </w:p>
    <w:p>
      <w:pPr>
        <w:pStyle w:val="Newncpi"/>
        <w:rPr/>
      </w:pPr>
      <w:r>
        <w:rPr>
          <w:sz w:val="30"/>
          <w:szCs w:val="30"/>
        </w:rPr>
        <w:t>Так, служебная командировка - это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считаются служебными командировками служебные поездки работников, постоянная работа которых протекает в пути или носит разъездной либо подвижной характер, а также в пределах населенного пункта, где располагается нанимател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работников, находящихся в служебной командировке, распространяется режим рабочего времени и времени отдыха, установленный по месту служебной командиров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Направление работников в служебные командировки должно оформляться приказом (распоряжением) нанимателя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направления в командировку на срок свыше 30 календарных дней необходимо согласие работник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ремя окончания работы в день выбытия определяется по договоренности с нанимателем. В случае прибытия до окончания рабочего дня вопрос о времени явки на работу в этот день решается в том же порядке.</w:t>
      </w:r>
    </w:p>
    <w:p>
      <w:pPr>
        <w:pStyle w:val="Newncpi"/>
        <w:rPr/>
      </w:pPr>
      <w:r>
        <w:rPr>
          <w:sz w:val="30"/>
          <w:szCs w:val="30"/>
        </w:rPr>
        <w:t>За работниками, направленными в служебную командировку, сохраняются место работы (должность) и заработная плата в течение всего срока служебной командировки, но не ниже среднего заработка за все рабочие дни недели по графику постоянного места рабо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служебных командировках наниматель обязан выдать аванс и возместить работнику следующие расход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) по проезду к месту служебной командировки и обратно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) по найму жилого помещ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) за проживание вне места жительства (суточные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) иные произведенные работником с разрешения или ведома нанимателя расход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рядок и размеры возмещения расходов при служебных командировках определяются Правительством Республики Беларусь или уполномоченным им орган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усмотренные в коллективном договоре, соглашении или нанимателем размеры возмещения расходов не могут быть ниже размеров, установленных для бюджетных организац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арантии и компенсации при служебных командировках за границу устанавливаются Правительством Республики Беларусь или уполномоченным им органом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а труда и социальной защиты Республики Беларусь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ало Олег Владимирович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6:00Z</dcterms:created>
  <dc:creator>Someone</dc:creator>
  <dc:description/>
  <cp:keywords/>
  <dc:language>en-US</dc:language>
  <cp:lastModifiedBy>Пользователь Windows</cp:lastModifiedBy>
  <dcterms:modified xsi:type="dcterms:W3CDTF">2017-11-01T07:46:00Z</dcterms:modified>
  <cp:revision>2</cp:revision>
  <dc:subject/>
  <dc:title/>
</cp:coreProperties>
</file>