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ольнение по соглашению сторон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Согласно статье 37 Трудового кодекса Республики Беларусь, по соглашению сторон в любое время может быть прекращен как срочный, так и бессрочный трудовой договор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Для прекращения трудового договора (контракта) по соглашению сторон, недостаточно желания только работника или только нанимателя, необходимо совместное волеизъявление сторон прекратить трудовые отношения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лучае если стороны не достигли согласия одновременно по обоим указанным условиям, увольнение по соглашению сторон не состоится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язательным условием для увольнения по данному основанию является достижение согласия между работником и нанимателем об увольнении по соглашению сторон, а также дате прекращения трудовых отноше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Чаще всего, инициатива о прекращении трудового договора или контракта исходит от работника путем подачи письменного заявления с просьбой уволить его по соглашению сторон, с указанием конкретной даты увольнения. Наниматель, в свою очередь, в резолюции указывает принятое решение по заявлению работника, либо дает свое согласие на увольнение работника по соглашению сторон датой, указанной в заявлении либо отказывает в увольнении.      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по соглашению сторон у работника отсутствует право одностороннего (отзыва заявления) отказа </w:t>
      </w:r>
      <w:r>
        <w:rPr>
          <w:rStyle w:val="Emphasis"/>
          <w:i w:val="false"/>
          <w:sz w:val="26"/>
          <w:szCs w:val="26"/>
          <w:shd w:fill="FFFFFF" w:val="clear"/>
        </w:rPr>
        <w:t>от достигнутой договоренности о прекращении трудового договора по соглашению сторон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При прекращении трудового договора по соглашению сторон, наниматель обязан выдать работнику трудовую книжку с внесенной на основании приказа записью об увольнении по соглашению сторон и ссылкой на пункт 1 статьи 35 Трудового кодекса Республики Беларусь.</w:t>
      </w:r>
    </w:p>
    <w:p>
      <w:pPr>
        <w:pStyle w:val="Normal"/>
        <w:ind w:right="-143" w:firstLine="708"/>
        <w:jc w:val="both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лавный государственный инспектор труда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родненского областного управления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й инспекции труд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И.М. Федорович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28.04.2018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3:00Z</dcterms:created>
  <dc:creator>pc5</dc:creator>
  <dc:description/>
  <cp:keywords/>
  <dc:language>en-US</dc:language>
  <cp:lastModifiedBy>Admin</cp:lastModifiedBy>
  <cp:lastPrinted>2010-01-06T11:21:00Z</cp:lastPrinted>
  <dcterms:modified xsi:type="dcterms:W3CDTF">2018-05-02T05:43:00Z</dcterms:modified>
  <cp:revision>2</cp:revision>
  <dc:subject/>
  <dc:title>Дочь работает в частной организации с 11 августа 2009 г</dc:title>
</cp:coreProperties>
</file>