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5670"/>
        <w:rPr/>
      </w:pPr>
      <w:r>
        <w:rPr/>
        <w:t>СОСТАВ</w:t>
      </w:r>
    </w:p>
    <w:p>
      <w:pPr>
        <w:pStyle w:val="Normal"/>
        <w:spacing w:lineRule="exact" w:line="280"/>
        <w:ind w:right="2834" w:hanging="0"/>
        <w:rPr/>
      </w:pPr>
      <w:r>
        <w:rPr/>
        <w:t>совета по развитию предпринимательства при Слонимском районном исполнительном комитет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Cs w:val="30"/>
        </w:rPr>
      </w:pPr>
      <w:r>
        <w:rPr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Чечет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Юрий Алексее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заместитель председателя Слонимского районного исполнительного комитета (далее – райисполком), председатель сов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60"/>
              <w:rPr>
                <w:szCs w:val="30"/>
              </w:rPr>
            </w:pPr>
            <w:r>
              <w:rPr>
                <w:szCs w:val="30"/>
              </w:rPr>
              <w:t xml:space="preserve">Богданик </w:t>
            </w:r>
          </w:p>
          <w:p>
            <w:pPr>
              <w:pStyle w:val="Normal"/>
              <w:spacing w:lineRule="exact" w:line="260"/>
              <w:rPr>
                <w:szCs w:val="30"/>
              </w:rPr>
            </w:pPr>
            <w:r>
              <w:rPr>
                <w:szCs w:val="30"/>
              </w:rPr>
              <w:t>Дмитрий Иван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директор частного производственно-торгового унитарного предприятия «ЭМПОС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Венсковский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Андрей Эдвард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директор частного производственного унитарного предприятия «АЭМСИ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Гусенок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Алексей Викто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ДЕКСЕН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бриян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лег Викто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/>
            </w:pPr>
            <w:r>
              <w:rPr>
                <w:szCs w:val="30"/>
              </w:rPr>
              <w:t>начальник центра банковских услуг № 202 открытого акционерного общества «Белинвестбанк» г. Слонима (с согласия)</w:t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Дубровский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Николай Николае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/>
            </w:pPr>
            <w:r>
              <w:rPr>
                <w:szCs w:val="30"/>
              </w:rPr>
              <w:t>директор общества с ограниченной ответственностью «Зодчий» (с согласия)</w:t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Звегинцева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Ирина Дмитрие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директор частного унитарного предприятия «Азорика» (с согласия)</w:t>
            </w:r>
          </w:p>
        </w:tc>
      </w:tr>
      <w:tr>
        <w:trPr>
          <w:trHeight w:val="862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лимук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Александр Александ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Органик лэнд» (с согласия)</w:t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ороль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Елена Валерье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директор центра банковских услуг № 422 открытого акционерного общества «АСБ Беларусбанк» (с согласия)</w:t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улаковская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Ольга Константиновна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индивидуальный предприниматель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урцевич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аксим Анатолье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/>
            </w:pPr>
            <w:r>
              <w:rPr>
                <w:szCs w:val="30"/>
              </w:rPr>
              <w:t>директор частного торгового унитарного предприятия «Бигуэй Слоним» (с согласия)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Лагутик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Алена Михайло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color w:val="000000"/>
                <w:szCs w:val="30"/>
              </w:rPr>
              <w:t>хозяйка агроусадьбы «У Алёны»</w:t>
            </w:r>
            <w:r>
              <w:rPr>
                <w:szCs w:val="30"/>
              </w:rPr>
              <w:t xml:space="preserve">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Лопатский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митрий Семен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/>
            </w:pPr>
            <w:r>
              <w:rPr>
                <w:color w:val="000000"/>
                <w:spacing w:val="-7"/>
                <w:szCs w:val="30"/>
              </w:rPr>
              <w:t>учредитель общества с ограниченной ответственностью «ВИВА Зеркало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Нестерович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Юрий Леонтье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/>
            </w:pPr>
            <w:r>
              <w:rPr>
                <w:szCs w:val="30"/>
              </w:rPr>
              <w:t>директор частного торгово-производственного унитарного предприятия «ЮриксБел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/>
            </w:pPr>
            <w:r>
              <w:rPr/>
              <w:t xml:space="preserve">Самулекина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/>
            </w:pPr>
            <w:r>
              <w:rPr/>
              <w:t>Анна Евгенье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/>
            </w:pPr>
            <w:r>
              <w:rPr/>
              <w:t xml:space="preserve">начальник управления экономики, торговли и услуг райисполком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/>
            </w:pPr>
            <w:r>
              <w:rPr/>
              <w:t>Тузин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/>
            </w:pPr>
            <w:r>
              <w:rPr/>
              <w:t>Яков Иван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/>
            </w:pPr>
            <w:r>
              <w:rPr/>
              <w:t>директор частного транспортного унитарного предприятия «ТузинТрансАвто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Харитончик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Игорь Александрович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Слонимское кабельное телевидение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Швайдюк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лег Александ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директор открытого акционерного общества «Слониммебель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Яловчик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Людмила Викторо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начальник центра банковских услуг № 427 в г. Слониме региональной дирекции по Гродненской области открытого акционерного общества «Белагропромбанк» (с согласия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Секретарь совета: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118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Дубина</w:t>
            </w:r>
          </w:p>
          <w:p>
            <w:pPr>
              <w:pStyle w:val="Normal"/>
              <w:spacing w:lineRule="exact" w:line="280"/>
              <w:jc w:val="left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Ольга Иван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главный специалист сектора по управлению и распоряжению государственным имуществом, предпринимательству и регистрации субъектов хозяйствования управления экономики, торговли и услуг райисполк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30"/>
      <w:lang w:val="ru-RU" w:bidi="ar-SA"/>
    </w:rPr>
  </w:style>
  <w:style w:type="character" w:styleId="2">
    <w:name w:val="Основной текст 2 Знак"/>
    <w:qFormat/>
    <w:rPr>
      <w:rFonts w:eastAsia="Calibri"/>
      <w:sz w:val="30"/>
      <w:szCs w:val="30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30"/>
    </w:rPr>
  </w:style>
  <w:style w:type="character" w:styleId="Style17">
    <w:name w:val="Нижний колонтитул Знак"/>
    <w:qFormat/>
    <w:rPr>
      <w:rFonts w:eastAsia="Calibri"/>
      <w:sz w:val="3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left"/>
    </w:pPr>
    <w:rPr>
      <w:szCs w:val="3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jc w:val="left"/>
    </w:pPr>
    <w:rPr>
      <w:rFonts w:ascii="Verdana" w:hAnsi="Verdana" w:eastAsia="Times New Roman" w:cs="Verdana"/>
      <w:sz w:val="20"/>
      <w:lang w:val="en-US"/>
    </w:rPr>
  </w:style>
  <w:style w:type="paragraph" w:styleId="Style20">
    <w:name w:val="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3:00Z</dcterms:created>
  <dc:creator>User108</dc:creator>
  <dc:description/>
  <cp:keywords/>
  <dc:language>en-US</dc:language>
  <cp:lastModifiedBy>Экономика03.01.2023</cp:lastModifiedBy>
  <cp:lastPrinted>2023-01-16T11:33:00Z</cp:lastPrinted>
  <dcterms:modified xsi:type="dcterms:W3CDTF">2023-03-31T09:53:00Z</dcterms:modified>
  <cp:revision>54</cp:revision>
  <dc:subject/>
  <dc:title>Об изменении состава Координационного совета по научно-техническому обеспечению пожарной безопасности</dc:title>
</cp:coreProperties>
</file>