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>По состоянию на 01.01.2023г.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8270" w:hanging="0"/>
        <w:jc w:val="both"/>
        <w:rPr/>
      </w:pPr>
      <w:r>
        <w:rPr>
          <w:sz w:val="30"/>
          <w:szCs w:val="30"/>
        </w:rPr>
        <w:t>организаций торговли, осуществляющих</w:t>
      </w:r>
      <w:r>
        <w:rPr/>
        <w:t xml:space="preserve"> сбор от физических лиц товаров, утративших потребительские свойства, и отходов упаковк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6"/>
        <w:gridCol w:w="2138"/>
        <w:gridCol w:w="1861"/>
        <w:gridCol w:w="2195"/>
        <w:gridCol w:w="1516"/>
        <w:gridCol w:w="210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/ собственник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организации (+ / -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-рядные ртутьсодержащ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ходы полимерной, стеклянной, бумажной и картонной упаковк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28"/>
        <w:gridCol w:w="3138"/>
        <w:gridCol w:w="1551"/>
        <w:gridCol w:w="1998"/>
        <w:gridCol w:w="1391"/>
        <w:gridCol w:w="1878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Запас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лоним, улица Брестская, 105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нимский филиал Гроднен-ского областного потребительского об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ышленные товар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Жирови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борная,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филиал Гроднен-ского областного потребительского об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Инструменты ОМА стройматериал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ица Красноармейская,2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унитарное предприятие "Слонимский торгмаркет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ица Красноармейская, 219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4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ица Подлесная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6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 улица Доватора, 5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8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лица Советская, 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10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лица Красноармейская,73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15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, 3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20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рбышева, 26 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№ 21 «Продукты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Ершова, 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22 «Продук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 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лица Брестская, 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Исса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лоним, улица Войкова, 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нимское торговое открытое акционерное общество ОАО «Св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та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вары для дом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улица Школьная,4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открытое акционерное общество</w:t>
            </w:r>
            <w:r>
              <w:rPr>
                <w:sz w:val="26"/>
                <w:szCs w:val="26"/>
              </w:rPr>
              <w:t xml:space="preserve"> «Товары для дом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Универсам «Алм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род Слоним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Независимости, 18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Юнифуд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Грошы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лон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 42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вротор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Евроопт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шова,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Евротор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шкина, 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вротор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,60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Франциски Скорины, 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ополевая, 27 корпус 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ссовский тракт, 37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ссовский тракт,74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ятый элемент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шова,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"ПАТИ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ри цен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рвомайская,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иксМарк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ри цен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иксМарк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Бабушкин гостине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лонимский мясокомбина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Лет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 8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лонимский мясокомбина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РЗИН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 77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лонимский мясокомбина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УПЕРМАРКЕТ №1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ссовский тракт,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Слонимский мясокомбина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стров чисто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оармейская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«ЗападХимТор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стров чистот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ршова,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ЗападХимТор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стров чистоты и вкус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ссовский тракт,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ЗападХимТор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стров чистоты и вкус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 ул. Красноармейская, 73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«ЗападХимТор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96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Фикс Прайс Запад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96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73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Фикс Прайс Запад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ройСа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,60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"Русак Г.Э.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ройСа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ссовский тракт,37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"Русак Г.Э.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л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Парфюм Трейд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л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рестская,81 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Парфюм Трейд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л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Франциско Скарины,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Парфюм Трейд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 продажи и обслуживания» торговая сеть А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Ленина,15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по оказанию услуг "А1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я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сомольская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Доброн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73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осПродуктСерви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Слони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инский тракт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ВитебскПродуктСерви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7:00Z</dcterms:created>
  <dc:creator>User613.2</dc:creator>
  <dc:description/>
  <cp:keywords/>
  <dc:language>en-US</dc:language>
  <cp:lastModifiedBy>-</cp:lastModifiedBy>
  <cp:lastPrinted>2020-04-04T14:46:00Z</cp:lastPrinted>
  <dcterms:modified xsi:type="dcterms:W3CDTF">2023-02-02T08:15:00Z</dcterms:modified>
  <cp:revision>5</cp:revision>
  <dc:subject/>
  <dc:title/>
</cp:coreProperties>
</file>