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СПРАВКА</w:t>
      </w:r>
    </w:p>
    <w:p>
      <w:pPr>
        <w:pStyle w:val="TextBodyIndent"/>
        <w:spacing w:before="0" w:after="0"/>
        <w:ind w:left="1080" w:right="665" w:hanging="0"/>
        <w:jc w:val="both"/>
        <w:rPr/>
      </w:pPr>
      <w:r>
        <w:rPr>
          <w:b/>
          <w:sz w:val="30"/>
          <w:szCs w:val="30"/>
        </w:rPr>
        <w:t>о соблюдении законодательства об охране труда, принимаемых мерах по предупреждению производственного травматизма в организациях Слонимского района за 4-й квартал 2023 год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вогрудским межрайонным отделом Гродненского областного управления Департамента государственной инспекции труда в организациях г.Слоним и Слонимского района в соответствии с Указом Президента Республики Беларусь от 16 октября 2009 года №510 «О совершенствовании контрольной (надзорной) деятельности в Республике Беларусь» в четвертом квартале 2023 года были выборочные проверки Слонимского ГУП ЖКХ и Слонимского производственного торгового филиала ОАО "Агрокомбинат "Скидельский".</w:t>
      </w:r>
    </w:p>
    <w:p>
      <w:pPr>
        <w:pStyle w:val="Newncpi01"/>
        <w:spacing w:before="0" w:after="0"/>
        <w:ind w:left="142" w:right="-59" w:firstLine="566"/>
        <w:contextualSpacing/>
        <w:rPr/>
      </w:pPr>
      <w:r>
        <w:rPr>
          <w:sz w:val="30"/>
          <w:szCs w:val="30"/>
        </w:rPr>
        <w:t xml:space="preserve">При проведении проверки в Слонимском ГУП ЖКХ было выявлено 64 нарушения законодательства об охране труда: </w:t>
      </w:r>
    </w:p>
    <w:p>
      <w:pPr>
        <w:pStyle w:val="Table101"/>
        <w:spacing w:before="0" w:after="0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рганизации установлены факты необеспечения работников средствами индивидуальной защиты (спецодеждой, спецобувью) в соответствии с Типовыми нормами выдачи СИЗ.</w:t>
      </w:r>
    </w:p>
    <w:p>
      <w:pPr>
        <w:pStyle w:val="Table101"/>
        <w:spacing w:before="0" w:after="0"/>
        <w:ind w:firstLine="708"/>
        <w:contextualSpacing/>
        <w:jc w:val="both"/>
        <w:rPr/>
      </w:pPr>
      <w:r>
        <w:rPr>
          <w:color w:val="000000"/>
          <w:sz w:val="30"/>
          <w:szCs w:val="30"/>
        </w:rPr>
        <w:t xml:space="preserve">К вывозке мусора был допущен автомобиль «МАЗ» рег. знак АК 9171-4, при движении которого два грузчика находились вне кабины транспортного средства, а на задней площадке, не предназначенной для перевозки людей. </w:t>
      </w:r>
      <w:r>
        <w:rPr>
          <w:sz w:val="30"/>
          <w:szCs w:val="30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территории производственного участка к эксплуатации был допущен автомобиль «ГАЗ» рег. знак АК 5045-4 у которого на правом и левом наружных колесах заднего моста шины имеют остаточную глубину рисунка протектора менее 1,6 мм (рисунок протектора полностью стерт)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ыполнение работ по ремонту жилого дома с применением мобильной подъемной рабочей платформы на базе автомобиля «МАЗ» рег. знак АН 2419-4 осуществлялось без наряда-допуска. Автомобиль не был укомплектован огнетушителем. До начала работ с применением мобильной подъемной рабочей платформы на базе автомобиля «МАЗ» рег. знак АН 2419-4   рабочая зона машины и границы, создаваемые ей опасной зоны определены не были. Опасные зоны, которые возникают или могут возникнуть во время работы машины, знаками безопасности и (или) предупредительными надписями обозначены не были. Машинист управлял платформой, не применяя защитную каску, а кровельщик при выполнении работ с мобильной подъемной рабочей платформы не применял предохранительный пояс для защиты от падения с высоты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помещении столярного участка к эксплуатации был допущен станок </w:t>
      </w:r>
      <w:r>
        <w:rPr>
          <w:color w:val="000000"/>
          <w:sz w:val="30"/>
          <w:szCs w:val="30"/>
          <w:lang w:val="en-US"/>
        </w:rPr>
        <w:t>PS</w:t>
      </w:r>
      <w:r>
        <w:rPr>
          <w:color w:val="000000"/>
          <w:sz w:val="30"/>
          <w:szCs w:val="30"/>
        </w:rPr>
        <w:t xml:space="preserve">28 инв. №909010, у которого защитное ограждение пильного диска не исключало возможности соприкосновения, работающего с режущим инструментом в процессе работы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помещении столярного участка в вентиляционном коробе, приемные окна были закрыты бумагой, что блокировало работу системы вентиляции 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помещении деревообрабатывающего цеха (пилорамы) к эксплуатации был допущен заточной станок инв. №908614, у которого блокировка запуска шпинделя при поднятом защитном ограждении находилось в неисправном состоянии. У допущенной к эксплуатации лесопильной вертикальной рамы входная дверца (люк) к вращающимся и движущимся деталям лесопильной рамы, находящимися ниже уровня пола не была сблокирована с приводом рамы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д въездом на территорию станции сортировки установлены весы для взвешивания транспорта с грузом в виде площадки, возвышающейся над землей на высоте около 40см. Ребордами (колесоотбойным брусом), предотвращающими съезд колес автомобиля весы не оборудованы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территории станции к эксплуатации был допущен погрузчик «Амкодор 211», рег. знак СВ-4 5758 не прошедший государственный технический осмотр в установленном порядке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грузчик не был укомплектован огнетушителем. В</w:t>
      </w:r>
      <w:r>
        <w:rPr>
          <w:sz w:val="30"/>
          <w:szCs w:val="30"/>
        </w:rPr>
        <w:t>одитель погрузчика был допущен к управлению погрузчиком без прохождения пред сменного освидетельств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дминистративно-бытовом корпусе дорожно-эксплуатационного подразделения имелась течь крыши (в коридоре и отдельных кабинетах), на потолке куски отвисшей штукатур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проверки 4 работника были отстранены от выполнения работ, выданы предложения на приостановку эксплуатации 3 единиц оборудования. За допущенные нарушения законодательства об охране труда 7 должностных лица и один рабочий организации были привлечены к административной ответственности в виде штрафа. 4 работника освобождены от административной ответственности с вынесением предупреждений.  Выдано требование на устранение выявленных нарушений законодательства об охране труда. По предложению Новогрудского МРО 5 работников привлечены к дисциплинарной ответствен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проверки в Слонимского производственного торгового филиала ОАО "Агрокомбинат "Скидельский" выявлено 48 нарушений законодательства об охране тру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рганизации установлены факты необеспечения работников средствами индивидуальной защиты (спецодеждой, спецобувью) в соответствии с Типовыми нормами выдачи СИЗ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30"/>
          <w:szCs w:val="30"/>
        </w:rPr>
        <w:t xml:space="preserve">В автотранспортном подразделении осуществлялся контроль за соблюдением работниками требований по охране труда (В </w:t>
      </w:r>
      <w:r>
        <w:rPr>
          <w:sz w:val="30"/>
          <w:szCs w:val="30"/>
        </w:rPr>
        <w:t>журнале контроля за соблюдением требований по охране труда</w:t>
      </w:r>
      <w:r>
        <w:rPr>
          <w:bCs/>
          <w:sz w:val="30"/>
          <w:szCs w:val="30"/>
        </w:rPr>
        <w:t xml:space="preserve"> с 01.11.2023 соответствующие записи отсутствуют)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На допущенных к эксплуатации автомобилях-самосвалах «МАЗ» и прицепах-самосвалах «МАЗ» отсутствовали надписи, нанесенные контрастной несмываемой краской "Не работать без упора под поднятым кузовом!".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и гаража проводился ремонт автомобиля «МАЗ» без установленных противооткатных упоров, предотвращающих самопроизвольное движение транспортного средства. Временное место проведения сварочных работ (оборудование, являющееся источником интенсивного выделения тепла и вредных веществ) не было оборудовано устройством местных вытяжных отсо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В помещении мастерской был допущен к эксплуатации заточной станок (без инв. №) к которого отсутствовали защитные ограждения абразивных кругов, подручники и защитные экраны, пульт управления не соответствовал требованиям правил охраны труда (кнопочная станция отсутствовала).</w:t>
      </w:r>
    </w:p>
    <w:p>
      <w:pPr>
        <w:pStyle w:val="Point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двальном помещении склада напольного хранения зерна в горизонтальной нории люк для контроля за работой норий не был прикручен болтами и открывался без применения специального инструмента (легкосъемный). Приспособление для надежного удержания его в закрытом (рабочем) положении отсутствовало, блокировка с приводом конвейера для его отключения при снятии (открытии) люка отсутствовал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выполнению работ по покосу травы с использованием бензомоторных кос допускались рабочие по комплексному обслуживанию зданий и сооружений без проведения с ними инструктажа по охране труда по виду выполняемой работы. 04.07.2023 и 01.08.2023 к выполнению работ по ремонту кровли допускались рабочие по комплексному обслуживанию зданий и сооружений без проведения с ними инструктажа по охране труда по виду выполняемой работы по имеющейся инструкции по охране труда «При выполнении кровельных работ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ходе проверки выданы предложения на приостановку эксплуатации 5 единиц оборудова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ях профилактики нарушений законодательства об охране труда, с согласия руководителей организаций, Новогрудским МРО были проведены мониторинги безопасных условий труда в КСУП «Драпово», ЧПУП «Ромгиль Текс», КПУП «Слонимский ДСЗ», ТЧУП «СТЭЛКАРГО». По результатам мониторингов были направлены рекомендации на устранение выявленных нарушений.</w:t>
      </w:r>
    </w:p>
    <w:p>
      <w:pPr>
        <w:pStyle w:val="Table101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овогрудским МРО 13.10.2023 года был проведен мониторинг в общедоступном месте на строительном объекте «Капитальный ремонт с элементами модернизации жилого дома по ул.Брестская, 93 в г.Слоним». Работы проводились работниками ДСУП «Слонимская МПМК-163». На строительной площадке выполнялись работы с использованием мобильной подъемной рабочей платформы на базе автомобиля «МАЗ» рег. знак АВ 1963-4 и подъемного крана на базе автомобиля «МАЗ» рег. знак АВ 4709-4. До начала работ рабочая зона машин и границы, создаваемые ими опасной зоны определены не были. Опасные зоны, которые возникают или могут возникнуть во время работы машины, знаками безопасности и (или) предупредительными надписями обозначены не были. Работники поднимались к месту выполнения работ и выполняли работы находясь в самодельной рабочей платформе, поднимаемой подъемным краном на базе автомобиля «МАЗ» рег. знак АВ 4709-4. При выполнении строительных работ, пятеро работников находились на строительной площадке без защитных касок. При выполнении работ с мобильных подъемных рабочих платформ, а также при нахождении рабочего места на кровле здания (высоте более 1,3 м и расстоянии менее 2 м от границы перепада по высоте), работники осуществляли производство работ без применения предохранительных поясов для защиты от падения с высоты. Строительные леса, допущенные к эксплуатации, не соответствовали требованиям безопасности.</w:t>
      </w:r>
    </w:p>
    <w:p>
      <w:pPr>
        <w:pStyle w:val="Table101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ходе мониторинга 5 работников были отстранены от выполнения работ, выдано предложения на приостановку работ на строительном объекте. За допущенные нарушения законодательства об охране труда 6 работников были освобождены от административной ответственности с вынесением предупреждений.  По предложению Новогрудского МРО 8 работников были привлечены к дисциплинарной ответственности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орожно-строительном управлении №65 ОАО «Дорожно-строительный трест №6» 02 октября 2023 года произошел несчастный случай, в результате которого получил тяжелую травму глаза электрогазосварщик данного предприятия. </w:t>
      </w:r>
    </w:p>
    <w:p>
      <w:pPr>
        <w:pStyle w:val="TextBody"/>
        <w:suppressLineNumbers/>
        <w:spacing w:before="0" w:after="0"/>
        <w:ind w:firstLine="708"/>
        <w:contextualSpacing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>Около 15 часов в помещении склада асфальтобетонного завода, расположенного на территории ДСУ №65 вблизи д.Воробьевичи Слонимского района, электрогазосварщик данного предприятия для изготовления крепления троса, электрической углошлифовальной машинкой отрезал от проволоки кусок длиной около 5-6 см. Далее он снял защитные очки и приступил к выполнению работ по изгибу проволоки. Первоначально он загибал проволоку ударами молотка, зажимая ее в слесарных тисках. Затем потерпевший достал заготовку из тисков и решил ее немного подогнуть. Удерживая заготовку рукой, поставил ее на тиски и ударил по ней молотком. Во время удара электрогазосварщик не удержал заготовку в руках, она выскочила и ударила его в правый глаз, причинив травму.</w:t>
      </w:r>
    </w:p>
    <w:p>
      <w:pPr>
        <w:pStyle w:val="Table101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ицом, допустившим нарушения законодательства об охране труда, приведшему к несчастному случаю определен электрогазосварщик ДСУ №65 ОАО «Дорожно-строительный трест №6», который, имея стаж работы по профессии более 21 года, прошедший необходимое обучение, периодическую проверку знаний по вопросам охраны труда и инструктаж по охране труда, в нарушение требований технических нормативных правовых актов, локальных правовых актов, выполнял работы по изгибу проволоки с применением инструмента ударного действия (молотка) без использования средств индивидуальной защиты глаз от отлетающих осколков и без установки и надежного крепления обрабатываемого изделия в тисках.</w:t>
      </w:r>
    </w:p>
    <w:p>
      <w:pPr>
        <w:pStyle w:val="TextBody"/>
        <w:suppressLineNumbers/>
        <w:spacing w:before="0" w:after="0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 допущенное нарушение в отношении работника</w:t>
      </w:r>
      <w:r>
        <w:rPr>
          <w:sz w:val="30"/>
          <w:szCs w:val="30"/>
        </w:rPr>
        <w:t xml:space="preserve"> вынесен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 постановлени</w:t>
      </w:r>
      <w:r>
        <w:rPr>
          <w:sz w:val="30"/>
          <w:szCs w:val="30"/>
          <w:lang w:val="ru-RU"/>
        </w:rPr>
        <w:t xml:space="preserve">е </w:t>
      </w:r>
      <w:r>
        <w:rPr>
          <w:sz w:val="30"/>
          <w:szCs w:val="30"/>
        </w:rPr>
        <w:t>об освобождении от административной ответственности с вынесением предупреждения.</w:t>
      </w:r>
    </w:p>
    <w:p>
      <w:pPr>
        <w:pStyle w:val="TextBody"/>
        <w:suppressLineNumbers/>
        <w:spacing w:before="0" w:after="0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ыявленные в ходе проведении профилактических мероприятий, нарушения законодательства об охране труда, а также сами факты травматизма указывают, что должностными лицами предприятий и иных организаций принимаются не все меры по недопущению производственного травматизма.</w:t>
      </w:r>
    </w:p>
    <w:p>
      <w:pPr>
        <w:pStyle w:val="TextBody"/>
        <w:suppressLineNumbers/>
        <w:spacing w:before="0" w:after="0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30"/>
          <w:szCs w:val="30"/>
          <w:lang w:val="ru-RU"/>
        </w:rPr>
        <w:t>Заместитель начальника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Новогрудского межрайонного отдела                                           А.А. Бургу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Знак"/>
    <w:qFormat/>
    <w:rPr>
      <w:rFonts w:eastAsia="Calibri"/>
      <w:spacing w:val="10"/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Table10">
    <w:name w:val="table10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</w:rPr>
  </w:style>
  <w:style w:type="character" w:styleId="Newncpi0">
    <w:name w:val="newncpi0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71">
    <w:name w:val="font7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080" w:leader="none"/>
      </w:tabs>
      <w:overflowPunct w:val="false"/>
      <w:autoSpaceDE w:val="false"/>
      <w:ind w:left="2410" w:right="3402" w:hanging="0"/>
      <w:jc w:val="both"/>
      <w:textAlignment w:val="baseline"/>
    </w:pPr>
    <w:rPr>
      <w:szCs w:val="20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3">
    <w:name w:val="Маркированный список 3"/>
    <w:basedOn w:val="Normal"/>
    <w:qFormat/>
    <w:pPr>
      <w:ind w:firstLine="72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/>
      <w:ind w:left="5670" w:hanging="0"/>
      <w:jc w:val="both"/>
      <w:outlineLvl w:val="9"/>
    </w:pPr>
    <w:rPr>
      <w:i w:val="false"/>
      <w:iCs w:val="false"/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3">
    <w:name w:val="Текст"/>
    <w:basedOn w:val="Normal"/>
    <w:qFormat/>
    <w:pPr>
      <w:spacing w:lineRule="auto" w:line="360" w:before="120" w:after="0"/>
      <w:ind w:firstLine="567"/>
      <w:jc w:val="both"/>
    </w:pPr>
    <w:rPr>
      <w:rFonts w:eastAsia="Calibri"/>
      <w:spacing w:val="1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ШрифтПодпись"/>
    <w:basedOn w:val="Normal"/>
    <w:qFormat/>
    <w:pPr>
      <w:autoSpaceDE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3:00Z</dcterms:created>
  <dc:creator>Admin</dc:creator>
  <dc:description/>
  <dc:language>en-US</dc:language>
  <cp:lastModifiedBy>Oxranatrud</cp:lastModifiedBy>
  <cp:lastPrinted>2023-07-07T09:32:00Z</cp:lastPrinted>
  <dcterms:modified xsi:type="dcterms:W3CDTF">2024-04-05T06:13:00Z</dcterms:modified>
  <cp:revision>2</cp:revision>
  <dc:subject/>
  <dc:title>СПРАВКА</dc:title>
</cp:coreProperties>
</file>