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  <w:t>СПРАВКА</w:t>
      </w:r>
    </w:p>
    <w:p>
      <w:pPr>
        <w:pStyle w:val="TextBodyIndent"/>
        <w:spacing w:before="0" w:after="0"/>
        <w:ind w:left="1080" w:right="665" w:hanging="0"/>
        <w:jc w:val="both"/>
        <w:rPr/>
      </w:pPr>
      <w:r>
        <w:rPr>
          <w:b/>
          <w:sz w:val="30"/>
          <w:szCs w:val="30"/>
        </w:rPr>
        <w:t>о соблюдении законодательства об охране труда, принимаемых мерах по предупреждению производственного травматизма в организациях Слонимского района за 1-й квартал 2024 год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Новогрудским межрайонным отделом Гродненского областного управления Департамента государственной инспекции труда в организациях г.Слоним и Слонимского района в соответствии с Указом Президента Республики Беларусь от 16 октября 2009 года №510 «О совершенствовании контрольной (надзорной) деятельности в Республике Беларусь» в первом квартале 2024 года выборочные проверки не проводи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 целях профилактики нарушений законодательства об охране труда, с согласия руководителей организаций, Новогрудским МРО были проведены мониторинги безопасных условий труда в ЧУП «Векодрев», филиале «ДЭУ №54» г.Слоним, ДСУП «Слонимская МПМК-163», ГП «Слонимское ПМС», ООО «Сельстройгаз», УЗ «Слонимская ЦРБ», ООО «Антарес».</w:t>
      </w:r>
    </w:p>
    <w:p>
      <w:pPr>
        <w:pStyle w:val="Newncpi01"/>
        <w:spacing w:before="0" w:after="0"/>
        <w:ind w:right="-59" w:firstLine="284"/>
        <w:contextualSpacing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 результатам мониторингов были направлены рекомендации на устранение выявленных нарушений.</w:t>
      </w:r>
    </w:p>
    <w:p>
      <w:pPr>
        <w:pStyle w:val="Table101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Новогрудским МРО были проведены мониторинги в общедоступных местах, где производились строительно-монтажные работы. В ходе проведения мониторингов были выявлены многочисленные нарушения правил охраны труда. Руководителям организаций были выданы рекомендации на устранение нарушений. За допущенные нарушения законодательства об охране труда 4 работника ООО «ТехМедиа» г.Минска и 4 работника ОАО «СМТ-19» г.Лида, которые выполняли строительные работы на территории УЗ «Слонимская ЦРБ» были освобождены от административной ответственности с вынесением предупреждений. За допущенные нарушения законодательства об охране труда при проведении строительных работ были освобождены от административной ответственности с вынесением предупреждений 8 работников ООО «Зодчий» и 3 работника ООО «ВремяСтрой».     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15.02.2024 произошел несчастный случай с электрогазосварщиком ОАО «Слонимский ремонтный завод». В 9 часов 20 минут потерпевший в нарушение требований локальных правовых документов нарушил последовательность выполнения работ, начал выполнять одновременно две операции: гибку трубы и одновременно ее зачистку, отвлекся от выполнения работ, приблизил правую руку на небезопасное расстояние к роликам приспособление для гибки труб и, в результате захвата правой руки, получил производственную травму. За допущенное нарушение в отношении потерпевшего вынесено постановление об освобождении от административной ответственности с вынесением предупреждения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23 марта 2024 года продавец 4 разряда автомагазина №3 Слонимского филиала Гродненского облпотребобщества на территории предприятия около 7 часов 30 минут спускаясь с фургона автомагазина на базе автомобиля МАЗ 4370, в нарушение требований локальных правовых документов, не использовала выдвижной трап и поручень заводского изготовления, спрыгнула на землю, оступилась и подвернула левую ногу. В результате получила травму левой ноги.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1 марта 2024 года в КСУП «Имени Суворова» на МТФ близи д.Новоорловичи Слонимского района при подключении доильного аппарата корова ударила оператора машинного доения. В результате потерпевшая получила травму левой ног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29 марта 2024 года в КСУП «Имени Суворова» при выполнении работ по сортировке крупного рогатого скота (быков) на МТФ «Забулье» Слонимского района получила тяжелую травму животновод данного хозяйства. Новогрудским МРО проводиться специальное расследование несчастного случа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30 марта 2024 года на территории ремонтно-механических мастерских ГЛХУ «Слонимский лесхоз» производилась разгрузка трактора с автомобильного полуприцепа «САТ-173» (площадки для перевозки техники). Около 9 часов 10 минут при опускании трапа (в результате падения трапа) получил тяжелую травму машинист трелевочной (лесозаготовительной) машины. Новогрудским МРО начато проведение специального расследования.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right="-59" w:firstLine="6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явленные в ходе проведении профилактических мероприятий, нарушения законодательства об охране труда, а также сами факты травматизма указывают, что должностными лицами предприятий и иных организаций принимаются не все меры по недопущению производственного травматизма. Необходимо отметить, что в текущем году допущен рост производственного травматизма с 4 в 2023 году до 5 в 2024 году. </w:t>
            </w:r>
          </w:p>
          <w:p>
            <w:pPr>
              <w:pStyle w:val="Normal"/>
              <w:ind w:left="142" w:right="-59"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  <w:lang w:val="ru-RU"/>
        </w:rPr>
        <w:t xml:space="preserve">     </w:t>
      </w:r>
      <w:r>
        <w:rPr>
          <w:sz w:val="30"/>
          <w:szCs w:val="30"/>
          <w:lang w:val="ru-RU"/>
        </w:rPr>
        <w:t>Заместитель начальника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Новогрудского межрайонного отдела                                           А.А. Бургун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Текст Знак"/>
    <w:qFormat/>
    <w:rPr>
      <w:rFonts w:eastAsia="Calibri"/>
      <w:spacing w:val="10"/>
      <w:sz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Table10">
    <w:name w:val="table10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atecity">
    <w:name w:val="datecity"/>
    <w:qFormat/>
    <w:rPr>
      <w:rFonts w:ascii="Times New Roman" w:hAnsi="Times New Roman" w:cs="Times New Roman"/>
      <w:sz w:val="24"/>
    </w:rPr>
  </w:style>
  <w:style w:type="character" w:styleId="Newncpi0">
    <w:name w:val="newncpi0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71">
    <w:name w:val="font7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8080" w:leader="none"/>
      </w:tabs>
      <w:overflowPunct w:val="false"/>
      <w:autoSpaceDE w:val="false"/>
      <w:ind w:left="2410" w:right="3402" w:hanging="0"/>
      <w:jc w:val="both"/>
      <w:textAlignment w:val="baseline"/>
    </w:pPr>
    <w:rPr>
      <w:szCs w:val="20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3">
    <w:name w:val="Маркированный список 3"/>
    <w:basedOn w:val="Normal"/>
    <w:qFormat/>
    <w:pPr>
      <w:ind w:firstLine="720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01">
    <w:name w:val="newncpi0"/>
    <w:basedOn w:val="Normal"/>
    <w:qFormat/>
    <w:pPr>
      <w:jc w:val="both"/>
    </w:pPr>
    <w:rPr/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/>
      <w:ind w:left="5670" w:hanging="0"/>
      <w:jc w:val="both"/>
      <w:outlineLvl w:val="9"/>
    </w:pPr>
    <w:rPr>
      <w:i w:val="false"/>
      <w:iCs w:val="false"/>
      <w:sz w:val="3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3">
    <w:name w:val="Текст"/>
    <w:basedOn w:val="Normal"/>
    <w:qFormat/>
    <w:pPr>
      <w:spacing w:lineRule="auto" w:line="360" w:before="120" w:after="0"/>
      <w:ind w:firstLine="567"/>
      <w:jc w:val="both"/>
    </w:pPr>
    <w:rPr>
      <w:rFonts w:eastAsia="Calibri"/>
      <w:spacing w:val="1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ascii="Calibri" w:hAnsi="Calibri" w:cs="Calibri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ШрифтПодпись"/>
    <w:basedOn w:val="Normal"/>
    <w:qFormat/>
    <w:pPr>
      <w:autoSpaceDE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40:00Z</dcterms:created>
  <dc:creator>Admin</dc:creator>
  <dc:description/>
  <cp:keywords/>
  <dc:language>en-US</dc:language>
  <cp:lastModifiedBy>MRO-4</cp:lastModifiedBy>
  <cp:lastPrinted>2023-07-07T09:32:00Z</cp:lastPrinted>
  <dcterms:modified xsi:type="dcterms:W3CDTF">2024-04-08T13:04:00Z</dcterms:modified>
  <cp:revision>280</cp:revision>
  <dc:subject/>
  <dc:title>СПРАВКА</dc:title>
</cp:coreProperties>
</file>