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p>
    <w:p>
      <w:pPr>
        <w:pStyle w:val="Normal"/>
        <w:rPr/>
      </w:pPr>
      <w:r>
        <w:rPr>
          <w:sz w:val="30"/>
          <w:szCs w:val="30"/>
        </w:rPr>
        <w:t>Об эффективности и рациональном</w:t>
      </w:r>
    </w:p>
    <w:p>
      <w:pPr>
        <w:pStyle w:val="Normal"/>
        <w:rPr>
          <w:sz w:val="30"/>
          <w:szCs w:val="30"/>
        </w:rPr>
      </w:pPr>
      <w:r>
        <w:rPr>
          <w:sz w:val="30"/>
          <w:szCs w:val="30"/>
        </w:rPr>
        <w:t>использовании  водных    объектов,</w:t>
      </w:r>
    </w:p>
    <w:p>
      <w:pPr>
        <w:pStyle w:val="Normal"/>
        <w:rPr>
          <w:sz w:val="30"/>
          <w:szCs w:val="30"/>
        </w:rPr>
      </w:pPr>
      <w:r>
        <w:rPr>
          <w:sz w:val="30"/>
          <w:szCs w:val="30"/>
        </w:rPr>
        <w:t>переданных        в                  аренду</w:t>
      </w:r>
    </w:p>
    <w:p>
      <w:pPr>
        <w:pStyle w:val="Normal"/>
        <w:rPr/>
      </w:pPr>
      <w:r>
        <w:rPr>
          <w:sz w:val="30"/>
          <w:szCs w:val="30"/>
        </w:rPr>
        <w:t>по            Слонимскому        району</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pPr>
      <w:r>
        <w:rPr>
          <w:sz w:val="30"/>
          <w:szCs w:val="30"/>
        </w:rPr>
        <w:t xml:space="preserve">          </w:t>
      </w:r>
      <w:r>
        <w:rPr>
          <w:sz w:val="30"/>
          <w:szCs w:val="30"/>
        </w:rPr>
        <w:t>На территории Слонимского района по состоянию на 1 января 2018 года имеется 29 водных объекта общей площадью 154,4 га. Из них 26 водных объекта общей площадью 149,0 га передано в аренду 23 субъектам хозяйствования.</w:t>
      </w:r>
    </w:p>
    <w:p>
      <w:pPr>
        <w:pStyle w:val="Normal"/>
        <w:jc w:val="both"/>
        <w:rPr/>
      </w:pPr>
      <w:r>
        <w:rPr>
          <w:sz w:val="30"/>
          <w:szCs w:val="30"/>
        </w:rPr>
        <w:t xml:space="preserve">          </w:t>
      </w:r>
      <w:r>
        <w:rPr>
          <w:sz w:val="30"/>
          <w:szCs w:val="30"/>
        </w:rPr>
        <w:t>За 2017 год  из 23 арендаторов поверхностных водных объектов, только 14 арендаторов провели зарыбление в следующем количестве:  220000 шт. - личинки, 1300 кг - сиголеток, 4920 кг  годовика, 2850  кг. двухгодовика. По району зарыблено 1535 кг. малька на 1 га. поверхностных водных объектов, находящихся в аренде. Не проводили зарыбление следующие арендаторы: ИП Харитонович М.Е. (водный объект площадью 3,1 га,  около д. Хмельница Мижевичского сельсовета) и ИП Хильмон И.М. (водный объект площадью 1,67 га около д. Чемеры Озгиновичского сельсовета), ИП Мачучко А.Н. (водный объект площадью 2,8 га около д. Ходевичи Василевичского сельсовета) – проведено зарыбление в 2016 году двухгодовиком карпа;</w:t>
      </w:r>
    </w:p>
    <w:p>
      <w:pPr>
        <w:pStyle w:val="Normal"/>
        <w:jc w:val="both"/>
        <w:rPr>
          <w:sz w:val="30"/>
          <w:szCs w:val="30"/>
        </w:rPr>
      </w:pPr>
      <w:r>
        <w:rPr>
          <w:sz w:val="30"/>
          <w:szCs w:val="30"/>
        </w:rPr>
        <w:tab/>
        <w:t>Поверхностные водные объекты площадью 2,5 га около д. Задворье и 2,8 га около д. Приречье Павловского сельсовета, находящиеся в аренде у ОАО «Слонимский мясокомбинат» не зарыблялись уже на протяжении 3 лет.</w:t>
      </w:r>
    </w:p>
    <w:p>
      <w:pPr>
        <w:pStyle w:val="Normal"/>
        <w:jc w:val="both"/>
        <w:rPr>
          <w:sz w:val="30"/>
          <w:szCs w:val="30"/>
        </w:rPr>
      </w:pPr>
      <w:r>
        <w:rPr>
          <w:sz w:val="30"/>
          <w:szCs w:val="30"/>
        </w:rPr>
        <w:t xml:space="preserve"> </w:t>
      </w:r>
      <w:r>
        <w:rPr>
          <w:sz w:val="30"/>
          <w:szCs w:val="30"/>
        </w:rPr>
        <w:tab/>
        <w:t>За 2017 год из 23 арендаторов поверхностных водных объектов, только 17 арендаторов  провели вылов и реализацию товарной рыбы в количестве 13 900 килограмм. Нет вылова товарной рыбы:  ОАО «Слонимский мясокомбинат» (поверхностные водные объекты площадью 2,5 га около д. Задворье и 2,8 га около д. Приречье Павловского сельсовета); ФХ «У Петруся»  (поверхностный водный объект площадью 19,5 га около д. Соколово Озгиновичского сельсовета).</w:t>
      </w:r>
    </w:p>
    <w:p>
      <w:pPr>
        <w:pStyle w:val="Normal"/>
        <w:ind w:firstLine="708"/>
        <w:jc w:val="both"/>
        <w:rPr/>
      </w:pPr>
      <w:r>
        <w:rPr>
          <w:sz w:val="30"/>
          <w:szCs w:val="30"/>
        </w:rPr>
        <w:t>В 2017 году у трех арендаторов водных объектов по окончанию договора аренды произошло перезаключение договоров на новый срок: ИП Василюк В.В. (водный объект площадью 2,51 га расположенный около д. Пасиничи Озерницкого сельсовета), ИП   ИП Мачучко А.Н. (водный объект площадью 2,8 га около д. Ходевичи Василевичского сельсовета), ИИ Юрковец И.В. (водный объект площадью 1,1 га около д. Ветевичи Озерницкого сельсовета).</w:t>
      </w:r>
    </w:p>
    <w:p>
      <w:pPr>
        <w:pStyle w:val="Normal"/>
        <w:ind w:firstLine="708"/>
        <w:jc w:val="both"/>
        <w:rPr>
          <w:sz w:val="30"/>
          <w:szCs w:val="30"/>
        </w:rPr>
      </w:pPr>
      <w:r>
        <w:rPr>
          <w:sz w:val="30"/>
          <w:szCs w:val="30"/>
        </w:rPr>
        <w:t>За текущий год четыре  поверхностных водных объекта были переданы в аренду новым арендаторам: ООО «АлКорКомп» директор Корнейчик А.С. (водный объект площадью 3,1 га около д. Смовжи Мижевичского  сельсовета), ИП Ярыгин А.Н. (водные объекты площадью 1,56 га,    расположенных около д. Чемеры  Озгиновичского сельсовета), ИП Панкратова Н.М. (водный объект площадью 1,05 га около д. Савичи Деревянчицкого  сельсовета), ИП Андрусова Н.М. (водный объект площадью 0,9 га около д. Якимовичи Деревянчицкого  сельсовета).</w:t>
      </w:r>
    </w:p>
    <w:p>
      <w:pPr>
        <w:pStyle w:val="Normal"/>
        <w:jc w:val="both"/>
        <w:rPr>
          <w:sz w:val="30"/>
          <w:szCs w:val="30"/>
        </w:rPr>
      </w:pPr>
      <w:r>
        <w:rPr>
          <w:sz w:val="30"/>
          <w:szCs w:val="30"/>
        </w:rPr>
        <w:t xml:space="preserve">        </w:t>
      </w:r>
      <w:r>
        <w:rPr>
          <w:sz w:val="30"/>
          <w:szCs w:val="30"/>
        </w:rPr>
        <w:t>На выращивание рыбы в 2017 году арендаторами поверхностных водных объектов затрачено 84500  килограмм кормов, или 562 кг кормов  на 1 га поверхностного водного объекта, находящегося в аренде.</w:t>
      </w:r>
    </w:p>
    <w:p>
      <w:pPr>
        <w:pStyle w:val="Normal"/>
        <w:jc w:val="both"/>
        <w:rPr>
          <w:sz w:val="30"/>
          <w:szCs w:val="30"/>
        </w:rPr>
      </w:pPr>
      <w:r>
        <w:rPr>
          <w:sz w:val="30"/>
          <w:szCs w:val="30"/>
        </w:rPr>
        <w:t xml:space="preserve">          </w:t>
      </w:r>
      <w:r>
        <w:rPr>
          <w:b/>
          <w:sz w:val="30"/>
          <w:szCs w:val="30"/>
        </w:rPr>
        <w:t>ОАО «Слонимский мясокомбинат»</w:t>
      </w:r>
      <w:r>
        <w:rPr>
          <w:sz w:val="30"/>
          <w:szCs w:val="30"/>
        </w:rPr>
        <w:t xml:space="preserve">  передано в аренду два водоема, расположенных около д. Задворье и д. Приречье Павловский сельсовет, площадью соответственно  2,5 и 2,8 га. Договор аренды заключен  21.08.2008 г.  сроком на 10 лет. Проведена реконструкция  и благоустройство озера на сумму 257,0 млн. рублей (до деноминации). В 2014 году зарыблено 56 кг годовика. За 2016 год вылов товарной рыбы составил -17 кг, а в 2017 году вылова рыбы не было. За 2016 год, 2017 год и за январь-апрель 2018 года зарыбление водоемов не производилось. За 2015, 2016 и 2017 год арендная плата по договору аренды не уплачивалась.</w:t>
      </w:r>
    </w:p>
    <w:p>
      <w:pPr>
        <w:pStyle w:val="Normal"/>
        <w:ind w:firstLine="708"/>
        <w:jc w:val="both"/>
        <w:rPr>
          <w:sz w:val="30"/>
          <w:szCs w:val="30"/>
        </w:rPr>
      </w:pPr>
      <w:r>
        <w:rPr>
          <w:b/>
          <w:sz w:val="30"/>
          <w:szCs w:val="30"/>
        </w:rPr>
        <w:t xml:space="preserve"> </w:t>
      </w:r>
      <w:r>
        <w:rPr>
          <w:b/>
          <w:sz w:val="30"/>
          <w:szCs w:val="30"/>
        </w:rPr>
        <w:t>ГЛХУ «Слонимский лесхоз»</w:t>
      </w:r>
      <w:r>
        <w:rPr>
          <w:sz w:val="30"/>
          <w:szCs w:val="30"/>
        </w:rPr>
        <w:t xml:space="preserve">  передан в аренду водоем, расположенный в 124 квартале Альбертинского лесничества  (урочище Гутка), площадью 1,3 га. Договор аренды заключен  11.11.2009 г  сроком на 25 лет. За 2017 год проведено зарыбление водоема 400 кг. сиголетки, вылов рыбы составил 180 кг. На выращивание рыбы за 2017 год затрачено 700 кг зерна и зерноотходов. За январь-апрель 2018 года проведено зарыбление 400 кг. годовика карпа. Арендная плата за пользование поверхностным водным объектом оплачивалась вовремя.</w:t>
      </w:r>
    </w:p>
    <w:p>
      <w:pPr>
        <w:pStyle w:val="Normal"/>
        <w:ind w:firstLine="708"/>
        <w:jc w:val="both"/>
        <w:rPr>
          <w:sz w:val="30"/>
          <w:szCs w:val="30"/>
        </w:rPr>
      </w:pPr>
      <w:r>
        <w:rPr>
          <w:b/>
          <w:sz w:val="30"/>
          <w:szCs w:val="30"/>
        </w:rPr>
        <w:t>КФХ «Озерки-Тушевичи»</w:t>
      </w:r>
      <w:r>
        <w:rPr>
          <w:sz w:val="30"/>
          <w:szCs w:val="30"/>
        </w:rPr>
        <w:t xml:space="preserve"> (глава Скурат Надежда Григорьевна) передано в аренду два водоема, расположенных около д. Тушевичи и д. Шиловичи Деревянчицкий сельсовет, площадью соответственно  11,4, 15,33 га. Договор аренды заключен  30.09.2009 г  сроком на 15 лет. В 2017 году осенью  проведено зарыбление водоема 3500 кг. двухгодовика, вылов рыбы за 2017 год составил 3400 кг. На выращивание рыбы за 2017 год затрачено 31000 кг зерна и зерноотходов. Арендная плата за пользование поверхностными водными объектами оплачивалась вовремя.</w:t>
      </w:r>
    </w:p>
    <w:p>
      <w:pPr>
        <w:pStyle w:val="Normal"/>
        <w:ind w:firstLine="708"/>
        <w:jc w:val="both"/>
        <w:rPr>
          <w:sz w:val="30"/>
          <w:szCs w:val="30"/>
        </w:rPr>
      </w:pPr>
      <w:r>
        <w:rPr>
          <w:b/>
          <w:sz w:val="30"/>
          <w:szCs w:val="30"/>
        </w:rPr>
        <w:t>КФХ «Роса-Агро» (</w:t>
      </w:r>
      <w:r>
        <w:rPr>
          <w:sz w:val="30"/>
          <w:szCs w:val="30"/>
        </w:rPr>
        <w:t>глава Савко Михаил Петрович)</w:t>
      </w:r>
      <w:r>
        <w:rPr>
          <w:b/>
          <w:sz w:val="30"/>
          <w:szCs w:val="30"/>
        </w:rPr>
        <w:t xml:space="preserve"> </w:t>
      </w:r>
      <w:r>
        <w:rPr>
          <w:sz w:val="30"/>
          <w:szCs w:val="30"/>
        </w:rPr>
        <w:t xml:space="preserve">   передан в аренду водоем, расположенный около д. Высоцк Деревновский сельсовет, площадью 2,54 га. Договор аренды заключен 30.09.2009 г  сроком на 25 лет. Проведена реконструкция поверхностного водного объекта, ремонт дамбы. Вылов товарной рыбы за 2017 год составил 300 кг. На выращивание рыбы было затрачено 500 кг  зерна и зерноотходов. Осенью 2018 года планируют запустить форель. За   2015, 2016 и 2017 год арендная плата по договору аренды не оплачивалась. </w:t>
      </w:r>
    </w:p>
    <w:p>
      <w:pPr>
        <w:pStyle w:val="Normal"/>
        <w:ind w:firstLine="708"/>
        <w:jc w:val="both"/>
        <w:rPr/>
      </w:pPr>
      <w:r>
        <w:rPr>
          <w:b/>
          <w:sz w:val="30"/>
          <w:szCs w:val="30"/>
        </w:rPr>
        <w:t>И.П. Хильмон И.М.</w:t>
      </w:r>
      <w:r>
        <w:rPr>
          <w:sz w:val="30"/>
          <w:szCs w:val="30"/>
        </w:rPr>
        <w:t xml:space="preserve"> передан в аренду водоем, расположенный около д. Чемеры Озгиновичского сельсовета, площадью 1,67 га. Договор аренды заключен 14.10.2009г  сроком на 9 лет.    В связи со смертью арендатора ИП Хильмона Ч.И. и на основании статьи 588 Грожданского кодекса РБ 29.12.2017г. составлено дополнительное соглашение об изменении стороны «арендатор» в договоре с Хильмон Ч.И. на Хильмон И.М. (жена).   Вылов товарной рыбы за 2017 год составил 100 кг. На выращивание рыбы за 2017 год затрачено 1500 кг зерна и зерноотходов. За январь - апрель 2018 года проведено зарыбление двухгодовиком карпа в количестве 50 кг. Арендная плата за пользование поверхностным водным объектом оплачивалась вовремя.</w:t>
      </w:r>
    </w:p>
    <w:p>
      <w:pPr>
        <w:pStyle w:val="Normal"/>
        <w:ind w:firstLine="708"/>
        <w:jc w:val="both"/>
        <w:rPr>
          <w:sz w:val="30"/>
          <w:szCs w:val="30"/>
        </w:rPr>
      </w:pPr>
      <w:r>
        <w:rPr>
          <w:b/>
          <w:sz w:val="30"/>
          <w:szCs w:val="30"/>
        </w:rPr>
        <w:t xml:space="preserve">И.П. Василюку В.В. </w:t>
      </w:r>
      <w:r>
        <w:rPr>
          <w:sz w:val="30"/>
          <w:szCs w:val="30"/>
        </w:rPr>
        <w:t xml:space="preserve"> передан в аренду водоем, расположенный около д. Пасиничи, площадью 2,51 га. Договор аренды заключен  06.10.2017 г  сроком на 10 лет. В 2017 году проведено зарыбление 200 кг сиголеток. Вылов товарной рыбы в 2017 году составил 400 кг. На выращивание рыбы за 2017 год затрачено 5000 кг зерна и зерноотходов. В 2016  году арендная плата по договору аренды не уплачивалась. В апреле 2018 года проведено зарыбление двухгодовиком белого амура в количестве 150 кг. Арендная плата за пользование поверхностным водным объектом оплачивалась вовремя.</w:t>
      </w:r>
    </w:p>
    <w:p>
      <w:pPr>
        <w:pStyle w:val="Normal"/>
        <w:jc w:val="both"/>
        <w:rPr>
          <w:sz w:val="30"/>
          <w:szCs w:val="30"/>
        </w:rPr>
      </w:pPr>
      <w:r>
        <w:rPr>
          <w:sz w:val="30"/>
          <w:szCs w:val="30"/>
        </w:rPr>
        <w:tab/>
      </w:r>
      <w:r>
        <w:rPr>
          <w:b/>
          <w:sz w:val="30"/>
          <w:szCs w:val="30"/>
        </w:rPr>
        <w:t>И.П. Юрковцу И.В</w:t>
      </w:r>
      <w:r>
        <w:rPr>
          <w:sz w:val="30"/>
          <w:szCs w:val="30"/>
        </w:rPr>
        <w:t xml:space="preserve">. передано в аренду два водоема. Один из  водоемов расположен около д. Ветевичи Озерницкого сельсовета, площадью  1,1 га. Договор аренды заключен 06.10.2017г, сроком на 10 лет. В 2017 году проведено зарыбление 200000 кг штук личинок. Вылов товарной рыбы в 2017 году составил 500 кг. На выращивание рыбы за 2017 год затрачено 1500 кг зерна и зерноотходов. Планируется в мае 2018 года зарыбление водоема   600 000 личинками.  Второй водоем расположен около д. Драпово Озерницкого сельсовета, площадью  3,45 га. Договор аренды заключен 06.01.2016г, сроком на 5 лет. В 2017 году проведено зарыбление 300 кг годовика. Вылов товарной рыбы составил 500 кг. На выращивание рыбы за 2017 год затрачено 15000 кг зерна и зерноотходов. Арендная плата за пользование поверхностными водными объектами оплачивалась вовремя.  Осенью 2018 года планируется зарыбить 500 кг годовика карпа. </w:t>
      </w:r>
    </w:p>
    <w:p>
      <w:pPr>
        <w:pStyle w:val="Normal"/>
        <w:ind w:firstLine="708"/>
        <w:jc w:val="both"/>
        <w:rPr>
          <w:sz w:val="30"/>
          <w:szCs w:val="30"/>
        </w:rPr>
      </w:pPr>
      <w:r>
        <w:rPr>
          <w:b/>
          <w:sz w:val="30"/>
          <w:szCs w:val="30"/>
        </w:rPr>
        <w:t>И.П. Мачучко А.Н.</w:t>
      </w:r>
      <w:r>
        <w:rPr>
          <w:sz w:val="30"/>
          <w:szCs w:val="30"/>
        </w:rPr>
        <w:t xml:space="preserve">  передан в аренду водоем, расположенный около д. Ходевичи Василевичского сельсовета, площадью 2,8 га. Договор аренды заключен 06.10.2017г, сроком на 15 лет.  В 2017 году вылов товарной рыбы составил 100 кг. На выращивание рыбы за 2017 год затрачено 2000 кг зерна и зерноотходов. Арендная плата за пользование поверхностным водным объектом оплачивалась вовремя. За январь-апрель 2018 года проведено зарыбление 200 кг годовика.</w:t>
      </w:r>
    </w:p>
    <w:p>
      <w:pPr>
        <w:pStyle w:val="Normal"/>
        <w:ind w:firstLine="708"/>
        <w:jc w:val="both"/>
        <w:rPr>
          <w:sz w:val="30"/>
          <w:szCs w:val="30"/>
        </w:rPr>
      </w:pPr>
      <w:r>
        <w:rPr>
          <w:b/>
          <w:sz w:val="30"/>
          <w:szCs w:val="30"/>
        </w:rPr>
        <w:t>КФХ «У Владара»</w:t>
      </w:r>
      <w:r>
        <w:rPr>
          <w:sz w:val="30"/>
          <w:szCs w:val="30"/>
        </w:rPr>
        <w:t xml:space="preserve"> (глава  Марчик Владимир Анатольевич)  передан в аренду водоем, расположенный около д. Шишки, площадью 14,9 га. Договор аренды заключен 23.05.2013г, сроком на 5 лет. В 2017 году проведено зарыбление 1000 кг. двухгодовика. вылов товарной рыбы за 2017 год составил 1100 кг. На выращивание рыбы за 2017 год затрачено 600 кг зерна и зерноотходов. Арендная плата за пользование поверхностным водным объектом  не оплачивалась в 2015 году.  </w:t>
      </w:r>
    </w:p>
    <w:p>
      <w:pPr>
        <w:pStyle w:val="Normal"/>
        <w:ind w:firstLine="708"/>
        <w:jc w:val="both"/>
        <w:rPr>
          <w:sz w:val="30"/>
          <w:szCs w:val="30"/>
        </w:rPr>
      </w:pPr>
      <w:r>
        <w:rPr>
          <w:sz w:val="30"/>
          <w:szCs w:val="30"/>
        </w:rPr>
        <w:t xml:space="preserve">   </w:t>
      </w:r>
      <w:r>
        <w:rPr>
          <w:b/>
          <w:sz w:val="30"/>
          <w:szCs w:val="30"/>
        </w:rPr>
        <w:t>КФХ «У Петруся»</w:t>
      </w:r>
      <w:r>
        <w:rPr>
          <w:sz w:val="30"/>
          <w:szCs w:val="30"/>
        </w:rPr>
        <w:t xml:space="preserve"> (глава Третьяк Петр Петрович)  передан в аренду  водоем, расположенный около д. Соколово Озгиновичского сельсовета, площадью  19,5 га. Договор аренды водоема заключен 1.06.2014 г  сроком на 25 лет. В 2017 году осенью  проведено зарыбление 700 кг сиголетки. На выращивание рыбы за 2017 год затрачено 11000 кг зерна и зерноотходов. Арендная плата за пользование поверхностным водным объектом оплачивалась вовремя</w:t>
      </w:r>
    </w:p>
    <w:p>
      <w:pPr>
        <w:pStyle w:val="Normal"/>
        <w:ind w:firstLine="708"/>
        <w:jc w:val="both"/>
        <w:rPr>
          <w:sz w:val="30"/>
          <w:szCs w:val="30"/>
        </w:rPr>
      </w:pPr>
      <w:r>
        <w:rPr>
          <w:b/>
          <w:sz w:val="30"/>
          <w:szCs w:val="30"/>
        </w:rPr>
        <w:t xml:space="preserve">  </w:t>
      </w:r>
      <w:r>
        <w:rPr>
          <w:b/>
          <w:sz w:val="30"/>
          <w:szCs w:val="30"/>
        </w:rPr>
        <w:t>И.П. Харитановичу М.Е.</w:t>
      </w:r>
      <w:r>
        <w:rPr>
          <w:sz w:val="30"/>
          <w:szCs w:val="30"/>
        </w:rPr>
        <w:t xml:space="preserve">  передан в аренду водоем, расположенный около д. Хмельница Мижевичского сельсовета, площадью 3,1 га. Договор аренды заключен 1.10.2014г.  сроком на 5 лет. Вылов товарной рыбы за 2017 год составил 600 кг. На выращивание рыбы за 2017 год затрачено 3000 кг зерна и зерноотходов. Арендная плата за пользование поверхностным водным объектом оплачивалась вовремя. В апреле 2018 года проведено зарыбление 300 кг  годовика карпа.</w:t>
      </w:r>
    </w:p>
    <w:p>
      <w:pPr>
        <w:pStyle w:val="Normal"/>
        <w:ind w:firstLine="708"/>
        <w:jc w:val="both"/>
        <w:rPr>
          <w:sz w:val="30"/>
          <w:szCs w:val="30"/>
        </w:rPr>
      </w:pPr>
      <w:r>
        <w:rPr>
          <w:b/>
          <w:sz w:val="30"/>
          <w:szCs w:val="30"/>
        </w:rPr>
        <w:t xml:space="preserve"> </w:t>
      </w:r>
      <w:r>
        <w:rPr>
          <w:b/>
          <w:sz w:val="30"/>
          <w:szCs w:val="30"/>
        </w:rPr>
        <w:t>И.П. Панасене А.Н.</w:t>
      </w:r>
      <w:r>
        <w:rPr>
          <w:sz w:val="30"/>
          <w:szCs w:val="30"/>
        </w:rPr>
        <w:t xml:space="preserve">  передан в аренду водоем, расположенный около д. Смовжи (озеро Великий Млын) Мижевичский сельсовет, площадью 4,5 га. Договор аренды заключен 1.10.2014г, сроком на 10 лет. В 2017 году проведено зарыбление 300 кг годовика. Вылов товарной рыбы за 2017 год составил 300 кг. На выращивание рыбы за 2017 год затрачено 10000 кг зерна и зерноотходов. Арендная плата за пользование поверхностным водным объектом  не оплачивалась в 2015 и  2016 годах.   В апреле 2018 года проведено зарыбление 300 кг  сеголетками карпа.</w:t>
      </w:r>
    </w:p>
    <w:p>
      <w:pPr>
        <w:pStyle w:val="Normal"/>
        <w:ind w:firstLine="708"/>
        <w:jc w:val="both"/>
        <w:rPr>
          <w:sz w:val="30"/>
          <w:szCs w:val="30"/>
        </w:rPr>
      </w:pPr>
      <w:r>
        <w:rPr>
          <w:sz w:val="30"/>
          <w:szCs w:val="30"/>
        </w:rPr>
        <w:t xml:space="preserve"> </w:t>
      </w:r>
      <w:r>
        <w:rPr>
          <w:b/>
          <w:sz w:val="30"/>
          <w:szCs w:val="30"/>
        </w:rPr>
        <w:t>Свято-Зосимо-Савватиевский Велико-Кракотский мужской монастырь Новогрудской епархии Белорусской Православной Церкви</w:t>
      </w:r>
      <w:r>
        <w:rPr>
          <w:sz w:val="30"/>
          <w:szCs w:val="30"/>
        </w:rPr>
        <w:t xml:space="preserve"> в лице наместника иеромонаха Михея (Барановского Владимира Васильевича)  передан в аренду водоем в расположенный около д. Великая Кракотка Озерницкого сельовета, площадью 1,3 га. Договор аренды заключен  23.06.2015 г  сроком на 25 лет. В 2017 году было проведено зарыбление 200 кг. годовика. Вылов товарной рыбы составил 800 кг. На выращивание рыбы за 2017 год затрачено 3500 кг зерна и зерноотходов. Арендная плата за пользование поверхностным водным объектом оплачивалась вовремя.   За январь-апрель 2018 года проведено зарыбление 200 кг годовика.</w:t>
      </w:r>
    </w:p>
    <w:p>
      <w:pPr>
        <w:pStyle w:val="Normal"/>
        <w:ind w:firstLine="708"/>
        <w:jc w:val="both"/>
        <w:rPr>
          <w:sz w:val="30"/>
          <w:szCs w:val="30"/>
        </w:rPr>
      </w:pPr>
      <w:r>
        <w:rPr>
          <w:b/>
          <w:sz w:val="30"/>
          <w:szCs w:val="30"/>
        </w:rPr>
        <w:t>И.П. Салейко В.В</w:t>
      </w:r>
      <w:r>
        <w:rPr>
          <w:sz w:val="30"/>
          <w:szCs w:val="30"/>
        </w:rPr>
        <w:t xml:space="preserve">. передан в аренду водоем, расположенный около д. Сколдичи  Деревянчицкого сельсовета, площадью 1,75 га. Договор аренды заключен 04.03.2016г, сроком на 5 лет. В 2017 году было проведено зарыбление 110 кг годовика. Арендная плата за пользование поверхностным водным объектом  не оплачивалась в 2017 году. На выращивание рыбы за 2017 год затрачено 900 кг зерна и зерноотходов. </w:t>
      </w:r>
    </w:p>
    <w:p>
      <w:pPr>
        <w:pStyle w:val="Normal"/>
        <w:ind w:firstLine="708"/>
        <w:jc w:val="both"/>
        <w:rPr>
          <w:sz w:val="30"/>
          <w:szCs w:val="30"/>
        </w:rPr>
      </w:pPr>
      <w:r>
        <w:rPr>
          <w:sz w:val="30"/>
          <w:szCs w:val="30"/>
        </w:rPr>
        <w:t xml:space="preserve"> </w:t>
      </w:r>
      <w:r>
        <w:rPr>
          <w:b/>
          <w:sz w:val="30"/>
          <w:szCs w:val="30"/>
        </w:rPr>
        <w:t>И.П. Величко М.П.</w:t>
      </w:r>
      <w:r>
        <w:rPr>
          <w:sz w:val="30"/>
          <w:szCs w:val="30"/>
        </w:rPr>
        <w:t xml:space="preserve">  передан в аренду водоем, расположенный около д. Рудня  Деревновского сельсовета, площадью 1,2 га. Договор аренды заключен 12.05.2016г, сроком на 5 лет. В 2017 году проведено зарыбление 140 кг  годовика. Вылов товарной рыбы за 2017 год составил 270 кг. На выращивание рыбы за 2017 год затрачено 500 кг зерна и зерноотходов. Арендная плата за пользование поверхностным водным объектом  оплачивалась вовремя.</w:t>
      </w:r>
    </w:p>
    <w:p>
      <w:pPr>
        <w:pStyle w:val="Normal"/>
        <w:ind w:firstLine="708"/>
        <w:jc w:val="both"/>
        <w:rPr>
          <w:sz w:val="30"/>
          <w:szCs w:val="30"/>
        </w:rPr>
      </w:pPr>
      <w:r>
        <w:rPr>
          <w:b/>
          <w:sz w:val="30"/>
          <w:szCs w:val="30"/>
        </w:rPr>
        <w:t xml:space="preserve"> </w:t>
      </w:r>
      <w:r>
        <w:rPr>
          <w:b/>
          <w:sz w:val="30"/>
          <w:szCs w:val="30"/>
        </w:rPr>
        <w:t>И.П. Лось А.В.</w:t>
      </w:r>
      <w:r>
        <w:rPr>
          <w:sz w:val="30"/>
          <w:szCs w:val="30"/>
        </w:rPr>
        <w:t xml:space="preserve"> передан в аренду водоем, расположенный около д. Завершье Жировичского сельсовета, площадью 2,8 га. Договор аренды заключен 30.06.2016г, сроком на 5 лет. Вылов товарной рыбы за 2017 год составил 50 кг. На выращивание рыбы за 2017 год затрачено 5500 кг зерна и зерноотходов. Арендная плата за пользование поверхностным водным объектом  оплачивалась вовремя. В сентябре-октябре 2018 года планируется зарыбление 500 кг двухгодовика.</w:t>
      </w:r>
    </w:p>
    <w:p>
      <w:pPr>
        <w:pStyle w:val="Normal"/>
        <w:ind w:firstLine="708"/>
        <w:jc w:val="both"/>
        <w:rPr>
          <w:sz w:val="30"/>
          <w:szCs w:val="30"/>
        </w:rPr>
      </w:pPr>
      <w:r>
        <w:rPr>
          <w:sz w:val="30"/>
          <w:szCs w:val="30"/>
        </w:rPr>
        <w:t xml:space="preserve"> </w:t>
      </w:r>
      <w:r>
        <w:rPr>
          <w:b/>
          <w:sz w:val="30"/>
          <w:szCs w:val="30"/>
        </w:rPr>
        <w:t>ОАО «Сеньковщина</w:t>
      </w:r>
      <w:r>
        <w:rPr>
          <w:sz w:val="30"/>
          <w:szCs w:val="30"/>
        </w:rPr>
        <w:t>»  (директор Овсеец Александр Леонтьевич)   передан в аренду водоем, расположенный около агрогородка Сеньковщина  Сеньковщинского сельсовета, площадью 29,3 га. Договор аренды заключен 23.09.2016г, сроком на 5 лет. При передаче водоема от КФХ «У Петруся» в мае 2016 года было запущено 1053 кг годовика. Вылов товарной рыбы в 2017 году составил 4500 кг. На выращивание рыбы за 2017 год затрачено 1000 кг зерна и зерноотходов. Арендная плата за пользование поверхностным водным объектом не оплачивалась за 2016 и 2017 год.</w:t>
      </w:r>
    </w:p>
    <w:p>
      <w:pPr>
        <w:pStyle w:val="Normal"/>
        <w:ind w:firstLine="708"/>
        <w:jc w:val="both"/>
        <w:rPr>
          <w:sz w:val="30"/>
          <w:szCs w:val="30"/>
        </w:rPr>
      </w:pPr>
      <w:r>
        <w:rPr>
          <w:b/>
          <w:sz w:val="30"/>
          <w:szCs w:val="30"/>
        </w:rPr>
        <w:t xml:space="preserve"> </w:t>
      </w:r>
      <w:r>
        <w:rPr>
          <w:b/>
          <w:sz w:val="30"/>
          <w:szCs w:val="30"/>
        </w:rPr>
        <w:t>И.П. Пименовой  Т.Н</w:t>
      </w:r>
      <w:r>
        <w:rPr>
          <w:sz w:val="30"/>
          <w:szCs w:val="30"/>
        </w:rPr>
        <w:t xml:space="preserve">. передано в аренду  два водоема, расположенные около агрогородка Большие  Шиловичи Деревянчицкого сельсовета, площадью 0,25 и 0,37 га. соответсвенно. Договор аренды заключен  02.12.2016 г  сроком на 10 лет. В 2017 году проведено зарыбление 20000  шт. личинок. Вылов товарной рыбы за 2017 год составил 220 кг. На выращивание  рыбы за 2017 год затрачено 1500 кг зерна и зерноотходов. Арендная плата за пользование поверхностным водным объектом не оплачивалась за 2016 и 2017 год.  В мае 2018 года планируется провести зарыбление личинками. </w:t>
      </w:r>
    </w:p>
    <w:p>
      <w:pPr>
        <w:pStyle w:val="Normal"/>
        <w:ind w:firstLine="708"/>
        <w:jc w:val="both"/>
        <w:rPr>
          <w:sz w:val="30"/>
          <w:szCs w:val="30"/>
        </w:rPr>
      </w:pPr>
      <w:r>
        <w:rPr>
          <w:b/>
          <w:sz w:val="30"/>
          <w:szCs w:val="30"/>
        </w:rPr>
        <w:t xml:space="preserve">И.П. Маслов А.М. </w:t>
      </w:r>
      <w:r>
        <w:rPr>
          <w:sz w:val="30"/>
          <w:szCs w:val="30"/>
        </w:rPr>
        <w:t>передан в аренду водоем, расположенный около д. Деревная   Деревновского сельсовета, площадью 16,1 га. Договор аренды заключен 06.01.2016г, сроком на 5 лет. В 2017 году проведено зарыбление 400 кг. годовика. Вылов товарной рыбы составил 650 кг. На выращивание рыбы за 2017 год затрачено 600 кг зерна и зерноотходов. В феврале 2018 года связи с закрытием индивидуального предпринимательства  Масловым А.М. водный объект был передан в фонд запаса райисполкома. В марте 2018 года решением сессии Слонимского районного совета депутатов от 08.03.2018 №3 «О предоставлении в аренду водных объектов»  данный водоем был передан в аренду ИП Емельянчику А.В.  Договор аренды находится в разработке. В мае 2018 года арендатор планирует зарыбление водоема. Арендная плата по поверхностному водному объекту оплачивалась вовремя.</w:t>
      </w:r>
    </w:p>
    <w:p>
      <w:pPr>
        <w:pStyle w:val="Normal"/>
        <w:ind w:firstLine="708"/>
        <w:jc w:val="both"/>
        <w:rPr>
          <w:b/>
          <w:b/>
          <w:sz w:val="30"/>
          <w:szCs w:val="30"/>
        </w:rPr>
      </w:pPr>
      <w:r>
        <w:rPr>
          <w:b/>
          <w:sz w:val="30"/>
          <w:szCs w:val="30"/>
        </w:rPr>
        <w:t xml:space="preserve">ООО «АлКорКомп»  </w:t>
      </w:r>
      <w:r>
        <w:rPr>
          <w:sz w:val="30"/>
          <w:szCs w:val="30"/>
        </w:rPr>
        <w:t>в лице директора</w:t>
      </w:r>
      <w:r>
        <w:rPr>
          <w:b/>
          <w:sz w:val="30"/>
          <w:szCs w:val="30"/>
        </w:rPr>
        <w:t xml:space="preserve"> </w:t>
      </w:r>
      <w:r>
        <w:rPr>
          <w:sz w:val="30"/>
          <w:szCs w:val="30"/>
        </w:rPr>
        <w:t>Корнейчика А.С.  передан в аренду водоем, расположенный около д. Смовжи  Мижевичского сельсовета, площадью 3,1 га. Договор аренды заключен 07.07.2017г, сроком на 5 лет. В 2017 году проведено зарыбление 150 кг. годовика. На выращивание рыбы за 2017 год затрачено 200 кг зерна и зерноотходов. За 2017 год арендная плата за пользование поверхностным водным объектом не поступала. В мае 2018 года планируется провести зарыбление.</w:t>
      </w:r>
    </w:p>
    <w:p>
      <w:pPr>
        <w:pStyle w:val="Normal"/>
        <w:jc w:val="both"/>
        <w:rPr>
          <w:sz w:val="30"/>
          <w:szCs w:val="30"/>
        </w:rPr>
      </w:pPr>
      <w:r>
        <w:rPr>
          <w:b/>
          <w:sz w:val="30"/>
          <w:szCs w:val="30"/>
        </w:rPr>
        <w:tab/>
        <w:t xml:space="preserve">ИП Ярыгин А.Н. </w:t>
      </w:r>
      <w:r>
        <w:rPr>
          <w:sz w:val="30"/>
          <w:szCs w:val="30"/>
        </w:rPr>
        <w:t xml:space="preserve"> передано в аренду  четыре водоема, расположенные около д. Чепелево  Озгиновичского сельсовета, площадью 0,64, 0,27, 0,37 и 0,27 га. соответсвенно. Договор аренды заключен  07.07.2017 г  сроком на 5 лет. Арендная плата за 2017 год оплачена  вовремя.</w:t>
      </w:r>
    </w:p>
    <w:p>
      <w:pPr>
        <w:pStyle w:val="Normal"/>
        <w:jc w:val="both"/>
        <w:rPr>
          <w:sz w:val="30"/>
          <w:szCs w:val="30"/>
        </w:rPr>
      </w:pPr>
      <w:r>
        <w:rPr>
          <w:sz w:val="30"/>
          <w:szCs w:val="30"/>
        </w:rPr>
        <w:tab/>
      </w:r>
      <w:r>
        <w:rPr>
          <w:b/>
          <w:sz w:val="30"/>
          <w:szCs w:val="30"/>
        </w:rPr>
        <w:t xml:space="preserve">ИП Панкратова Н.М. </w:t>
      </w:r>
      <w:r>
        <w:rPr>
          <w:sz w:val="30"/>
          <w:szCs w:val="30"/>
        </w:rPr>
        <w:t>передан в аренду водоем, расположенный около д. Савичи  Деревянчицкого сельсовета, площадью 1,05 га. Договор аренды заключен 07.07.2017г, сроком на 5 лет. Арендная плата за 2017 год оплачена вовремя.</w:t>
      </w:r>
    </w:p>
    <w:p>
      <w:pPr>
        <w:pStyle w:val="Normal"/>
        <w:jc w:val="both"/>
        <w:rPr>
          <w:sz w:val="30"/>
          <w:szCs w:val="30"/>
        </w:rPr>
      </w:pPr>
      <w:r>
        <w:rPr>
          <w:sz w:val="30"/>
          <w:szCs w:val="30"/>
        </w:rPr>
        <w:tab/>
      </w:r>
      <w:r>
        <w:rPr>
          <w:b/>
          <w:sz w:val="30"/>
          <w:szCs w:val="30"/>
        </w:rPr>
        <w:t xml:space="preserve">ИП Андрусова Н.М. </w:t>
      </w:r>
      <w:r>
        <w:rPr>
          <w:sz w:val="30"/>
          <w:szCs w:val="30"/>
        </w:rPr>
        <w:t>передан в аренду водоем, расположенный около д. Якимовичи Деревянчицкого сельсовета, площадью 0,9 га. Договор аренды заключен 06.10.2017г, сроком на 5 лет. Арендная плата за 2017 год оплачена вовремя.</w:t>
      </w:r>
    </w:p>
    <w:p>
      <w:pPr>
        <w:pStyle w:val="Normal"/>
        <w:jc w:val="both"/>
        <w:rPr>
          <w:sz w:val="30"/>
          <w:szCs w:val="30"/>
        </w:rPr>
      </w:pPr>
      <w:r>
        <w:rPr>
          <w:sz w:val="30"/>
          <w:szCs w:val="30"/>
        </w:rPr>
        <w:tab/>
        <w:t xml:space="preserve">По состоянию на 1 апреля 2018 года в районе имеется три поверхностных водных объекта, предназначенных  для передачи в аренду для товарного рыбоводства и рыбоводства в рекреационных целях: </w:t>
      </w:r>
    </w:p>
    <w:p>
      <w:pPr>
        <w:pStyle w:val="Normal"/>
        <w:numPr>
          <w:ilvl w:val="0"/>
          <w:numId w:val="1"/>
        </w:numPr>
        <w:jc w:val="both"/>
        <w:rPr>
          <w:sz w:val="30"/>
          <w:szCs w:val="30"/>
        </w:rPr>
      </w:pPr>
      <w:r>
        <w:rPr>
          <w:sz w:val="30"/>
          <w:szCs w:val="30"/>
        </w:rPr>
        <w:t>около д. Болты Новодевятковичского сельсовета, площадью 2,0 га;</w:t>
      </w:r>
    </w:p>
    <w:p>
      <w:pPr>
        <w:pStyle w:val="Normal"/>
        <w:numPr>
          <w:ilvl w:val="0"/>
          <w:numId w:val="1"/>
        </w:numPr>
        <w:jc w:val="both"/>
        <w:rPr>
          <w:sz w:val="30"/>
          <w:szCs w:val="30"/>
        </w:rPr>
      </w:pPr>
      <w:r>
        <w:rPr>
          <w:sz w:val="30"/>
          <w:szCs w:val="30"/>
        </w:rPr>
        <w:t xml:space="preserve"> </w:t>
      </w:r>
      <w:r>
        <w:rPr>
          <w:sz w:val="30"/>
          <w:szCs w:val="30"/>
        </w:rPr>
        <w:t>около д. Новодевятковичи Новодевятковичского сельсовета, площадью 2,4  га;</w:t>
      </w:r>
    </w:p>
    <w:p>
      <w:pPr>
        <w:pStyle w:val="Normal"/>
        <w:numPr>
          <w:ilvl w:val="0"/>
          <w:numId w:val="1"/>
        </w:numPr>
        <w:jc w:val="both"/>
        <w:rPr>
          <w:sz w:val="30"/>
          <w:szCs w:val="30"/>
        </w:rPr>
      </w:pPr>
      <w:r>
        <w:rPr>
          <w:sz w:val="30"/>
          <w:szCs w:val="30"/>
        </w:rPr>
        <w:t>около д. Залесье  Жировичского сельсовета, площадью 1,05 га.</w:t>
      </w:r>
    </w:p>
    <w:p>
      <w:pPr>
        <w:pStyle w:val="Normal"/>
        <w:ind w:firstLine="708"/>
        <w:jc w:val="both"/>
        <w:rPr>
          <w:sz w:val="30"/>
          <w:szCs w:val="30"/>
        </w:rPr>
      </w:pPr>
      <w:r>
        <w:rPr>
          <w:sz w:val="30"/>
          <w:szCs w:val="30"/>
        </w:rPr>
        <w:t xml:space="preserve">Данные водоемы могут передаваться в аренду согласно положения о порядке предоставления поверхностных водных объектов в аренду для рыбоводства, утвержденного Постановлением Совета Министров Республики Беларусь от 25.04.2015г. № 333 (в редакции постановления Совета Министров Республики Беларусь 01.03.2017 № 169). </w:t>
      </w:r>
    </w:p>
    <w:p>
      <w:pPr>
        <w:pStyle w:val="Normal"/>
        <w:spacing w:before="0" w:after="240"/>
        <w:jc w:val="both"/>
        <w:rPr>
          <w:sz w:val="30"/>
          <w:szCs w:val="30"/>
        </w:rPr>
      </w:pPr>
      <w:r>
        <w:rPr>
          <w:sz w:val="30"/>
          <w:szCs w:val="30"/>
        </w:rPr>
        <w:tab/>
        <w:t xml:space="preserve">В районе имеется два водных объекта, находящихся в перечне рыболовных угодий фонда запаса: озеро Бездонное, общей площадью 31 га и река Щара с прилегающими пойменными водоемами, общей площадью 137 км. </w:t>
      </w:r>
    </w:p>
    <w:p>
      <w:pPr>
        <w:pStyle w:val="Normal"/>
        <w:jc w:val="both"/>
        <w:rPr>
          <w:sz w:val="30"/>
          <w:szCs w:val="30"/>
        </w:rPr>
      </w:pPr>
      <w:r>
        <w:rPr>
          <w:sz w:val="30"/>
          <w:szCs w:val="30"/>
        </w:rPr>
      </w:r>
    </w:p>
    <w:p>
      <w:pPr>
        <w:pStyle w:val="Normal"/>
        <w:jc w:val="both"/>
        <w:rPr>
          <w:sz w:val="30"/>
          <w:szCs w:val="30"/>
        </w:rPr>
      </w:pPr>
      <w:r>
        <w:rPr>
          <w:sz w:val="30"/>
          <w:szCs w:val="30"/>
        </w:rPr>
        <w:t xml:space="preserve">Начальник управления                                                          С.И. Дубовый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07:00Z</dcterms:created>
  <dc:creator>1</dc:creator>
  <dc:description/>
  <cp:keywords/>
  <dc:language>en-US</dc:language>
  <cp:lastModifiedBy>User</cp:lastModifiedBy>
  <cp:lastPrinted>2018-05-21T10:23:00Z</cp:lastPrinted>
  <dcterms:modified xsi:type="dcterms:W3CDTF">2018-05-23T11:44:00Z</dcterms:modified>
  <cp:revision>87</cp:revision>
  <dc:subject/>
  <dc:title>                                       ИНФОРМАЦИЯ</dc:title>
</cp:coreProperties>
</file>