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rPr/>
      </w:pPr>
      <w:r>
        <w:rPr>
          <w:sz w:val="30"/>
          <w:szCs w:val="30"/>
          <w:lang w:val="en-US"/>
        </w:rPr>
        <w:t xml:space="preserve">           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keepNext w:val="tru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Решение Слонимского</w:t>
      </w:r>
    </w:p>
    <w:p>
      <w:pPr>
        <w:pStyle w:val="Normal"/>
        <w:keepNext w:val="tru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районного исполнительного</w:t>
      </w:r>
    </w:p>
    <w:p>
      <w:pPr>
        <w:pStyle w:val="Normal"/>
        <w:keepNext w:val="tru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комитета</w:t>
      </w:r>
    </w:p>
    <w:p>
      <w:pPr>
        <w:pStyle w:val="Normal"/>
        <w:keepNext w:val="true"/>
        <w:autoSpaceDE w:val="false"/>
        <w:spacing w:lineRule="exact" w:line="280" w:before="120" w:after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25.02.2020 № 171     </w:t>
      </w:r>
    </w:p>
    <w:p>
      <w:pPr>
        <w:pStyle w:val="Normal"/>
        <w:keepNext w:val="true"/>
        <w:autoSpaceDE w:val="false"/>
        <w:spacing w:lineRule="exact" w:line="280"/>
        <w:ind w:right="8900" w:hanging="0"/>
        <w:rPr>
          <w:sz w:val="30"/>
          <w:szCs w:val="30"/>
        </w:rPr>
      </w:pPr>
      <w:r>
        <w:rPr>
          <w:sz w:val="30"/>
          <w:szCs w:val="30"/>
        </w:rPr>
        <w:t>Среднесрочная финансовая программа бюджета Слонимского района на 2020–2022 годы*</w:t>
      </w:r>
    </w:p>
    <w:p>
      <w:pPr>
        <w:pStyle w:val="Normal"/>
        <w:keepNext w:val="true"/>
        <w:autoSpaceDE w:val="false"/>
        <w:spacing w:lineRule="exact" w:line="280"/>
        <w:ind w:right="8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spacing w:lineRule="exact" w:line="280"/>
        <w:ind w:right="8900" w:hanging="0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сновные показатели</w:t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843"/>
        <w:gridCol w:w="1842"/>
        <w:gridCol w:w="1808"/>
      </w:tblGrid>
      <w:tr>
        <w:trPr>
          <w:tblHeader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, государственных програм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01"/>
        <w:gridCol w:w="1843"/>
        <w:gridCol w:w="1843"/>
        <w:gridCol w:w="1808"/>
      </w:tblGrid>
      <w:tr>
        <w:trPr>
          <w:trHeight w:val="548" w:hRule="atLeast"/>
        </w:trPr>
        <w:tc>
          <w:tcPr>
            <w:tcW w:w="148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араметры экономического развития и важнейшие денежно-кредитные показатели Республики Беларусь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1. Валовой внутренний продукт (далее – ВВ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млн. 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74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71,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242,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2. Темп роста ВВ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3. Индекс роста потребительских цен (в среднем за го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25" w:hRule="atLeast"/>
        </w:trPr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. Размер ставки рефинансирования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(в среднем за го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-1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-9,75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5. Курс белорусского рубля по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отношению к   доллару СШ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 за доллар СШ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 среднем за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2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75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 конец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7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45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94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 xml:space="preserve">6. Курс белорусского рубля по отношению                                           </w:t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 российскому рублю:</w:t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 среднем за год</w:t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 конец года</w:t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 за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100 российских рублей</w:t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255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 xml:space="preserve">3,3506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07</w:t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0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82</w:t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54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7 Цена на нефть марки «</w:t>
            </w:r>
            <w:r>
              <w:rPr>
                <w:sz w:val="26"/>
                <w:szCs w:val="26"/>
                <w:lang w:val="en-US"/>
              </w:rPr>
              <w:t>Ural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лларов США за бар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8. Темп роста экспорта товаров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9. Темп роста импорта това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764" w:hRule="atLeast"/>
        </w:trPr>
        <w:tc>
          <w:tcPr>
            <w:tcW w:w="14815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ы долга органов местного управления и самоуправления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Лимит долга Слонимского районного Совета депутатов и Слонимского районного исполнительного комите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498,00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8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Лимит долга, гарантированного Слонимским районным исполнитель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00</w:t>
            </w:r>
          </w:p>
        </w:tc>
      </w:tr>
      <w:tr>
        <w:trPr>
          <w:trHeight w:val="746" w:hRule="atLeast"/>
        </w:trPr>
        <w:tc>
          <w:tcPr>
            <w:tcW w:w="14815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араметры консолидированного бюджета района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ходы** – всего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8 44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5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065 946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515 460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из областного бюдже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71 09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32 306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32 306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Расходы – всег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4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5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65 946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515 460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93 385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79 023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12</w:t>
            </w:r>
            <w:r>
              <w:rPr>
                <w:sz w:val="26"/>
                <w:szCs w:val="26"/>
                <w:lang w:val="en-US"/>
              </w:rPr>
              <w:t>8 </w:t>
            </w:r>
            <w:r>
              <w:rPr>
                <w:sz w:val="26"/>
                <w:szCs w:val="26"/>
              </w:rPr>
              <w:t>393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включая межбюджетные трансферты –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 181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9</w:t>
            </w:r>
            <w:r>
              <w:rPr>
                <w:sz w:val="26"/>
                <w:szCs w:val="26"/>
                <w:lang w:val="en-US"/>
              </w:rPr>
              <w:t>.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9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в бюджеты первичного уров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81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329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329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ич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8,00</w:t>
            </w:r>
          </w:p>
        </w:tc>
      </w:tr>
      <w:tr>
        <w:trPr>
          <w:trHeight w:val="218" w:hRule="atLeast"/>
        </w:trPr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ов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3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77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77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жевич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5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52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52,00</w:t>
            </w:r>
          </w:p>
        </w:tc>
      </w:tr>
      <w:tr>
        <w:trPr>
          <w:trHeight w:val="340" w:hRule="atLeast"/>
        </w:trPr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евяткович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5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27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27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иц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1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1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18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Павловский сельсове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36 41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92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92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овщин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9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95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95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00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6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7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5 106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 560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3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/>
              <w:t>93 5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00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3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63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00 249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17 295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1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3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47 679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99 681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1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7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9 539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72 039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6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129 41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53,0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</w:t>
            </w:r>
            <w:r>
              <w:rPr>
                <w:sz w:val="26"/>
                <w:szCs w:val="26"/>
                <w:lang w:val="en-US"/>
              </w:rPr>
              <w:t>91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2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1 132 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 439,00</w:t>
            </w:r>
          </w:p>
        </w:tc>
      </w:tr>
    </w:tbl>
    <w:p>
      <w:pPr>
        <w:pStyle w:val="Normal"/>
        <w:keepNext w:val="true"/>
        <w:autoSpaceDE w:val="false"/>
        <w:spacing w:lineRule="exact" w:line="280"/>
        <w:ind w:right="8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spacing w:lineRule="exact" w:line="280"/>
        <w:ind w:right="8900" w:hanging="0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Предельные объемы расходов бюджета Слонимского района по государственным программам на 2020 год   </w:t>
      </w:r>
    </w:p>
    <w:p>
      <w:pPr>
        <w:pStyle w:val="Normal"/>
        <w:keepNext w:val="true"/>
        <w:autoSpaceDE w:val="false"/>
        <w:spacing w:lineRule="exact" w:line="280"/>
        <w:ind w:right="-31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  <w:gridCol w:w="5244"/>
      </w:tblGrid>
      <w:tr>
        <w:trPr>
          <w:tblHeader w:val="true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, государственных програм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>
          <w:tblHeader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программы, обеспечивающие достижение приоритетов и целей государственной политики в сфере социально-экономиче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334 839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1.1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ом Министров Республики Беларусь от 4 июня 2014 г. № 534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1.2. Государственная программа развития аграрного бизнеса в Республике Беларусь на 2016 – 2020 годы, утвержденная постановлением Совета Министров Республики Беларусь от 11 марта 2016 г. № 196, – всег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1 035 048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растениеводства, переработки и реализации продукции растениеводства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4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620 168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1.3. Государственная программа о социальной защите и содействии занятости населения на 2016–2020 годы, утвержденная постановлением Совета Министров Республики Беларусь от 30 января 2016 г. № 73, -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2 613 988,00</w:t>
            </w:r>
          </w:p>
        </w:tc>
      </w:tr>
      <w:tr>
        <w:trPr>
          <w:trHeight w:val="548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Предупреждение инвалидности и реабилитация инвалидов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1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8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Государственная программа «Здоровье народа и демографическая безопасность Республики Беларусь» на 2016–2020 годы, утвержденная постановлением Совета Министров Республики Беларусь от 14 марта 2016 г. № 200, – всего 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78 225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0" w:after="60"/>
              <w:ind w:left="56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емья и детство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9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4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филактика ВИЧ-инфекций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9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1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1.5. Государственная программа «Беларусь гостеприимная» на                       2016–2020 годы, утвержденная постановлением Совета Министров Республики Беларусь от 23 марта 2016 г. № 232, – всег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Маркетинг туристических услуг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1.6. Государственная программа «Образование и молодежная политика на 2016–2020 годы», утвержденная постановлением Совета Министров Республики Беларусь от 28 марта 2016 г. № 250, –всег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57 165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Развитие системы дошкольного образования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4 819,00</w:t>
            </w:r>
          </w:p>
        </w:tc>
      </w:tr>
      <w:tr>
        <w:trPr>
          <w:trHeight w:val="377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 xml:space="preserve">подпрограмма «Развити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общего среднего образования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55 294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 xml:space="preserve">подпрограмма «Развити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специального образования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8 805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 xml:space="preserve">подпрограмма «Развити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дополнительного образования детей и молодежи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5 436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 xml:space="preserve">подпрограмма «Обеспечение функционирования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образования Республики Беларусь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5 411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ная политика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1.7. Государственная программа «Культура Беларуси» на 2016–2020 годы, утвержденная постановлением Совета Министров Республики Беларусь от 4 марта 2016 г. № 180, – всего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3 18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Наследие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 75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Искусство и творчество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0 49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рхивы Беларуси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8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1.8. Государственная программа развития физической культуры и спорта в Республике Беларусь на 2016 – 2020 годы, утвержденная постановлением Совета Министров Республики Беларусь от 12 апреля 2016 г. № 303, – всег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6 074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 xml:space="preserve">подпрограмма «Подготовка спортивного резерва, физкультурно-оздоровительная, спортивно-массовая работ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6 074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1.9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, – всег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14 659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качества и доступности услуг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30 839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монт жилищного фонда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 82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1.10. Государственная программа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, – всег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134 00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4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1.11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, –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3 30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1.12. Государственная программа «Строительство жилья» на 2016–2020 годы, утвержденная постановлением Совета Министров Республики Беларусь от 21 апреля 2016 г. № 325, – всег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10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 жилых домов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10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1.13. Государственная программа развития транспортного комплекса Республики Беларусь на 2016 – 2020 годы, утвержденная постановлением Совета Министров Республики Беларусь от 28 апреля 2016 г. № 345, – всег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1 022 100,0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Развитие автомобильного, городского электрического транспорта и метрополитена Республики Беларус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ind w:left="34" w:right="17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34" w:right="1729" w:hanging="0"/>
              <w:jc w:val="right"/>
              <w:rPr/>
            </w:pPr>
            <w:r>
              <w:rPr>
                <w:sz w:val="26"/>
                <w:szCs w:val="26"/>
              </w:rPr>
              <w:t>1 0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/>
      </w:pPr>
      <w:r>
        <w:rPr>
          <w:sz w:val="20"/>
        </w:rPr>
        <w:t>* Настоящая финансовая программа разработана на основе консервативной оценки прогноза социально-экономического развития Республики Беларусь на среднесрочную перспективу.</w:t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153"/>
        <w:jc w:val="both"/>
        <w:rPr>
          <w:bCs/>
          <w:sz w:val="20"/>
        </w:rPr>
      </w:pPr>
      <w:r>
        <w:rPr>
          <w:sz w:val="20"/>
        </w:rPr>
        <w:t xml:space="preserve">** Объем доходов консолидированного бюджета района на </w:t>
      </w:r>
      <w:r>
        <w:rPr>
          <w:bCs/>
          <w:sz w:val="20"/>
        </w:rPr>
        <w:t xml:space="preserve">2020–2022 годы </w:t>
      </w:r>
      <w:r>
        <w:rPr>
          <w:sz w:val="20"/>
        </w:rPr>
        <w:t xml:space="preserve">установлен исходя из нормативов отчислений от республиканских налогов, сборов (пошлин), установленных в соответствии с законодательством </w:t>
      </w:r>
      <w:r>
        <w:rPr>
          <w:bCs/>
          <w:sz w:val="20"/>
        </w:rPr>
        <w:t>на 2020 год</w:t>
      </w:r>
    </w:p>
    <w:p>
      <w:pPr>
        <w:pStyle w:val="Normal"/>
        <w:spacing w:lineRule="auto" w:line="36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24170</wp:posOffset>
              </wp:positionH>
              <wp:positionV relativeFrom="paragraph">
                <wp:posOffset>63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985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425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567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55" w:leader="none"/>
      </w:tabs>
      <w:jc w:val="both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0"/>
      <w:jc w:val="both"/>
    </w:pPr>
    <w:rPr>
      <w:rFonts w:ascii="Bookman Old Style" w:hAnsi="Bookman Old Style" w:cs="Bookman Old Style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9072" w:leader="none"/>
      </w:tabs>
      <w:spacing w:lineRule="auto" w:line="360"/>
      <w:ind w:firstLine="851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</w:tabs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5D44838768F935A92E15D82B2F7C8F44A3D31935CFDDD51D12E7EECE31CAC00FCE7DF12F1E15AE6C7E5417Fv7t0M" TargetMode="External"/><Relationship Id="rId3" Type="http://schemas.openxmlformats.org/officeDocument/2006/relationships/hyperlink" Target="consultantplus://offline/ref=BAD5D44838768F935A92E15D82B2F7C8F44A3D31935CFDDD51D12E7EECE31CAC00FCE7DF12F1E15AE6C7E74B72v7tBM" TargetMode="External"/><Relationship Id="rId4" Type="http://schemas.openxmlformats.org/officeDocument/2006/relationships/hyperlink" Target="consultantplus://offline/ref=BAD5D44838768F935A92E15D82B2F7C8F44A3D31935CFDDD51D12E7EECE31CAC00FCE7DF12F1E15AE6C7E74876v7tAM" TargetMode="External"/><Relationship Id="rId5" Type="http://schemas.openxmlformats.org/officeDocument/2006/relationships/hyperlink" Target="consultantplus://offline/ref=BAD5D44838768F935A92E15D82B2F7C8F44A3D31935CFDDD51D12E7EECE31CAC00FCE7DF12F1E15AE6C7E44C7Fv7t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39:00Z</dcterms:created>
  <dc:creator>Виноградова Ирина</dc:creator>
  <dc:description/>
  <cp:keywords/>
  <dc:language>en-US</dc:language>
  <cp:lastModifiedBy>Семенюк</cp:lastModifiedBy>
  <cp:lastPrinted>2020-02-25T14:31:00Z</cp:lastPrinted>
  <dcterms:modified xsi:type="dcterms:W3CDTF">2020-04-04T12:39:00Z</dcterms:modified>
  <cp:revision>2</cp:revision>
  <dc:subject/>
  <dc:title>Сквозное проветривание проводится</dc:title>
</cp:coreProperties>
</file>