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Безопасность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итогам 4-х  месяцев 2018года в результате несчастных случаев на объектах железнодорожного транспорта пострадал 31 (2017г.-33) человек, или на 6,1 % меньше, чем в прошлом году. Из числа пострадавших 14 (2017г.-14) человек погибли, 11 (2017г.-10; плюс 10%) получили травмы, 6 (2017г.-9) совершили суицид, либо были травмированы при попытке самоубийства. В результате несчастных случаев травмировано 3 (2017г.-5) несовершеннолетних. В 90 (2017г.-84) случаях травмирование  граждан предотвращено машинистами поездов в результате применения экстренного торможения.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чинами происшествий в 10 случаях стало хождение либо переход железнодорожных путей в неустановленном месте, в 13 – нарушение мер безопасности при нахождении на платформах либо попытки перехода железнодорожных путей по пешеходным переходам перед приближающимся поездом, в 6 – умышленная попытка самоубийства,  по 1 – проезд на крыше вагона и электротравма от железнодорожной контактной сети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отчётном периоде на объектах транспорта совершено 4 (2017г. -4) происшествия с участием автомобильного и железнодорожного транспорта, в которых 1 (2017г.-0) человек погиб и 3 (2017г. -1) были травмированы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 целью недопущения травмирования и гибели граждан на объектах железнодорожного транспорта с 21.05 по 25.05.2018 года на территории Слонимского района проводится специальное комплексное мероприятие «Безопасность». 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телось бы напомнить гражданам, что за нарушение ст.18.15 КоАП Республики Беларусь (нарушение правил проезда железнодорожного переезда) влечёт наложение штрафа в размере от двух до четырёх базовых величин, а при повторности правонарушения в течении года от четырёх до 20 базовых величин и согласно  ст.18.3 ч.5 КоАП Республики Беларусь (проход по железнодорожным путям или нахождение на железнодорожных путях в неустановленном месте), влекут наложение штрафа от двух десятых до двух базовых величин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начальника ООПП Слонимского РОВ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йор милиции</w:t>
        <w:tab/>
        <w:tab/>
        <w:tab/>
        <w:tab/>
        <w:tab/>
        <w:tab/>
        <w:tab/>
        <w:t>И.М.Клыбик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18.05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1:00Z</dcterms:created>
  <dc:creator>asd</dc:creator>
  <dc:description/>
  <cp:keywords/>
  <dc:language>en-US</dc:language>
  <cp:lastModifiedBy>klibik</cp:lastModifiedBy>
  <cp:lastPrinted>2016-04-09T19:31:00Z</cp:lastPrinted>
  <dcterms:modified xsi:type="dcterms:W3CDTF">2018-05-21T07:51:00Z</dcterms:modified>
  <cp:revision>2</cp:revision>
  <dc:subject/>
  <dc:title>                                                        Главврачу Слонимского</dc:title>
</cp:coreProperties>
</file>