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охранить свой автомобил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внутренних дел Слонимского районного исполнительного комитета во взаимодействии с органами государственной власти и другими субъектами профилактики принимаются меры по предупреждению преступлений, посягающих на государственную и частную формы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в последние годы неизменно сокращается. Вместе с тем, стать жертвой преступления достаточно просто. Практически половина регистрируемых хищений совершается «ситуативн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 2019 году на территории Слонимского района совершено 3 уг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определяет угон как незаконное завладение чужим транспортным средством и совершение поездки на нем. Поездка может осуществляться с помощью двигателя или с использованием буксировки, либо вручную на веслах и т.п. Это преступление считается оконченным с момента отъезда транспортного средства с места его на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угон квалифицируется статьей 214 уголовного кодекса Республики Беларусь.   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правомерное завладение транспортным средством и поездка на нем без цели хищения (угон) 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казывается штрафом, или исправительными работами на срок до двух лет, или арестом, или ограничением свободы на срок до пяти лет, или лишением свободы на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же действие, совершенное повторно, либо с применением насилия, не опасного для жизни или здоровья, или с угрозой его применения, либо группой лиц по предварительному сговору, либо повлекшее по неосторожности причинение ущерба в особо крупном размере – наказывается ограничением свободы на срок от двух до пяти лет или лишением свободы на срок от двух до шес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, совершенные с применением насилия, опасного для жизни или здоровья, или с угрозой его применения – наказываются лишением свободы на срок от трех до дес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краж и угонов автомашин рекомендуем соблюдать следующие правил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авляйте автомашину с открытыми дверями и ключом в замке зажиг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арковки автомашины на длительное время в безлюдных и неосвещенных места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арковке автомобиля на ночь пользуйтесь гаражом или охраняемой стоянко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ите все меры к тому, чтобы преступник не смог быстро завладеть Вашей автомашиной: оборудуйте ее противоугонными комплексами, включающими в себя электронные и механические противоугонные устройств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документы и ценные вещи в салоне автомобиля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бывшие в использовании и не имеющие технической документации автозапчасти и комплектующие детали – они могут быть крад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9:00Z</dcterms:created>
  <dc:creator>Пользователь</dc:creator>
  <dc:description/>
  <dc:language>en-US</dc:language>
  <cp:lastModifiedBy>1</cp:lastModifiedBy>
  <cp:lastPrinted>2019-11-15T14:03:00Z</cp:lastPrinted>
  <dcterms:modified xsi:type="dcterms:W3CDTF">2019-12-16T05:39:00Z</dcterms:modified>
  <cp:revision>2</cp:revision>
  <dc:subject/>
  <dc:title/>
</cp:coreProperties>
</file>