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0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упреждение совершения хулиганств в общественных местах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облема проявления хулиганских действий остается актуальной и на сегодняшней день, ведь не каждый осознает характер совершаемых им противоправных деяний, которые ведут к неисправимым последствиям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2018 году на территории Слонимского района уже совершено семь уголовных хулиганств, два из которых связаны с повреждением имущества граждан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8 марта в период с 07:30 до 16:05 на неохраняемой стоянке вблизи ОАО «СКБЗ Альбертин» по ул. Фабричной, 1 в г.Слониме из хулиганских побуждений, повреждено лакокрасочное покрытие в автомашине «Ниссан Альмера»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ериод с 20:00 8 апреля до 11:00 9 апреля вблизи дома по ул. Черняховского, 17 в г. Слониме из хулиганских побуждений, повреждено лакокрасочное покрытие в автомашине «Хонда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хулиганство квалифицируется статьей 339 уголовного кодекса Республики Беларусь и делится на 3 вида: простое, злостное и особо злостное хулиганств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 простому хулиганству относятся умышленные действия, грубо нарушающие общественный порядок и выражающие явное неуважение к обществу, сопровождающиеся применением насилия или угрозой его применения либо уничтожением или повреждением чужого имущества либо отличающиеся по своему содержанию исключительным цинизмом. </w:t>
      </w:r>
      <w:r>
        <w:rPr>
          <w:i/>
          <w:sz w:val="28"/>
          <w:szCs w:val="28"/>
        </w:rPr>
        <w:t>Преступник может быть наказан общественными работами, штрафом, исправительными работами на срок до двух лет, или арестом, ограничением свободы на срок до двух лет, лишением свободы на срок до трех лет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Хулиганство, совершенное повторно, либо группой лиц, либо связанное с сопротивлением лицу, пресекающему хулиганские действия, либо сопряженное с причинением менее тяжкого телесного повреждения, будет квалифицироваться как злостное и </w:t>
      </w:r>
      <w:r>
        <w:rPr>
          <w:i/>
          <w:sz w:val="28"/>
          <w:szCs w:val="28"/>
        </w:rPr>
        <w:t xml:space="preserve">наказывается арестом, или ограничением свободы на срок до трех лет, лишением свободы на срок от одного года до шести ле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юбые умышленные действия, грубо нарушающие общественный порядок и выражающие явное неуважение к обществу, уголовным законом квалифицируются как уголовно наказуемое деяние (хулиганство). Ответственность наступает даже тогда, когда при совершении хулиганства никто, кроме самого правонарушителя, не присутству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ВД Слонимского райисполкома также напоминает о том, что остановка и стоянка транспортных средств запрещаетс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тротуарах, кроме специально отведенных мест, обозначенных дорожным знаком "</w:t>
      </w:r>
      <w:hyperlink w:anchor="P1334">
        <w:r>
          <w:rPr>
            <w:rStyle w:val="InternetLink"/>
            <w:color w:val="000000"/>
            <w:sz w:val="28"/>
            <w:szCs w:val="28"/>
          </w:rPr>
          <w:t>Место</w:t>
        </w:r>
      </w:hyperlink>
      <w:r>
        <w:rPr>
          <w:color w:val="000000"/>
          <w:sz w:val="28"/>
          <w:szCs w:val="28"/>
        </w:rPr>
        <w:t xml:space="preserve"> стоянки"</w:t>
      </w:r>
      <w:r>
        <w:rPr>
          <w:sz w:val="28"/>
          <w:szCs w:val="28"/>
        </w:rPr>
        <w:t>. Допускается остановка транспортных средств дорожно-эксплуатационной и коммунальной служб, автомобилей с наклонной белой полосой на бортах, а также других транспортных средств, обслуживающих торговые и другие организации, расположенные непосредственно у тротуаров, на время выполнения работ либо загрузки (разгрузки) транспортного средства при условии обеспечения безопасности дорожного движ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газонах и других участках с зелеными насаждения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проездах во дворах со стороны, прилегающей к жилой застройк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местах, где стоящее транспортное средство создаст препятствие для движения, работы транспортных средств оперативного назначения и транспортных средств дорожно-эксплуатационной и коммунальной служб (въезды во дворы и выезды из них, проезды в арках, узкие местные проезды, места размещения контейнеров для сбора бытовых отходов и др.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рушении водителями правил остановки или стоянки транспортных средств, в результате которого создано препятствие для дорожного движения или возникла угроза безопасности граждан, сотрудники ГАИ вправе произвести принудительную отбуксировку (эвакуацию) таких транспортных средств в порядке, установленном законодательными актами и принятыми в целях их реализации постановлениями Совета Министров Республики Белару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6:26:00Z</dcterms:created>
  <dc:creator>Пользователь</dc:creator>
  <dc:description/>
  <cp:keywords/>
  <dc:language>en-US</dc:language>
  <cp:lastModifiedBy>1</cp:lastModifiedBy>
  <dcterms:modified xsi:type="dcterms:W3CDTF">2018-06-20T05:27:00Z</dcterms:modified>
  <cp:revision>3</cp:revision>
  <dc:subject/>
  <dc:title/>
</cp:coreProperties>
</file>