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Heading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Наказание и правовые последствия…</w:t>
      </w:r>
    </w:p>
    <w:p>
      <w:pPr>
        <w:pStyle w:val="Heading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 xml:space="preserve">«Наказание и правовые последствия…», -- какой смысл вложен в эти слова? После вынесения приговора суда, если наказание не связано с изоляцией преступника от общества, осужденного ожидает постановка на учет в уголовно-исполнительной инспекции, разъяснение ему прав, обязанностей, ограничений и запретов, которые он обязан соблюдать в зависимости от назначенного наказания. Нередко осужденные считают, что с легкостью смогут справиться с теми обязанностями и ограничениями общегражданских свобод, которые устанавливаются в соответствии с назначенным наказанием. Стоит отметить, что назначение человеку наказания не связанного с изоляцией от общества, само по себе является сложным испытанием. Не все осужденные выдерживают тот срок и те ограничения прав и свобод, которые должны обязательно соблюдать находясь в социуме.  Как показывает практика, не все могут с легкостью приспособиться к «новому укладу жизни» хоть и на определенное время.  Допустив одно, два, три нарушения обязанностей и запретов, осужденный  становится заложником собственного безразличия и безответственности, что в итоге приводит к возбуждению новых уголовных дел. «В своих бедствиях люди склонны винить судьбу, богов и все, что угодно, но только не себя самих» -- это крылатое высказывание греческого философа древности имеет под собой основу и по сей день, поскольку часто в процессе разбирательства можно услышать следующие «оправдания» противоправного поведения: «немного выпил и так получилось…», «друг сказал, что все будет хорошо и никто не узнает…».   </w:t>
      </w:r>
    </w:p>
    <w:p>
      <w:pPr>
        <w:pStyle w:val="Heading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25.01.2018 в актовом зале Слонимского РОВД состоялось мероприятие, направленное на профилактику совершения лицами, состоящими на учете в уголовно-исполнительной инспекции противоправных поступков, а так же недопущения ими нарушений установленных обязанностей, ограничений и запретов. Разъяснения правовых последствий и ответственности за неисполнение установленных обязанностей и запретов. На проведенном профилактическом мероприятии, осужденным в очередной раз разъяснены те требования, которые они должны соблюдать до окончания срока наказания. Доведена ответственность за нарушение осужденными порядка и условий отбывания наказаний, не связанных с изоляцией от общества. </w:t>
      </w:r>
    </w:p>
    <w:p>
      <w:pPr>
        <w:pStyle w:val="Heading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Heading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Heading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Инспектор уголовно-исполнительной инспекции </w:t>
      </w:r>
    </w:p>
    <w:p>
      <w:pPr>
        <w:pStyle w:val="Heading"/>
        <w:keepNext w:val="true"/>
        <w:keepLines/>
        <w:spacing w:before="0" w:after="0"/>
        <w:ind w:firstLine="709"/>
        <w:contextualSpacing/>
        <w:jc w:val="both"/>
        <w:rPr/>
      </w:pPr>
      <w:r>
        <w:rPr>
          <w:b w:val="false"/>
          <w:sz w:val="30"/>
          <w:szCs w:val="30"/>
        </w:rPr>
        <w:t>Слонимского РОВД                                              Виталлий Надуд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b/>
      <w:sz w:val="16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Heading3"/>
    <w:qFormat/>
    <w:pPr>
      <w:numPr>
        <w:ilvl w:val="0"/>
        <w:numId w:val="0"/>
      </w:numPr>
      <w:spacing w:lineRule="exact" w:line="280"/>
      <w:jc w:val="left"/>
      <w:outlineLvl w:val="9"/>
    </w:pPr>
    <w:rPr>
      <w:b w:val="false"/>
      <w:sz w:val="30"/>
      <w:szCs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3:51:00Z</dcterms:created>
  <dc:creator>asd</dc:creator>
  <dc:description/>
  <cp:keywords/>
  <dc:language>en-US</dc:language>
  <cp:lastModifiedBy>ADMIN</cp:lastModifiedBy>
  <cp:lastPrinted>2012-04-09T15:05:00Z</cp:lastPrinted>
  <dcterms:modified xsi:type="dcterms:W3CDTF">2018-01-31T11:56:00Z</dcterms:modified>
  <cp:revision>8</cp:revision>
  <dc:subject/>
  <dc:title>     </dc:title>
</cp:coreProperties>
</file>