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лектробезопасность во время новогодних праздников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иближаются новогодние праздники и Рождество, и почти в каждом доме будут ставить, и украшать елки. Поэтому следует знать элементарные правила электрической безопасности при использовании электрических устройств для украшения. Елку всегда необходимо устанавливать на устойчивой подставке и украшать ее только заводской электрогирляндой, которая должна иметь неразборную</w:t>
      </w:r>
      <w:r>
        <w:rPr/>
        <w:t xml:space="preserve"> </w:t>
      </w:r>
      <w:r>
        <w:rPr>
          <w:sz w:val="28"/>
          <w:szCs w:val="28"/>
        </w:rPr>
        <w:t>прессованную вилку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-не позволяйте детям подключать гирлянды к электрической сет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разбирайте включенные гирлянды, не натягивайте их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регите комнатные гирлянды от контакта с водо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ые электрические украшения должны иметь более надежную защиту от попадания влаги и пыли. Елки, устанавливаемые вне помещений, нельзя украшать гирляндами, предназначенными для домашнего использования. При покупке следует обратить внимание на упаковку, где обязательно должны быть указаны товарный знак, класс и степень защиты от проникновения влаги и пыли, причем цифры на коробке должны совпадать с цифрами на изделии, на каждом патроне гирлянды и на питающих проводе должна быть маркировка, в упаковке – инструкция по эксплуатации и сертификат соответствия на изделие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На предприятиях, в домах культуры,  детских садах и школах также  производится подключение новогодних ёлок и ёлочных гирлянд. Фасады общественных зданий, витрины магазинов засияют разноцветными огнями. С целью выполнения требований электробезопасности на время проведения праздничных мероприятий  в организациях отдела  культуры и учреждениях образования в обязательном порядке должны быть назначены лица, ответственные за безопасное проведение новогодних мероприятий, и предусмотрено дежурство электротехнического персонала. Для украшения новогодних елей, фасадов зданий, витрин должны использоваться сертифицированные гирлянды только заводского изготовления, с напряжением питания не более 25В. В противном случае высота подвеса нижней электролампы должна быть не менее 2,5 метра или елка должна ограждаться, чтобы люди не могли попасть в зону ее установки. Подключение елочных гирлянд на напряжение 220В необходимо выполнять через устройство защитного отключения (УЗО или дифференциальный автоматический выключатель). Применение этих устройств позволит избежать поражения электротоком при случайном прикосновении к токоведущим частям, повреждении изоляции и коротком замыкани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и проведении ярмарок и организации торговли на улице, подключение розеток для включения торгового оборудования и рекламного освещения необходимо выполнять с применением устройств защитного отключения (УЗО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Для предупреждения несчастного случая и возникновения пожара </w:t>
      </w: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некалиброванные плавкие вставки предохранителей или предохранители  кустарного  изготовления (жучки)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овода и кабели с повреждённой изоляцией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рачивать лампы бумажными салфетками и другими   горючими материалам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бели, питающие иллюминацию, должны  быть надёжно закреплены на  несущий  трос или по  строительным  конструкциям на  высоте не  менее 2,5 м от уровня земли, не допускайте скручивания электропроводки и кабеле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  электробезопасности не стоит забывать даже в Новый год. Это гораздо проще, чем устранять последствия беспечного к ним отношения. Тогда  праздник пройдет весело и не будет омрачён проблемами, которых можно было избежать. 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по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энергетическому надзору-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онимской районной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энергоинспекции                       </w:t>
        <w:tab/>
        <w:tab/>
        <w:tab/>
        <w:tab/>
        <w:tab/>
        <w:tab/>
        <w:t>Ю.В. К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user</dc:creator>
  <dc:description/>
  <cp:keywords/>
  <dc:language>en-US</dc:language>
  <cp:lastModifiedBy>user6292</cp:lastModifiedBy>
  <dcterms:modified xsi:type="dcterms:W3CDTF">2017-12-18T09:02:00Z</dcterms:modified>
  <cp:revision>3</cp:revision>
  <dc:subject/>
  <dc:title/>
</cp:coreProperties>
</file>