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ind w:firstLine="709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Дойти до каждого – предотвратить беду»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</w:rPr>
        <w:t xml:space="preserve">С  20 по 27 февраля текущего года, на территории города Слонима и Слонимского района отделом внутренних дел Слонимского райисполкома в очередной раз был проведен комплекс профилактических и предупредительных мероприятий направленных на предотвращение противоправного поведения со стороны лиц, имеющих судимость и состоящих по различным основаниям на учете в уголовно-исполнительной инспекции Слонимского РОВД. Проведению данного мероприятия способствовал ряд обстоятельств, сложившихся на территории Гродненской области, появление которых и обусловило необходимость и целесообразность проведения указанного мероприятия.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сей раз в поле зрения правоохранителей Слонимщины попали все без исключения граждане, так или иначе запятнавшие ранее свою репутацию. «Дойти до каждого – предотвратить беду», именно так можно охарактеризовать основную цель  проведенной профилактической акции. На протяжении восьми дней, сотрудники Слонимского РОВД посетили по месту жительства и побеседовали с каждым, кто по различным  причинам и обстоятельствам сделал в своей жизни не правильный выбор, оступился. Ведь порой  простой разговор по душам, может помочь человеку сделать правильный выбор, остаться «на плаву».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мое пристальное внимание в указанный период времени уделялось лицам, которые не единожды в своей жизни, умышленно преступали Закон. Не желание в последующем становиться законопослушным гражданином, вести законопослушный образ жизни и стать на путь исправления, совершение разного рода правонарушений, явилось причиной повышенного внимания сотрудников милиции к данной категории граждан и принятия к ним мер превентивного характера.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еобходимо отметить, что проведение подобного рода мероприятий способствует  не только предупреждению  совершений противоправных поступков, но так же имеет свою воспитательную составляющую - закрепляет в сознании граждан имеющих за плечами криминальный опыт одного из принципов  уголовного законодательства – неотвратимости наказания.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keepNext w:val="true"/>
        <w:keepLines/>
        <w:spacing w:before="0" w:after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пектор уголовно-исполнительной инспекции </w:t>
      </w:r>
    </w:p>
    <w:p>
      <w:pPr>
        <w:pStyle w:val="Heading"/>
        <w:keepNext w:val="true"/>
        <w:keepLines/>
        <w:spacing w:before="0" w:after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онимского РОВД                                              Виталлий Надудик</w:t>
      </w:r>
    </w:p>
    <w:p>
      <w:pPr>
        <w:pStyle w:val="Heading"/>
        <w:keepNext w:val="true"/>
        <w:keepLines/>
        <w:spacing w:before="0" w:after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.02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1:00Z</dcterms:created>
  <dc:creator>asd</dc:creator>
  <dc:description/>
  <cp:keywords/>
  <dc:language>en-US</dc:language>
  <cp:lastModifiedBy>Олег Наливко</cp:lastModifiedBy>
  <cp:lastPrinted>2012-04-09T15:05:00Z</cp:lastPrinted>
  <dcterms:modified xsi:type="dcterms:W3CDTF">2017-04-06T06:32:00Z</dcterms:modified>
  <cp:revision>13</cp:revision>
  <dc:subject/>
  <dc:title>     </dc:title>
</cp:coreProperties>
</file>